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1517448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Αθήνα,7.1.20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Συμπληρωματικό Θέμα Ημερήσιας Διάταξη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Διοικητικού Συμβουλίο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Τρίτης 8 Ιανουαρίου 20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3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Φορολογικό Νομοσχέδιο (Εισηγητές: Δημήτρης Βερβεσός, Στάθης Μπακάλης)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8:00Z</dcterms:created>
  <dc:creator>ΔΣΑ</dc:creator>
  <dc:description/>
  <dc:language>en-US</dc:language>
  <cp:lastModifiedBy>press</cp:lastModifiedBy>
  <cp:lastPrinted>2013-01-07T16:51:00Z</cp:lastPrinted>
  <dcterms:modified xsi:type="dcterms:W3CDTF">2013-01-08T10:38:00Z</dcterms:modified>
  <cp:revision>2</cp:revision>
  <dc:subject/>
  <dc:title>                </dc:title>
</cp:coreProperties>
</file>