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5914973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Ε Π Ε Ι Γ Ο Ν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8.1.201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Λόγω των καιρικών συνθηκών, η σημερινή συνεδρίαση του Διοικητικού Συμβουλίου αναβάλλεται, με τα ίδια θέματα, για αύριο Τετάρτη 9 Ιανουαρίου 2013 και ώρα 19.30΄, οπότε καλείσθε να παραστείτε. 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7:00Z</dcterms:created>
  <dc:creator>ΔΣΑ</dc:creator>
  <dc:description/>
  <dc:language>en-US</dc:language>
  <cp:lastModifiedBy>press</cp:lastModifiedBy>
  <cp:lastPrinted>2013-01-08T13:44:00Z</cp:lastPrinted>
  <dcterms:modified xsi:type="dcterms:W3CDTF">2013-01-08T12:17:00Z</dcterms:modified>
  <cp:revision>2</cp:revision>
  <dc:subject/>
  <dc:title>                </dc:title>
</cp:coreProperties>
</file>