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23.9.2011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Τρίτη 27 Σεπτεμβρίου 2011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30΄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Τρίτη 27 Σεπτεμβρίου 2011</w:t>
      </w:r>
      <w:r>
        <w:rPr>
          <w:i/>
          <w:sz w:val="28"/>
          <w:szCs w:val="28"/>
        </w:rPr>
        <w:t xml:space="preserve">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Υπηρεσιακά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Ενημέρωση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 Δηλώσεις κατά των Δικηγόρων του Αντιπροέδρου της Κυβέρνησης Θεόδωρου Πάγκαλου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. Ασφαλιστική κάλυψη Επικουρικού κεφαλαίου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ισηγητής: Ο Πρόεδρος,  Γιάννης Δ. Αδαμόπουλο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. Ε.Τ.Α.Ν. - Ομόλογα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Εισηγητές: Αργύριος Ζαφειρόπουλος -  Γιάννης Γουσέτης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. Εισήγηση Επιτροπής για τη χορήγηση επιδόματος Βρεφονηπιακού σταθμού σε μητέρες Δικηγόρου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Εισηγητές: Ιωάννης Χαρακτινιώτης, Ιωάννα Καλαντζάκου, Φώτιος Κωτσής, Παναγιώτης Περράκης, Κατερίνα Φραγκάκη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 Μεταφραστές και διεξαγωγή δικών στη Σχολή Ευελπίδων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Εισηγητής: Γεώργιος Μαραγκός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8. Σχέδιο νόμου για τα ναρκωτικά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Εισηγητής: Γεώργιος Μαραγκό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6:00Z</dcterms:created>
  <dc:creator>ΔΣΑ</dc:creator>
  <dc:description/>
  <dc:language>en-US</dc:language>
  <cp:lastModifiedBy>gr-proedrou</cp:lastModifiedBy>
  <cp:lastPrinted>2011-09-08T17:02:00Z</cp:lastPrinted>
  <dcterms:modified xsi:type="dcterms:W3CDTF">2011-09-23T10:30:00Z</dcterms:modified>
  <cp:revision>3</cp:revision>
  <dc:subject/>
  <dc:title>                </dc:title>
</cp:coreProperties>
</file>