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8.9.2011</w:t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Τετάρτη 14 Σεπτεμβρίου 2011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ετάρτη 14 Σεπτεμβρ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Υπηρεσιακά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2. Ενημέρωση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Ασφαλιστική κάλυψη Επικουρικού κεφαλαίου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ής: Ο Πρόεδρος,  Γιάννης Δ. Αδαμόπουλο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Ε.Τ.Α.Ν. - Ομόλογα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ής: Γιάννης Γουσέτη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Εξαίρεση νέων δικηγόρων από τις διατάξεις των άρθρων 14 και 15 του ν. 3986/2011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ής: Φώτιος Κωτσή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. Εισήγηση Επιτροπής για τη χορήγηση επιδόματος Βρεφονηπιακού σταθμού σε μητέρες Δικηγόρου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Εισηγητές: Ιωάννης Χαρακτινιώτης, Ιωάννα Καλαντζάκου, Φώτιος Κωτσής, Παναγιώτης Περράκης, Κατερίνα Φραγκάκη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Μεταφραστές και διεξαγωγή δικών στη Σχολή Ευελπίδων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Εισηγητής: Γεώργιος Μαραγκός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Σχέδιο νόμου για εκδίκαση πράξεων διαφθοράς Πολιτικών και Κρατικών Αξιωματούχων, υποθέσεων μεγάλου κοινωνικού ενδιαφέροντος και μείζονος Δημοσίου Συμφέροντο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ές: Ο Πρόεδρος Γιάννης Αδαμόπουλος, Δημήτρης Βερβεσός, Θανάσης Παυλόπουλος, Χάρης Κονδύλη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9. Σχέδιο νόμου για τα ναρκωτικά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ής: Γεώργιος Μαραγκός</w:t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0:00Z</dcterms:created>
  <dc:creator>ΔΣΑ</dc:creator>
  <dc:description/>
  <dc:language>en-US</dc:language>
  <cp:lastModifiedBy>gr-proedrou</cp:lastModifiedBy>
  <cp:lastPrinted>2011-09-08T17:02:00Z</cp:lastPrinted>
  <dcterms:modified xsi:type="dcterms:W3CDTF">2011-09-08T14:44:00Z</dcterms:modified>
  <cp:revision>5</cp:revision>
  <dc:subject/>
  <dc:title>                </dc:title>
</cp:coreProperties>
</file>