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Αθήνα, </w:t>
      </w:r>
      <w:r>
        <w:rPr>
          <w:b/>
          <w:i/>
          <w:sz w:val="32"/>
          <w:szCs w:val="32"/>
          <w:lang w:val="en-US"/>
        </w:rPr>
        <w:t>30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8</w:t>
      </w:r>
      <w:r>
        <w:rPr>
          <w:b/>
          <w:i/>
          <w:sz w:val="32"/>
          <w:szCs w:val="32"/>
        </w:rPr>
        <w:t>.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Πέμπτη 1 Σεπτεμβρίου 2011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Ώρα 19.30΄ </w:t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Πέμπτη 1 Σεπτεμβρ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 :</w:t>
      </w:r>
    </w:p>
    <w:p>
      <w:pPr>
        <w:pStyle w:val="Normal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Υπηρεσιακά 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2. Φορολογικ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Ευστάθιος Μπακάλης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Αλλαγές στο επάγγελμα του Δικηγόρου και στις επαγγελματικές τους Ενώσεις. Απάντηση στο έγγραφο του Υπουργείου Δικαιοσύνη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Δικηγορικές Εταιρείε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Κώδικας Διαφήμισης Δικηγόρω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ές: Γαλετσέλλης Παναγιώτης, Ιωάννης Χαρακτινιώτης, Τσαγκλή Χριστίνα, Ηλίας Νικολακάκος, Κωτσής Φώτιο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Προμήθεια Λογισμικού για την Λειτουργία του Μικροβιολογικού-Βιοχημικού εργαστηρίου του τομέα Υγείας Δικηγόρων Αθηνώ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ές: Αναλυτής Χαράλαμπος, Γαλετσέλλης Παναγιώτης</w:t>
      </w:r>
    </w:p>
    <w:p>
      <w:pPr>
        <w:pStyle w:val="Normal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8:00Z</dcterms:created>
  <dc:creator>ΔΣΑ</dc:creator>
  <dc:description/>
  <dc:language>en-US</dc:language>
  <cp:lastModifiedBy>gr-proedrou</cp:lastModifiedBy>
  <cp:lastPrinted>2011-08-30T13:23:00Z</cp:lastPrinted>
  <dcterms:modified xsi:type="dcterms:W3CDTF">2011-08-30T10:24:00Z</dcterms:modified>
  <cp:revision>8</cp:revision>
  <dc:subject/>
  <dc:title>                </dc:title>
</cp:coreProperties>
</file>