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Τοποθέτηση του Αντώνη Αντανασιώτη,</w:t>
      </w:r>
    </w:p>
    <w:p>
      <w:pPr>
        <w:pStyle w:val="Normal"/>
        <w:jc w:val="center"/>
        <w:rPr>
          <w:rFonts w:ascii="Arial" w:hAnsi="Arial" w:cs="Arial"/>
          <w:b/>
          <w:b/>
          <w:sz w:val="24"/>
          <w:szCs w:val="24"/>
        </w:rPr>
      </w:pPr>
      <w:r>
        <w:rPr>
          <w:rFonts w:cs="Arial" w:ascii="Arial" w:hAnsi="Arial"/>
          <w:b/>
          <w:sz w:val="24"/>
          <w:szCs w:val="24"/>
        </w:rPr>
        <w:t>εκπροσώπου της «Αγωνιστικής Συσπείρωσης Δικηγόρων»</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Την ώρα που ολόκληρη η χώρα βρίσκεται ανοχύρωτη, στο έλεος της καταστροφής -ακόμη και μια ανάσα από το κέντρο της Αθήνας!- ως φυσική συνέπεια της διαχρονικής εγκληματικής πολιτικής των κυβερνήσεων –της σημερινής και των προηγούμενων- με την πλήρη ανυπαρξία σχεδίου αντιπυρικής προστασίας, με επίκεντρο την πρόληψη, η κυβέρνηση συνεχίζει να προκαλεί: Το μοναδικό στην πραγματικότητα σχέδιο που έχει θέσει σε εφαρμογή για την αντιμετώπισή της, όπως προκύπτει και από τις δηλώσεις του πρωθυπουργού και των αρμόδιων υπουργών, είναι η εναπόθεσή των ελπίδων στην ατομική ευθύνη των πολιτών, στο γνωστό δηλαδή «</w:t>
      </w:r>
      <w:r>
        <w:rPr>
          <w:rFonts w:cs="Arial" w:ascii="Arial" w:hAnsi="Arial"/>
          <w:i/>
          <w:iCs/>
          <w:sz w:val="24"/>
          <w:szCs w:val="24"/>
        </w:rPr>
        <w:t>ο σώζων εαυτόν σωθήτω</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Οι λέξεις οργή και αγανάκτηση είναι νομίζω ανεπαρκείς για να εκφράσουν τα αισθήματα του λαού μας απέναντι στο χρονικό ενός προαναγγελθέντος εγκλήματος που εκτυλίσσεται, σε βάρος του ανεκτίμητου φυσικού πλούτου της χώρας μας.</w:t>
      </w:r>
    </w:p>
    <w:p>
      <w:pPr>
        <w:pStyle w:val="Normal"/>
        <w:jc w:val="both"/>
        <w:rPr>
          <w:rFonts w:ascii="Arial" w:hAnsi="Arial" w:cs="Arial"/>
          <w:iCs/>
          <w:sz w:val="24"/>
          <w:szCs w:val="24"/>
        </w:rPr>
      </w:pPr>
      <w:r>
        <w:rPr>
          <w:rFonts w:cs="Arial" w:ascii="Arial" w:hAnsi="Arial"/>
          <w:iCs/>
          <w:sz w:val="24"/>
          <w:szCs w:val="24"/>
        </w:rPr>
        <w:t>Θεωρώ λοιπόν ότι ο Σύλλογός μας, μαζί με την αυτονόητη έκφραση της αλληλεγγύης του –φραστικής αλλά και έμπρακτης- στους πληγέντες συμπολίτες μας, θα έπρεπε να καυτηριάσει με τον πιο κατηγορηματικό τρόπο τις διαχρονικές εγκληματικές ευθύνες των κυβερνήσεων για την ανυπολόγιστη καταστροφή που συντελείται και να απαιτήσει από την κυβέρνηση να αναλάβει τις ευθύνες της, έστω και τώρα, με τη λήψη όλων των αναγκαίων μέτρων για την αντιμετώπιση των πυρκαγιών, την προστασία του φυσικού περιβάλλοντος, της λαϊκής περιουσίας και πρωτίστως βέβαια της ανθρώπινης ζωής.</w:t>
      </w:r>
    </w:p>
    <w:p>
      <w:pPr>
        <w:pStyle w:val="Normal"/>
        <w:jc w:val="both"/>
        <w:rPr>
          <w:rFonts w:ascii="Arial" w:hAnsi="Arial" w:cs="Arial"/>
          <w:iCs/>
          <w:sz w:val="24"/>
          <w:szCs w:val="24"/>
        </w:rPr>
      </w:pPr>
      <w:r>
        <w:rPr>
          <w:rFonts w:cs="Arial" w:ascii="Arial" w:hAnsi="Arial"/>
          <w:iCs/>
          <w:sz w:val="24"/>
          <w:szCs w:val="24"/>
        </w:rPr>
        <w:t xml:space="preserve">Όσον αφορά την ανάρτηση της συναδέλφου, θεωρώ ότι δεν χρήζουν επιλεκτικής απάντησης από το Σύλλογο, πολιτικές ανοησίες, οι οποίες υποστηρίζουν ότι με «προσευχές και βουντού» μπορεί να επιτευχθεί η καύση συγκεκριμένων περιοχών και μέσω αυτής να ανατραπούν αντιλαϊκές κυβερνήσεις.   </w:t>
      </w:r>
    </w:p>
    <w:p>
      <w:pPr>
        <w:pStyle w:val="Normal"/>
        <w:jc w:val="both"/>
        <w:rPr>
          <w:rFonts w:ascii="Arial" w:hAnsi="Arial" w:cs="Arial"/>
          <w:iCs/>
          <w:sz w:val="24"/>
          <w:szCs w:val="24"/>
        </w:rPr>
      </w:pPr>
      <w:r>
        <w:rPr>
          <w:rFonts w:cs="Arial" w:ascii="Arial" w:hAnsi="Arial"/>
          <w:iCs/>
          <w:sz w:val="24"/>
          <w:szCs w:val="24"/>
        </w:rPr>
      </w:r>
    </w:p>
    <w:p>
      <w:pPr>
        <w:pStyle w:val="Normal"/>
        <w:spacing w:before="0" w:after="200"/>
        <w:jc w:val="both"/>
        <w:rPr>
          <w:rFonts w:ascii="Arial" w:hAnsi="Arial" w:cs="Arial"/>
          <w:iCs/>
          <w:sz w:val="24"/>
          <w:szCs w:val="24"/>
        </w:rPr>
      </w:pPr>
      <w:r>
        <w:rPr>
          <w:rFonts w:cs="Arial" w:ascii="Arial" w:hAnsi="Arial"/>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44:00Z</dcterms:created>
  <dc:creator>Αντώνης</dc:creator>
  <dc:description/>
  <cp:keywords/>
  <dc:language>en-US</dc:language>
  <cp:lastModifiedBy>User</cp:lastModifiedBy>
  <dcterms:modified xsi:type="dcterms:W3CDTF">2021-08-06T18:44:00Z</dcterms:modified>
  <cp:revision>2</cp:revision>
  <dc:subject/>
  <dc:title/>
</cp:coreProperties>
</file>