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ΤΟΠΟΘΕΤΗΣΗ - ΑΝΤΙΠΑΡΑΘΕΤΙΚΗ ΠΡΟΤΑΣΗ</w:t>
      </w:r>
    </w:p>
    <w:p>
      <w:pPr>
        <w:pStyle w:val="Normal"/>
        <w:jc w:val="center"/>
        <w:rPr>
          <w:rFonts w:ascii="Arial" w:hAnsi="Arial" w:cs="Arial"/>
          <w:b/>
          <w:b/>
          <w:sz w:val="24"/>
          <w:szCs w:val="24"/>
        </w:rPr>
      </w:pPr>
      <w:r>
        <w:rPr>
          <w:rFonts w:cs="Arial" w:ascii="Arial" w:hAnsi="Arial"/>
          <w:b/>
          <w:sz w:val="24"/>
          <w:szCs w:val="24"/>
        </w:rPr>
        <w:t xml:space="preserve">του Αντώνη Αντανασιώτη, </w:t>
      </w:r>
    </w:p>
    <w:p>
      <w:pPr>
        <w:pStyle w:val="Normal"/>
        <w:jc w:val="center"/>
        <w:rPr>
          <w:rFonts w:ascii="Arial" w:hAnsi="Arial" w:cs="Arial"/>
          <w:b/>
          <w:b/>
          <w:sz w:val="24"/>
          <w:szCs w:val="24"/>
        </w:rPr>
      </w:pPr>
      <w:r>
        <w:rPr>
          <w:rFonts w:cs="Arial" w:ascii="Arial" w:hAnsi="Arial"/>
          <w:b/>
          <w:sz w:val="24"/>
          <w:szCs w:val="24"/>
        </w:rPr>
        <w:t xml:space="preserve">εκλεγμένου με την Αγωνιστική Συσπείρωση Δικηγόρων </w:t>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tab/>
        <w:t>Συναδέλφισσες και συνάδελφοι,</w:t>
      </w:r>
    </w:p>
    <w:p>
      <w:pPr>
        <w:pStyle w:val="Normal"/>
        <w:jc w:val="both"/>
        <w:rPr>
          <w:rFonts w:ascii="Arial" w:hAnsi="Arial" w:cs="Arial"/>
          <w:sz w:val="24"/>
          <w:szCs w:val="24"/>
        </w:rPr>
      </w:pPr>
      <w:r>
        <w:rPr>
          <w:rFonts w:cs="Arial" w:ascii="Arial" w:hAnsi="Arial"/>
          <w:sz w:val="24"/>
          <w:szCs w:val="24"/>
        </w:rPr>
        <w:tab/>
        <w:t xml:space="preserve">Χρειάζεται πιστεύω να δούμε τη μεγάλη εικόνα. Όλο αυτό το «αλαλούμ» που περιγράφηκε και το βιώνουμε όλοι, με την εφαρμογή του νέου Δικαστικού Χάρτη, ήταν αναμενόμενο να συμβεί και η κυβέρνηση το γνώριζε. Απλά της ήταν αδιάφορο το αποτέλεσμα. Είναι συνειδητή πολιτική επιλογή της, όχι ανικανότητα, αφού οι υποθέσεις των καταργούμενων Ειρηνοδικείων είναι, κατά κύριο λόγο, λακές υποθέσεις, τις οποίες αναλαμβάνουν, ως επί το πλείστον, μικροί αυτοαπασχολούμενοι δικηγόροι. Τέτοιες υποθέσεις δεν είναι στην προτεραιότητα της κυβέρνησης, αντίθετα επιδιώκει, με τον έναν ή τον άλλον τρόπο, να τις εξοβελίσει από τα Δικαστήρια, όπως βέβαια και τους αντίστοιχους συναδέλφους από το επάγγελμα. Το ζωηρό ενδιαφέρον της είναι για τις υποθέσεις των μεγάλων επιχειρηματικών ομίλων και τα συμφέροντα των ισχυρών δικηγορικών εταιρειών. Γι’ αυτούς νομοθετεί. </w:t>
      </w:r>
    </w:p>
    <w:p>
      <w:pPr>
        <w:pStyle w:val="Normal"/>
        <w:ind w:firstLine="720"/>
        <w:jc w:val="both"/>
        <w:rPr>
          <w:rFonts w:ascii="Arial" w:hAnsi="Arial" w:cs="Arial"/>
          <w:sz w:val="24"/>
          <w:szCs w:val="24"/>
        </w:rPr>
      </w:pPr>
      <w:r>
        <w:rPr>
          <w:rFonts w:cs="Arial" w:ascii="Arial" w:hAnsi="Arial"/>
          <w:sz w:val="24"/>
          <w:szCs w:val="24"/>
        </w:rPr>
        <w:t>Ο Πρόεδρος του ΔΣΑ και η ηγεσία της Ολομέλειας έχουν σοβαρές ευθύνες, αφού συμφώνησαν με τη λογική του «δικαστικού Καλλικράτη» και επιδόθηκαν σε άθλια παζάρια και συμφωνίες στα υπουργικά γραφεία, ενώ σήμερα «διαμαρτύρονται» όψιμα για ορισμένες μόνο από τις αρνητικές συνέπειες της εφαρμογής του!</w:t>
      </w:r>
    </w:p>
    <w:p>
      <w:pPr>
        <w:pStyle w:val="Normal"/>
        <w:jc w:val="both"/>
        <w:rPr>
          <w:rFonts w:ascii="Arial" w:hAnsi="Arial" w:cs="Arial"/>
          <w:sz w:val="24"/>
          <w:szCs w:val="24"/>
        </w:rPr>
      </w:pPr>
      <w:r>
        <w:rPr>
          <w:rFonts w:cs="Arial" w:ascii="Arial" w:hAnsi="Arial"/>
          <w:sz w:val="24"/>
          <w:szCs w:val="24"/>
        </w:rPr>
        <w:tab/>
        <w:t>Χωρίς αποφασιστική βελτίωση της κτιριακής και υλικοτεχνικής υποδομής των Δικαστηρίων και κυρίως κάλυψη των τεράστιων κενών σε δικαστικούς υπαλλήλους είναι βέβαιο ότι η κατάσταση δεν μπορεί να βελτιωθεί προς όφελος του λαϊκού κόσμου που προσφεύγει στη Δικαιοσύνη και των δικηγόρων του καθημερινού μόχθου. Ωστόσο, αυτή δεν είναι μια «επιλέξιμη» δαπάνη για την κυβέρνηση και το «Ταμείο Ανάκαμψης και Ανθεκτικότητας» της ΕΕ, αφού δεν αποφέρει κέρδη στους επιχειρηματικούς ομίλους. Για τον ίδιο λόγο δεν είναι «επιλέξιμες» οι δαπάνες για αντιπυρικά, αντιπλημμυρικά, αντισεισμικά έργα. Η άθλια εικόνα υποβάθμισης και «μπάχαλου» στα Δικαστήρια που βιώνουμε, θυμίζει -τηρουμένων των αναλογιών- την αντίστοιχη εικόνα διάλυσης στα δημόσια νοσοκομεία και σχολεία της χώρας, όπου ασθενείς, γιατροί και υγειονομικοί, μαθητές και εκπαιδευτικοί, συνωστίζονται και υποφέρουν καθημερινά. Η κυβέρνηση, με την ουσιαστική συναίνεση των άλλων αστικών κομμάτων, μειώνει τις κοινωνικές δαπάνες, προς όφελος της κερδοφορίας των μεγαλοεπιχειρηματιών της υγείας και της εκπαίδευσης και στο χώρο μας των ισχυρών δικηγορικών εταιρειών.</w:t>
      </w:r>
    </w:p>
    <w:p>
      <w:pPr>
        <w:pStyle w:val="Normal"/>
        <w:jc w:val="both"/>
        <w:rPr>
          <w:rFonts w:ascii="Arial" w:hAnsi="Arial" w:cs="Arial"/>
          <w:sz w:val="24"/>
          <w:szCs w:val="24"/>
        </w:rPr>
      </w:pPr>
      <w:r>
        <w:rPr>
          <w:rFonts w:cs="Arial" w:ascii="Arial" w:hAnsi="Arial"/>
          <w:sz w:val="24"/>
          <w:szCs w:val="24"/>
        </w:rPr>
        <w:tab/>
        <w:t>Για την πλειοψηφία των δικηγόρων, που ήδη αντιμετωπίζουν μια βασανιστική επαγγελματική κατάσταση (εξοντωτικά φορολογικά τεκμήρια, υπέρογκες ασφαλιστικές εισφορές, έλλειψη ασφαλιστικής ικανότητας, ακρίβεια κ.ά.) η εφαρμογή του νέου Δικαστικού Χάρτη, ειδικά στην Αττική, είναι η σταγόνα που ξεχειλίζει το ποτήρι της απόγνωσης και της οργής τους.</w:t>
      </w:r>
    </w:p>
    <w:p>
      <w:pPr>
        <w:pStyle w:val="Normal"/>
        <w:jc w:val="both"/>
        <w:rPr>
          <w:rFonts w:ascii="Arial" w:hAnsi="Arial" w:cs="Arial"/>
          <w:sz w:val="24"/>
          <w:szCs w:val="24"/>
        </w:rPr>
      </w:pPr>
      <w:r>
        <w:rPr>
          <w:rFonts w:cs="Arial" w:ascii="Arial" w:hAnsi="Arial"/>
          <w:sz w:val="24"/>
          <w:szCs w:val="24"/>
        </w:rPr>
        <w:tab/>
        <w:t>Μπροστά σε αυτήν την κατάσταση, είναι ανάγκη να κλιμακωθεί άμεσα η αντίδρασή μας και να δοθεί επιτέλους η δυνατότητα στη μεγάλη πλειοψηφία των δικηγόρων που πλήττονται, να πάρουν την υπόθεση στα χέρια τους. Να αποφασίσουν οι ίδιοι και όχι «δι’ αντιπροσώπων» για όλα τα σοβαρά ζητήματα που τους αφορούν (φορολογικό, ασφαλιστικό, συνθήκες άσκησης του επαγγέλματος, αλλαγές στη Δικαιοσύνη, νέος Κώδικας Δικηγόρων κ.ά.) .</w:t>
      </w:r>
    </w:p>
    <w:p>
      <w:pPr>
        <w:pStyle w:val="Normal"/>
        <w:jc w:val="both"/>
        <w:rPr/>
      </w:pPr>
      <w:r>
        <w:rPr>
          <w:rFonts w:cs="Arial" w:ascii="Arial" w:hAnsi="Arial"/>
          <w:sz w:val="24"/>
          <w:szCs w:val="24"/>
        </w:rPr>
        <w:tab/>
      </w:r>
      <w:r>
        <w:rPr>
          <w:rFonts w:cs="Arial" w:ascii="Arial" w:hAnsi="Arial"/>
          <w:b/>
          <w:sz w:val="24"/>
          <w:szCs w:val="24"/>
        </w:rPr>
        <w:t>Προτείνουμε αντιπαραθετικά με την πρόταση του Προέδρου: Προκήρυξη διήμερης καθολικής αποχής τη Δευτέρα 30-9-2024 και την Τρίτη 1-10-024, με παράλληλη διεξαγωγή Γενικής Συνέλευσης του Συλλόγου και συγκέντρωση διαμαρτυρίας τις αντίστοιχες ημέρες.</w:t>
      </w:r>
    </w:p>
    <w:p>
      <w:pPr>
        <w:pStyle w:val="Normal"/>
        <w:spacing w:before="0" w:after="200"/>
        <w:jc w:val="both"/>
        <w:rPr>
          <w:rFonts w:ascii="Arial" w:hAnsi="Arial" w:cs="Arial"/>
          <w:b/>
          <w:b/>
          <w:sz w:val="24"/>
          <w:szCs w:val="24"/>
        </w:rPr>
      </w:pPr>
      <w:r>
        <w:rPr>
          <w:rFonts w:cs="Arial" w:ascii="Arial" w:hAnsi="Arial"/>
          <w:b/>
          <w:sz w:val="24"/>
          <w:szCs w:val="24"/>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41:00Z</dcterms:created>
  <dc:creator>admin</dc:creator>
  <dc:description/>
  <cp:keywords/>
  <dc:language>en-US</dc:language>
  <cp:lastModifiedBy>admin</cp:lastModifiedBy>
  <dcterms:modified xsi:type="dcterms:W3CDTF">2024-09-25T08:33:00Z</dcterms:modified>
  <cp:revision>3</cp:revision>
  <dc:subject/>
  <dc:title/>
</cp:coreProperties>
</file>