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ΔΙΚΗΓΟΡΙΚΟΣ ΣΥΛΛΟΓΟΣ ΑΘΗΝΩ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ΜΕΡΙΣΜΑΤΑ  2011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Α)  Μέρισμα  Ταμείου Συνεργασίας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559"/>
        <w:gridCol w:w="1469"/>
        <w:gridCol w:w="1944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Μέρισμα / Ημερομη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Μεικτ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Φό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Καθαρ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/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5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,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/12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3,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,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Σύν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29,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9,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0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Calibri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Β)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 Ειδικός Διανεμητικός Λογαριασμός Νέων Δικηγόρω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559"/>
        <w:gridCol w:w="1469"/>
        <w:gridCol w:w="1944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Μέρισμα / Ημερομη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Μεικτ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Φό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Καθαρ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/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/12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7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,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Σύν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7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,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200"/>
        <w:ind w:firstLine="72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Λογιστήριο  2-1-2012</w:t>
      </w:r>
    </w:p>
    <w:sectPr>
      <w:type w:val="nextPage"/>
      <w:pgSz w:w="11906" w:h="16838"/>
      <w:pgMar w:left="0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2:00Z</dcterms:created>
  <dc:creator>Despina Kontogeorgi</dc:creator>
  <dc:description/>
  <dc:language>en-US</dc:language>
  <cp:lastModifiedBy>kontogewrgh</cp:lastModifiedBy>
  <cp:lastPrinted>2012-01-02T09:51:00Z</cp:lastPrinted>
  <dcterms:modified xsi:type="dcterms:W3CDTF">2012-01-02T08:22:00Z</dcterms:modified>
  <cp:revision>2</cp:revision>
  <dc:subject/>
  <dc:title/>
</cp:coreProperties>
</file>