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before="0" w:after="120"/>
        <w:jc w:val="center"/>
        <w:outlineLvl w:val="0"/>
        <w:rPr>
          <w:rFonts w:ascii="Arial" w:hAnsi="Arial" w:cs="Arial"/>
          <w:b/>
          <w:b/>
          <w:sz w:val="28"/>
          <w:szCs w:val="28"/>
        </w:rPr>
      </w:pPr>
      <w:r>
        <w:rPr>
          <w:rFonts w:cs="Arial" w:ascii="Arial" w:hAnsi="Arial"/>
          <w:b/>
          <w:sz w:val="28"/>
          <w:szCs w:val="28"/>
        </w:rPr>
        <w:t>ΔΙΚΗΓΟΡΙΚΟΣ ΣΥΛΛΟΓΟΣ ΑΘΗΝΩΝ</w:t>
      </w:r>
    </w:p>
    <w:p>
      <w:pPr>
        <w:pStyle w:val="Normal"/>
        <w:spacing w:lineRule="auto" w:line="360" w:before="0" w:after="120"/>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before="0" w:after="120"/>
        <w:jc w:val="center"/>
        <w:outlineLvl w:val="0"/>
        <w:rPr>
          <w:rFonts w:ascii="Arial" w:hAnsi="Arial" w:cs="Arial"/>
          <w:b/>
          <w:b/>
          <w:sz w:val="28"/>
          <w:szCs w:val="28"/>
          <w:u w:val="single"/>
        </w:rPr>
      </w:pPr>
      <w:r>
        <w:rPr>
          <w:rFonts w:cs="Arial" w:ascii="Arial" w:hAnsi="Arial"/>
          <w:b/>
          <w:sz w:val="28"/>
          <w:szCs w:val="28"/>
          <w:u w:val="single"/>
        </w:rPr>
        <w:t>Υ Π Ο Μ Ν Η Μ Α</w:t>
      </w:r>
    </w:p>
    <w:p>
      <w:pPr>
        <w:pStyle w:val="Normal"/>
        <w:spacing w:lineRule="auto" w:line="360" w:before="0" w:after="12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before="0" w:after="120"/>
        <w:jc w:val="center"/>
        <w:outlineLvl w:val="0"/>
        <w:rPr>
          <w:rFonts w:ascii="Arial" w:hAnsi="Arial" w:cs="Arial"/>
          <w:b/>
          <w:b/>
          <w:sz w:val="28"/>
          <w:szCs w:val="28"/>
        </w:rPr>
      </w:pPr>
      <w:r>
        <w:rPr>
          <w:rFonts w:cs="Arial" w:ascii="Arial" w:hAnsi="Arial"/>
          <w:b/>
          <w:sz w:val="28"/>
          <w:szCs w:val="28"/>
        </w:rPr>
        <w:t>ΔΗΜΟΣΙΑ ΔΙΑΒΟΥΛΕΥΣΗ 2011</w:t>
      </w:r>
    </w:p>
    <w:p>
      <w:pPr>
        <w:pStyle w:val="Normal"/>
        <w:numPr>
          <w:ilvl w:val="0"/>
          <w:numId w:val="0"/>
        </w:numPr>
        <w:spacing w:lineRule="auto" w:line="360" w:before="0" w:after="120"/>
        <w:jc w:val="center"/>
        <w:outlineLvl w:val="0"/>
        <w:rPr>
          <w:rFonts w:ascii="Arial" w:hAnsi="Arial" w:cs="Arial"/>
          <w:b/>
          <w:b/>
          <w:sz w:val="28"/>
          <w:szCs w:val="28"/>
        </w:rPr>
      </w:pPr>
      <w:r>
        <w:rPr>
          <w:rFonts w:cs="Arial" w:ascii="Arial" w:hAnsi="Arial"/>
          <w:b/>
          <w:sz w:val="28"/>
          <w:szCs w:val="28"/>
        </w:rPr>
        <w:t>ΓΙΑ ΤΟ</w:t>
      </w:r>
    </w:p>
    <w:p>
      <w:pPr>
        <w:pStyle w:val="Normal"/>
        <w:numPr>
          <w:ilvl w:val="0"/>
          <w:numId w:val="0"/>
        </w:numPr>
        <w:spacing w:lineRule="auto" w:line="360" w:before="0" w:after="120"/>
        <w:jc w:val="center"/>
        <w:outlineLvl w:val="0"/>
        <w:rPr>
          <w:rFonts w:ascii="Arial" w:hAnsi="Arial" w:cs="Arial"/>
          <w:b/>
          <w:b/>
          <w:sz w:val="28"/>
          <w:szCs w:val="28"/>
        </w:rPr>
      </w:pPr>
      <w:r>
        <w:rPr>
          <w:rFonts w:cs="Arial" w:ascii="Arial" w:hAnsi="Arial"/>
          <w:b/>
          <w:sz w:val="28"/>
          <w:szCs w:val="28"/>
        </w:rPr>
        <w:t>«ΕΘΝΙΚΟ ΦΟΡΟΛΟΓΙΚΟ ΣΥΣΤΗΜΑ»</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b/>
          <w:b/>
          <w:sz w:val="28"/>
          <w:szCs w:val="28"/>
        </w:rPr>
      </w:pPr>
      <w:r>
        <w:rPr>
          <w:rFonts w:cs="Arial" w:ascii="Arial" w:hAnsi="Arial"/>
          <w:b/>
          <w:sz w:val="28"/>
          <w:szCs w:val="28"/>
        </w:rPr>
      </w:r>
    </w:p>
    <w:p>
      <w:pPr>
        <w:pStyle w:val="Normal"/>
        <w:spacing w:lineRule="auto" w:line="360" w:before="0" w:after="120"/>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360" w:before="0" w:after="120"/>
        <w:jc w:val="center"/>
        <w:outlineLvl w:val="0"/>
        <w:rPr>
          <w:rFonts w:ascii="Arial" w:hAnsi="Arial" w:cs="Arial"/>
          <w:b/>
          <w:b/>
          <w:sz w:val="28"/>
          <w:szCs w:val="28"/>
        </w:rPr>
      </w:pPr>
      <w:r>
        <w:rPr>
          <w:rFonts w:cs="Arial" w:ascii="Arial" w:hAnsi="Arial"/>
          <w:b/>
          <w:sz w:val="28"/>
          <w:szCs w:val="28"/>
        </w:rPr>
        <w:t xml:space="preserve">ΑΘΗΝΑ, </w:t>
      </w:r>
      <w:r>
        <w:rPr>
          <w:rFonts w:cs="Arial" w:ascii="Arial" w:hAnsi="Arial"/>
          <w:b/>
          <w:sz w:val="28"/>
          <w:szCs w:val="28"/>
          <w:lang w:val="en-US"/>
        </w:rPr>
        <w:t>2</w:t>
      </w:r>
      <w:r>
        <w:rPr>
          <w:rFonts w:cs="Arial" w:ascii="Arial" w:hAnsi="Arial"/>
          <w:b/>
          <w:sz w:val="28"/>
          <w:szCs w:val="28"/>
        </w:rPr>
        <w:t xml:space="preserve">2 </w:t>
      </w:r>
      <w:r>
        <w:rPr>
          <w:rFonts w:cs="Arial" w:ascii="Arial" w:hAnsi="Arial"/>
          <w:b/>
          <w:sz w:val="28"/>
          <w:szCs w:val="28"/>
          <w:lang w:val="en-US"/>
        </w:rPr>
        <w:t>–</w:t>
      </w:r>
      <w:r>
        <w:rPr>
          <w:rFonts w:cs="Arial" w:ascii="Arial" w:hAnsi="Arial"/>
          <w:b/>
          <w:sz w:val="28"/>
          <w:szCs w:val="28"/>
        </w:rPr>
        <w:t xml:space="preserve"> </w:t>
      </w:r>
      <w:r>
        <w:rPr>
          <w:rFonts w:cs="Arial" w:ascii="Arial" w:hAnsi="Arial"/>
          <w:b/>
          <w:sz w:val="28"/>
          <w:szCs w:val="28"/>
          <w:lang w:val="en-US"/>
        </w:rPr>
        <w:t>08</w:t>
      </w:r>
      <w:r>
        <w:rPr>
          <w:rFonts w:cs="Arial" w:ascii="Arial" w:hAnsi="Arial"/>
          <w:b/>
          <w:sz w:val="28"/>
          <w:szCs w:val="28"/>
        </w:rPr>
        <w:t xml:space="preserve"> </w:t>
      </w:r>
      <w:r>
        <w:rPr>
          <w:rFonts w:cs="Arial" w:ascii="Arial" w:hAnsi="Arial"/>
          <w:b/>
          <w:sz w:val="28"/>
          <w:szCs w:val="28"/>
          <w:lang w:val="en-US"/>
        </w:rPr>
        <w:t>–</w:t>
      </w:r>
      <w:r>
        <w:rPr>
          <w:rFonts w:cs="Arial" w:ascii="Arial" w:hAnsi="Arial"/>
          <w:b/>
          <w:sz w:val="28"/>
          <w:szCs w:val="28"/>
        </w:rPr>
        <w:t xml:space="preserve"> 2011 </w:t>
      </w:r>
      <w:r>
        <w:br w:type="page"/>
      </w:r>
    </w:p>
    <w:p>
      <w:pPr>
        <w:pStyle w:val="Normal"/>
        <w:spacing w:lineRule="auto" w:line="360" w:before="0" w:after="120"/>
        <w:jc w:val="both"/>
        <w:rPr>
          <w:rFonts w:ascii="Arial" w:hAnsi="Arial" w:cs="Arial"/>
          <w:sz w:val="24"/>
          <w:szCs w:val="24"/>
        </w:rPr>
      </w:pPr>
      <w:r>
        <w:rPr>
          <w:rFonts w:cs="Arial" w:ascii="Arial" w:hAnsi="Arial"/>
          <w:sz w:val="24"/>
          <w:szCs w:val="24"/>
        </w:rPr>
        <w:t xml:space="preserve">Το παρόν υπόμνημα διαρθρώνεται σε δύο άξονες: ο πρώτος εξ αυτών αφορά στην προσήκουσα, κατά την εκτίμηση του Δικηγορικού Συλλόγου Αθηνών, αντιμετώπιση των φορολογικών ζητημάτων, που σχετίζονται με την άσκηση του δικηγορικού λειτουργήματος, και ο δεύτερος στην ανάδειξη των βασικών ζητημάτων γενικότερου ενδιαφέροντος σε επιμέρους τομείς της φορολογίας.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Ι. ΦΟΡΟΛΟΓΙΚΑ ΖΗΤΗΜΑΤΑ ΔΙΚΗΓΟΡΩΝ</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Επιβολή Φ.Π.Α. στις δικηγορικές υπηρεσίες</w:t>
      </w:r>
    </w:p>
    <w:p>
      <w:pPr>
        <w:pStyle w:val="Normal"/>
        <w:spacing w:lineRule="auto" w:line="360" w:before="0" w:after="120"/>
        <w:jc w:val="both"/>
        <w:rPr>
          <w:rFonts w:ascii="Arial" w:hAnsi="Arial" w:cs="Arial"/>
          <w:sz w:val="24"/>
          <w:szCs w:val="24"/>
        </w:rPr>
      </w:pPr>
      <w:r>
        <w:rPr>
          <w:rFonts w:cs="Arial" w:ascii="Arial" w:hAnsi="Arial"/>
          <w:sz w:val="24"/>
          <w:szCs w:val="24"/>
        </w:rPr>
        <w:t xml:space="preserve">Κυρίαρχο θέμα, το οποίο χρήζει άμεσης αντιμετωπίσεως από πλευράς του φορολογικού νομοθέτη, αποτελεί η κατάργηση του Φ.Π.Α. στις δικηγορικές υπηρεσίες. Η επιβολή του συγκεκριμένου φόρου με τον Ν. 3842/2010 αγνόησε ουσιώδη ζητήματα νομιμότητας και συνταγματικότητας, που επέβαλλαν την αποτροπή του. Επιπλέον, η πρακτική εφαρμογή του έως σήμερα, ήτοι επί ένα και πλέον έτος, ανέδειξε πληθώρα στρεβλώσεων και προβλημάτων, που οδηγούν επίσης στην κατεύθυνση της προτεινομένης καταργήσεως.  </w:t>
      </w:r>
    </w:p>
    <w:p>
      <w:pPr>
        <w:pStyle w:val="HTML"/>
        <w:spacing w:lineRule="auto" w:line="360" w:before="0" w:after="120"/>
        <w:jc w:val="both"/>
        <w:rPr/>
      </w:pPr>
      <w:r>
        <w:rPr>
          <w:rFonts w:cs="Arial" w:ascii="Arial" w:hAnsi="Arial"/>
          <w:b/>
          <w:color w:val="000000"/>
          <w:sz w:val="24"/>
          <w:szCs w:val="24"/>
        </w:rPr>
        <w:t>Α.</w:t>
      </w:r>
      <w:r>
        <w:rPr>
          <w:rFonts w:cs="Arial" w:ascii="Arial" w:hAnsi="Arial"/>
          <w:color w:val="000000"/>
          <w:sz w:val="24"/>
          <w:szCs w:val="24"/>
        </w:rPr>
        <w:tab/>
        <w:t xml:space="preserve">Κατ’ αρχάς, σύμφωνα με τη </w:t>
      </w:r>
      <w:r>
        <w:rPr>
          <w:rFonts w:cs="Arial" w:ascii="Arial" w:hAnsi="Arial"/>
          <w:color w:val="000000"/>
          <w:sz w:val="24"/>
          <w:szCs w:val="24"/>
          <w:u w:val="single"/>
        </w:rPr>
        <w:t>διάταξη του άρθρου 371 της Οδηγίας 2006/112/ΕΚ</w:t>
      </w:r>
      <w:r>
        <w:rPr>
          <w:rFonts w:cs="Arial" w:ascii="Arial" w:hAnsi="Arial"/>
          <w:color w:val="000000"/>
          <w:sz w:val="24"/>
          <w:szCs w:val="24"/>
        </w:rPr>
        <w:t xml:space="preserve"> του Συμβουλίου της 28ης Νοεμβρίου 2006 σχετικά με το κοινό σύστημα Φόρου Προστιθέμενης Αξίας: </w:t>
      </w:r>
      <w:r>
        <w:rPr>
          <w:rFonts w:cs="Arial" w:ascii="Arial" w:hAnsi="Arial"/>
          <w:i/>
          <w:color w:val="000000"/>
          <w:sz w:val="24"/>
          <w:szCs w:val="24"/>
        </w:rPr>
        <w:t>«Τα κράτη μέλη, τα οποία την 1η Ιανουαρίου 1978 απήλλασσαν από τον φόρο τις πράξεις που περιλαμβάνονται στον κατάλογο του παραρτήματος Χ, μέρος Β, μπορούν να εξακολουθήσουν να τις απαλλάσσουν με τις προϋποθέσεις που ίσχυαν σε κάθε ενδιαφερόμενο κράτος μέλος κατά την ίδια αυτή ημερομηνία»</w:t>
      </w:r>
      <w:r>
        <w:rPr>
          <w:rFonts w:cs="Arial" w:ascii="Arial" w:hAnsi="Arial"/>
          <w:color w:val="000000"/>
          <w:sz w:val="24"/>
          <w:szCs w:val="24"/>
        </w:rPr>
        <w:t xml:space="preserve">. Περαιτέρω, στη </w:t>
      </w:r>
      <w:r>
        <w:rPr>
          <w:rFonts w:cs="Arial" w:ascii="Arial" w:hAnsi="Arial"/>
          <w:color w:val="000000"/>
          <w:sz w:val="24"/>
          <w:szCs w:val="24"/>
          <w:u w:val="single"/>
        </w:rPr>
        <w:t>διάταξη του άρθρου 375 της ανωτέρω Οδηγίας</w:t>
      </w:r>
      <w:r>
        <w:rPr>
          <w:rFonts w:cs="Arial" w:ascii="Arial" w:hAnsi="Arial"/>
          <w:color w:val="000000"/>
          <w:sz w:val="24"/>
          <w:szCs w:val="24"/>
        </w:rPr>
        <w:t xml:space="preserve"> ορίζεται ότι: </w:t>
      </w:r>
      <w:r>
        <w:rPr>
          <w:rFonts w:cs="Arial" w:ascii="Arial" w:hAnsi="Arial"/>
          <w:i/>
          <w:color w:val="000000"/>
          <w:sz w:val="24"/>
          <w:szCs w:val="24"/>
        </w:rPr>
        <w:t>«</w:t>
      </w:r>
      <w:r>
        <w:rPr>
          <w:rFonts w:cs="Arial" w:ascii="Arial" w:hAnsi="Arial"/>
          <w:b/>
          <w:i/>
          <w:color w:val="000000"/>
          <w:sz w:val="24"/>
          <w:szCs w:val="24"/>
        </w:rPr>
        <w:t>Η Ελλάδα μπορεί να εξακολουθήσει να απαλλάσσει τις πράξεις του παραρτήματος Χ, μέρος Β, σημεία 2)</w:t>
      </w:r>
      <w:r>
        <w:rPr>
          <w:rFonts w:cs="Arial" w:ascii="Arial" w:hAnsi="Arial"/>
          <w:i/>
          <w:color w:val="000000"/>
          <w:sz w:val="24"/>
          <w:szCs w:val="24"/>
        </w:rPr>
        <w:t>, 8), 9), 11) και 12), με τις προϋποθέσεις που ίσχυαν σε αυτό το κράτος μέλος την 1η Ιανουαρίου 1987»</w:t>
      </w:r>
      <w:r>
        <w:rPr>
          <w:rFonts w:cs="Arial" w:ascii="Arial" w:hAnsi="Arial"/>
          <w:color w:val="000000"/>
          <w:sz w:val="24"/>
          <w:szCs w:val="24"/>
        </w:rPr>
        <w:t xml:space="preserve">. Τέλος, στο </w:t>
      </w:r>
      <w:r>
        <w:rPr>
          <w:rFonts w:cs="Arial" w:ascii="Arial" w:hAnsi="Arial"/>
          <w:color w:val="000000"/>
          <w:sz w:val="24"/>
          <w:szCs w:val="24"/>
          <w:u w:val="single"/>
        </w:rPr>
        <w:t>Παράρτημα X της προαναφερθείσης Οδηγίας</w:t>
      </w:r>
      <w:r>
        <w:rPr>
          <w:rFonts w:cs="Arial" w:ascii="Arial" w:hAnsi="Arial"/>
          <w:color w:val="000000"/>
          <w:sz w:val="24"/>
          <w:szCs w:val="24"/>
        </w:rPr>
        <w:t xml:space="preserve"> με τίτλο «</w:t>
      </w:r>
      <w:r>
        <w:rPr>
          <w:rFonts w:cs="Arial" w:ascii="Arial" w:hAnsi="Arial"/>
          <w:i/>
          <w:color w:val="000000"/>
          <w:sz w:val="24"/>
          <w:szCs w:val="24"/>
        </w:rPr>
        <w:t>Πίνακας των πράξεων που αποτελούν αντικείμενο παρεκκλίσεων κατά τα άρθρα 370 και 371 και τα άρθρα 375 έως 390»</w:t>
      </w:r>
      <w:r>
        <w:rPr>
          <w:rFonts w:cs="Arial" w:ascii="Arial" w:hAnsi="Arial"/>
          <w:color w:val="000000"/>
          <w:sz w:val="24"/>
          <w:szCs w:val="24"/>
        </w:rPr>
        <w:t xml:space="preserve"> και, ειδικότερα, στο </w:t>
      </w:r>
      <w:r>
        <w:rPr>
          <w:rFonts w:cs="Arial" w:ascii="Arial" w:hAnsi="Arial"/>
          <w:color w:val="000000"/>
          <w:sz w:val="24"/>
          <w:szCs w:val="24"/>
          <w:u w:val="single"/>
        </w:rPr>
        <w:t>Μέρος Β’ σημ. 2</w:t>
      </w:r>
      <w:r>
        <w:rPr>
          <w:rFonts w:cs="Arial" w:ascii="Arial" w:hAnsi="Arial"/>
          <w:color w:val="000000"/>
          <w:sz w:val="24"/>
          <w:szCs w:val="24"/>
        </w:rPr>
        <w:t xml:space="preserve"> αυτού προβλέπεται ότι </w:t>
      </w:r>
      <w:r>
        <w:rPr>
          <w:rFonts w:cs="Arial" w:ascii="Arial" w:hAnsi="Arial"/>
          <w:b/>
          <w:color w:val="000000"/>
          <w:sz w:val="24"/>
          <w:szCs w:val="24"/>
        </w:rPr>
        <w:t>στις πράξεις, τις οποίες τα κράτη μέλη μπορούν να εξακολουθήσουν να απαλλάσσουν από τον φόρο, περιλαμβάνονται και οι</w:t>
      </w:r>
      <w:r>
        <w:rPr>
          <w:rFonts w:cs="Arial" w:ascii="Arial" w:hAnsi="Arial"/>
          <w:color w:val="000000"/>
          <w:sz w:val="24"/>
          <w:szCs w:val="24"/>
        </w:rPr>
        <w:t xml:space="preserve"> </w:t>
      </w:r>
      <w:r>
        <w:rPr>
          <w:rFonts w:cs="Arial" w:ascii="Arial" w:hAnsi="Arial"/>
          <w:i/>
          <w:color w:val="000000"/>
          <w:sz w:val="24"/>
          <w:szCs w:val="24"/>
        </w:rPr>
        <w:t>«</w:t>
      </w:r>
      <w:r>
        <w:rPr>
          <w:rFonts w:cs="Arial" w:ascii="Arial" w:hAnsi="Arial"/>
          <w:b/>
          <w:i/>
          <w:color w:val="000000"/>
          <w:sz w:val="24"/>
          <w:szCs w:val="24"/>
        </w:rPr>
        <w:t>παροχές υπηρεσιών</w:t>
      </w:r>
      <w:r>
        <w:rPr>
          <w:rFonts w:cs="Arial" w:ascii="Arial" w:hAnsi="Arial"/>
          <w:i/>
          <w:color w:val="000000"/>
          <w:sz w:val="24"/>
          <w:szCs w:val="24"/>
        </w:rPr>
        <w:t xml:space="preserve"> συγγραφέων, καλλιτεχνών και ερμηνευτών έργων τέχνης, </w:t>
      </w:r>
      <w:r>
        <w:rPr>
          <w:rFonts w:cs="Arial" w:ascii="Arial" w:hAnsi="Arial"/>
          <w:b/>
          <w:i/>
          <w:color w:val="000000"/>
          <w:sz w:val="24"/>
          <w:szCs w:val="24"/>
        </w:rPr>
        <w:t>δικηγόρων</w:t>
      </w:r>
      <w:r>
        <w:rPr>
          <w:rFonts w:cs="Arial" w:ascii="Arial" w:hAnsi="Arial"/>
          <w:i/>
          <w:color w:val="000000"/>
          <w:sz w:val="24"/>
          <w:szCs w:val="24"/>
        </w:rPr>
        <w:t xml:space="preserve"> και λοιπών ελευθέρων επαγγελματιών, άλλων από εκείνους που ασκούν ιατρικά και παραϊατρικά επαγγέλματα…»</w:t>
      </w:r>
      <w:r>
        <w:rPr>
          <w:rFonts w:cs="Arial" w:ascii="Arial" w:hAnsi="Arial"/>
          <w:color w:val="000000"/>
          <w:sz w:val="24"/>
          <w:szCs w:val="24"/>
        </w:rPr>
        <w:t xml:space="preserve">. </w:t>
      </w:r>
    </w:p>
    <w:p>
      <w:pPr>
        <w:pStyle w:val="HTML"/>
        <w:spacing w:lineRule="auto" w:line="360" w:before="0" w:after="120"/>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u w:val="single"/>
        </w:rPr>
        <w:t>Εκ των ανωτέρω διατάξεων συνάγεται ότι από το κοινοτικό δίκαιο δεν απορρέει καμιά υποχρέωση επιβολής Φ.Π.Α. στις δικηγορικές υπηρεσίες.</w:t>
      </w:r>
      <w:r>
        <w:rPr>
          <w:rFonts w:cs="Arial" w:ascii="Arial" w:hAnsi="Arial"/>
          <w:color w:val="000000"/>
          <w:sz w:val="24"/>
          <w:szCs w:val="24"/>
        </w:rPr>
        <w:t xml:space="preserve"> Αντιθέτως, οι δικηγορικές υπηρεσίες ρητώς αναγνωρίζονται στο ως άνω Παράρτημα Χ της Οδηγίας 112/2006/ΕΚ ως </w:t>
      </w:r>
      <w:r>
        <w:rPr>
          <w:rFonts w:cs="Arial" w:ascii="Arial" w:hAnsi="Arial"/>
          <w:color w:val="000000"/>
          <w:sz w:val="24"/>
          <w:szCs w:val="24"/>
          <w:u w:val="single"/>
        </w:rPr>
        <w:t>δεκτικές απαλλαγής</w:t>
      </w:r>
      <w:r>
        <w:rPr>
          <w:rFonts w:cs="Arial" w:ascii="Arial" w:hAnsi="Arial"/>
          <w:color w:val="000000"/>
          <w:sz w:val="24"/>
          <w:szCs w:val="24"/>
        </w:rPr>
        <w:t xml:space="preserve"> από τον Φ.Π.Α. Η δε Ελλάδα διαθέτει, σύμφωνα με την προπαρατεθείσα διάταξη του άρθρου 375 της Οδηγίας, </w:t>
      </w:r>
      <w:r>
        <w:rPr>
          <w:rFonts w:cs="Arial" w:ascii="Arial" w:hAnsi="Arial"/>
          <w:color w:val="000000"/>
          <w:sz w:val="24"/>
          <w:szCs w:val="24"/>
          <w:u w:val="single"/>
        </w:rPr>
        <w:t>απεριόριστο χρονικό δικαίωμα ως προς τη χρήση της σχετικής απαλλαγής</w:t>
      </w:r>
      <w:r>
        <w:rPr>
          <w:rFonts w:cs="Arial" w:ascii="Arial" w:hAnsi="Arial"/>
          <w:color w:val="000000"/>
          <w:sz w:val="24"/>
          <w:szCs w:val="24"/>
        </w:rPr>
        <w:t xml:space="preserve">. Κατά συνέπεια, η επιβολή του Φ.Π.Α. στις δικηγορικές υπηρεσίες με τη διάταξη του άρθρου </w:t>
      </w:r>
      <w:r>
        <w:rPr>
          <w:rFonts w:cs="Arial" w:ascii="Arial" w:hAnsi="Arial"/>
          <w:sz w:val="24"/>
          <w:szCs w:val="24"/>
        </w:rPr>
        <w:t xml:space="preserve">62§3 Ν. 3842/2010, με την οποία καταργήθηκε η διάταξη του άρθρου 22§1 περ. ε’ του Ν. 2859/2000 (Κ.Φ.Π.Α.), </w:t>
      </w:r>
      <w:r>
        <w:rPr>
          <w:rFonts w:cs="Arial" w:ascii="Arial" w:hAnsi="Arial"/>
          <w:sz w:val="24"/>
          <w:szCs w:val="24"/>
          <w:u w:val="single"/>
        </w:rPr>
        <w:t>δεν υπαγορεύθηκε από λόγους συμμορφώσεως του εθνικού νομοθέτη προς το κοινοτικό δίκαιο</w:t>
      </w:r>
      <w:r>
        <w:rPr>
          <w:rFonts w:cs="Arial" w:ascii="Arial" w:hAnsi="Arial"/>
          <w:sz w:val="24"/>
          <w:szCs w:val="24"/>
        </w:rPr>
        <w:t xml:space="preserve">. Κατά συνέπεια, η διάταξη αυτή θα έπρεπε να τεθεί υπό τη βάσανο αφενός των εννοιών της νομοθεσίας περί Φ.Π.Α. και των όρων, υπό τους οποίους αυτή εφαρμόζεται στην παροχή υπηρεσιών και, εν γένει, στην οικονομική δραστηριότητα, και αφετέρου του ελέγχου συνταγματικότητας και συμβατότητας αυτής με την Ε.Σ.Δ.Α. και, συγκεκριμένα, με το απολαμβάνον αυξημένες εγγυήσεις κατοχυρώσεως δικαίωμα δικαστικής προστασίας.  </w:t>
      </w:r>
    </w:p>
    <w:p>
      <w:pPr>
        <w:pStyle w:val="HTML"/>
        <w:shd w:fill="FFFFFF" w:val="clear"/>
        <w:spacing w:lineRule="auto" w:line="360" w:before="0" w:after="120"/>
        <w:jc w:val="both"/>
        <w:rPr/>
      </w:pPr>
      <w:r>
        <w:rPr>
          <w:rFonts w:cs="Arial" w:ascii="Arial" w:hAnsi="Arial"/>
          <w:b/>
          <w:sz w:val="24"/>
          <w:szCs w:val="24"/>
        </w:rPr>
        <w:t>Β.</w:t>
        <w:tab/>
      </w:r>
      <w:r>
        <w:rPr>
          <w:rFonts w:cs="Arial" w:ascii="Arial" w:hAnsi="Arial"/>
          <w:sz w:val="24"/>
          <w:szCs w:val="24"/>
        </w:rPr>
        <w:t xml:space="preserve">Για να κριθεί η </w:t>
      </w:r>
      <w:r>
        <w:rPr>
          <w:rFonts w:cs="Arial" w:ascii="Arial" w:hAnsi="Arial"/>
          <w:sz w:val="24"/>
          <w:szCs w:val="24"/>
          <w:u w:val="single"/>
        </w:rPr>
        <w:t xml:space="preserve">νομιμότητα ή μη της επιβολής Φ.Π.Α. στις δικηγορικές υπηρεσίες </w:t>
      </w:r>
      <w:r>
        <w:rPr>
          <w:rFonts w:cs="Arial" w:ascii="Arial" w:hAnsi="Arial"/>
          <w:b/>
          <w:sz w:val="24"/>
          <w:szCs w:val="24"/>
        </w:rPr>
        <w:t xml:space="preserve">επιβάλλεται, </w:t>
      </w:r>
      <w:r>
        <w:rPr>
          <w:rFonts w:cs="Arial" w:ascii="Arial" w:hAnsi="Arial"/>
          <w:b/>
          <w:sz w:val="24"/>
          <w:szCs w:val="24"/>
          <w:u w:val="single"/>
        </w:rPr>
        <w:t>κατ’ αρχάς</w:t>
      </w:r>
      <w:r>
        <w:rPr>
          <w:rFonts w:cs="Arial" w:ascii="Arial" w:hAnsi="Arial"/>
          <w:b/>
          <w:sz w:val="24"/>
          <w:szCs w:val="24"/>
        </w:rPr>
        <w:t>, η εξέταση του ζητήματος κατά πόσον η φύση της δικηγορίας ως λειτουργήματος και ο ρόλος του Δικηγόρου ως συλλειτουργού της δικαιοσύνης επιτρέπουν τη θεώρηση της παροχής δικηγορικών υπηρεσιών ως αμιγώς οικονομικής δραστηριότητας, επιτρεπτώς υπαγομένης στο πεδίο του Φ.Π.Α.</w:t>
      </w:r>
      <w:r>
        <w:rPr>
          <w:rFonts w:cs="Arial" w:ascii="Arial" w:hAnsi="Arial"/>
          <w:sz w:val="24"/>
          <w:szCs w:val="24"/>
        </w:rPr>
        <w:t xml:space="preserve"> </w:t>
      </w:r>
      <w:r>
        <w:rPr>
          <w:rFonts w:cs="Arial" w:ascii="Arial" w:hAnsi="Arial"/>
          <w:b/>
          <w:sz w:val="24"/>
          <w:szCs w:val="24"/>
          <w:u w:val="single"/>
        </w:rPr>
        <w:t>Κατά δεύτερον</w:t>
      </w:r>
      <w:r>
        <w:rPr>
          <w:rFonts w:cs="Arial" w:ascii="Arial" w:hAnsi="Arial"/>
          <w:b/>
          <w:sz w:val="24"/>
          <w:szCs w:val="24"/>
        </w:rPr>
        <w:t>, πρέπει να αξιολογηθεί η συνταγματικότητα της καταργούσης τη σχετική εξαίρεση διατάξεως υπό το πρίσμα του δικαιώματος παροχής δικαστικής προστασίας, το οποίο κατοχυρώνει η διάταξη του άρθρου 20§1 του Συντάγματος, ιδίως υπό την ειδικότερη έκφανσή του, που συνίσταται στο δικαίωμα παραστάσεως στα δικαστήρια με Δικηγόρο, εν όψει, μάλιστα, της ρητής κατοχυρώσεως του εν λόγω δικαιώματος και με τη διάταξη του άρθρου 6§3 στοιχ. γ’ της Ε.Σ.Δ.Α.</w:t>
      </w:r>
    </w:p>
    <w:p>
      <w:pPr>
        <w:pStyle w:val="HTML"/>
        <w:shd w:fill="FFFFFF" w:val="clear"/>
        <w:spacing w:lineRule="auto" w:line="360" w:before="0" w:after="120"/>
        <w:jc w:val="both"/>
        <w:rPr/>
      </w:pPr>
      <w:r>
        <w:rPr>
          <w:rFonts w:cs="Arial" w:ascii="Arial" w:hAnsi="Arial"/>
          <w:b/>
          <w:sz w:val="24"/>
          <w:szCs w:val="24"/>
          <w:u w:val="single"/>
        </w:rPr>
        <w:t>Ειδικότερα:</w:t>
      </w:r>
      <w:r>
        <w:rPr>
          <w:rFonts w:cs="Arial" w:ascii="Arial" w:hAnsi="Arial"/>
          <w:b/>
          <w:sz w:val="24"/>
          <w:szCs w:val="24"/>
        </w:rPr>
        <w:tab/>
      </w:r>
      <w:r>
        <w:rPr>
          <w:rFonts w:cs="Arial" w:ascii="Arial" w:hAnsi="Arial"/>
          <w:b/>
          <w:sz w:val="24"/>
          <w:szCs w:val="24"/>
          <w:u w:val="single"/>
        </w:rPr>
        <w:t xml:space="preserve"> </w:t>
      </w:r>
    </w:p>
    <w:p>
      <w:pPr>
        <w:pStyle w:val="HTML"/>
        <w:shd w:fill="FFFFFF" w:val="clear"/>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HTML"/>
        <w:shd w:fill="FFFFFF" w:val="clear"/>
        <w:spacing w:lineRule="auto" w:line="360" w:before="0" w:after="120"/>
        <w:jc w:val="both"/>
        <w:rPr/>
      </w:pPr>
      <w:r>
        <w:rPr>
          <w:rFonts w:cs="Arial" w:ascii="Arial" w:hAnsi="Arial"/>
          <w:b/>
          <w:sz w:val="24"/>
          <w:szCs w:val="24"/>
        </w:rPr>
        <w:t>Γ.1 Αναγνώριση δικηγορίας ως λειτουργήματος</w:t>
      </w:r>
    </w:p>
    <w:p>
      <w:pPr>
        <w:pStyle w:val="HTML"/>
        <w:spacing w:lineRule="auto" w:line="360" w:before="0" w:after="120"/>
        <w:jc w:val="both"/>
        <w:rPr/>
      </w:pPr>
      <w:r>
        <w:rPr>
          <w:rFonts w:cs="Arial" w:ascii="Arial" w:hAnsi="Arial"/>
          <w:b/>
          <w:sz w:val="24"/>
          <w:szCs w:val="24"/>
        </w:rPr>
        <w:t>1.1</w:t>
        <w:tab/>
      </w:r>
      <w:r>
        <w:rPr>
          <w:rFonts w:cs="Arial" w:ascii="Arial" w:hAnsi="Arial"/>
          <w:sz w:val="24"/>
          <w:szCs w:val="24"/>
        </w:rPr>
        <w:t xml:space="preserve">Στη </w:t>
      </w:r>
      <w:r>
        <w:rPr>
          <w:rFonts w:cs="Arial" w:ascii="Arial" w:hAnsi="Arial"/>
          <w:sz w:val="24"/>
          <w:szCs w:val="24"/>
          <w:u w:val="single"/>
        </w:rPr>
        <w:t>διάταξη του άρθρου 3§1 περ. α’ του Ν. 2859/2000</w:t>
      </w:r>
      <w:r>
        <w:rPr>
          <w:rFonts w:cs="Arial" w:ascii="Arial" w:hAnsi="Arial"/>
          <w:sz w:val="24"/>
          <w:szCs w:val="24"/>
        </w:rPr>
        <w:t xml:space="preserve"> με τίτλο </w:t>
      </w:r>
      <w:r>
        <w:rPr>
          <w:rFonts w:cs="Arial" w:ascii="Arial" w:hAnsi="Arial"/>
          <w:i/>
          <w:sz w:val="24"/>
          <w:szCs w:val="24"/>
        </w:rPr>
        <w:t>«Υποκείμενοι στο φόρο</w:t>
      </w:r>
      <w:r>
        <w:rPr>
          <w:rFonts w:cs="Arial" w:ascii="Arial" w:hAnsi="Arial"/>
          <w:sz w:val="24"/>
          <w:szCs w:val="24"/>
        </w:rPr>
        <w:t>» προβλέπεται ότι:</w:t>
      </w:r>
      <w:r>
        <w:rPr>
          <w:rFonts w:cs="Arial" w:ascii="Arial" w:hAnsi="Arial"/>
          <w:color w:val="000000"/>
          <w:sz w:val="24"/>
          <w:szCs w:val="24"/>
        </w:rPr>
        <w:t xml:space="preserve"> </w:t>
      </w:r>
      <w:r>
        <w:rPr>
          <w:rFonts w:cs="Arial" w:ascii="Arial" w:hAnsi="Arial"/>
          <w:i/>
          <w:color w:val="000000"/>
          <w:sz w:val="24"/>
          <w:szCs w:val="24"/>
        </w:rPr>
        <w:t xml:space="preserve">«Στο φόρο υπόκειται κάθε φυσικό ή νομικό πρόσωπο, ημεδαπό ή αλλοδαπό ή ένωση προσώπων, </w:t>
      </w:r>
      <w:r>
        <w:rPr>
          <w:rFonts w:cs="Arial" w:ascii="Arial" w:hAnsi="Arial"/>
          <w:i/>
          <w:color w:val="000000"/>
          <w:sz w:val="24"/>
          <w:szCs w:val="24"/>
          <w:u w:val="single"/>
        </w:rPr>
        <w:t>εφόσον ασκεί κατά τρόπο ανεξάρτητο οικονομική δραστηριότητα,</w:t>
      </w:r>
      <w:r>
        <w:rPr>
          <w:rFonts w:cs="Arial" w:ascii="Arial" w:hAnsi="Arial"/>
          <w:i/>
          <w:color w:val="000000"/>
          <w:sz w:val="24"/>
          <w:szCs w:val="24"/>
        </w:rPr>
        <w:t xml:space="preserve"> ανεξάρτητα από τον τόπο εγκατάστασης, τον επιδιωκόμενο σκοπό ή το αποτέλεσμα της δραστηριότητας αυτής»</w:t>
      </w:r>
      <w:r>
        <w:rPr>
          <w:rFonts w:cs="Arial" w:ascii="Arial" w:hAnsi="Arial"/>
          <w:color w:val="000000"/>
          <w:sz w:val="24"/>
          <w:szCs w:val="24"/>
        </w:rPr>
        <w:t xml:space="preserve">. </w:t>
      </w:r>
      <w:r>
        <w:rPr>
          <w:rFonts w:cs="Arial" w:ascii="Arial" w:hAnsi="Arial"/>
          <w:sz w:val="24"/>
          <w:szCs w:val="24"/>
        </w:rPr>
        <w:t xml:space="preserve">Περαιτέρω, στη </w:t>
      </w:r>
      <w:r>
        <w:rPr>
          <w:rFonts w:cs="Arial" w:ascii="Arial" w:hAnsi="Arial"/>
          <w:sz w:val="24"/>
          <w:szCs w:val="24"/>
          <w:u w:val="single"/>
        </w:rPr>
        <w:t>διάταξη του άρθρου 4§1 εδ. α’ του Ν. 2859/2000</w:t>
      </w:r>
      <w:r>
        <w:rPr>
          <w:rFonts w:cs="Arial" w:ascii="Arial" w:hAnsi="Arial"/>
          <w:sz w:val="24"/>
          <w:szCs w:val="24"/>
        </w:rPr>
        <w:t xml:space="preserve"> με τίτλο </w:t>
      </w:r>
      <w:r>
        <w:rPr>
          <w:rFonts w:cs="Arial" w:ascii="Arial" w:hAnsi="Arial"/>
          <w:i/>
          <w:sz w:val="24"/>
          <w:szCs w:val="24"/>
        </w:rPr>
        <w:t>«Οικονομική δραστηριότητα»</w:t>
      </w:r>
      <w:r>
        <w:rPr>
          <w:rFonts w:cs="Arial" w:ascii="Arial" w:hAnsi="Arial"/>
          <w:sz w:val="24"/>
          <w:szCs w:val="24"/>
        </w:rPr>
        <w:t xml:space="preserve"> ορίζεται ότι: «</w:t>
      </w:r>
      <w:r>
        <w:rPr>
          <w:rFonts w:cs="Arial" w:ascii="Arial" w:hAnsi="Arial"/>
          <w:i/>
          <w:color w:val="000000"/>
          <w:sz w:val="24"/>
          <w:szCs w:val="24"/>
          <w:u w:val="single"/>
        </w:rPr>
        <w:t>Οικονομική δραστηριότητα</w:t>
      </w:r>
      <w:r>
        <w:rPr>
          <w:rFonts w:cs="Arial" w:ascii="Arial" w:hAnsi="Arial"/>
          <w:i/>
          <w:color w:val="000000"/>
          <w:sz w:val="24"/>
          <w:szCs w:val="24"/>
        </w:rPr>
        <w:t>, κατά την έννοια της διάταξης της παραγράφου 1 του άρθρου 3, θεωρείται οποιαδήποτε από τις δραστηριότητες του παραγωγού, του εμπόρου η αυτού που παρέχει υπηρεσίες»</w:t>
      </w:r>
      <w:r>
        <w:rPr>
          <w:rFonts w:cs="Arial" w:ascii="Arial" w:hAnsi="Arial"/>
          <w:color w:val="000000"/>
          <w:sz w:val="24"/>
          <w:szCs w:val="24"/>
        </w:rPr>
        <w:t>.</w:t>
      </w:r>
    </w:p>
    <w:p>
      <w:pPr>
        <w:pStyle w:val="HTML"/>
        <w:spacing w:lineRule="auto" w:line="360" w:before="0" w:after="120"/>
        <w:jc w:val="both"/>
        <w:rPr/>
      </w:pPr>
      <w:r>
        <w:rPr>
          <w:rFonts w:cs="Arial" w:ascii="Arial" w:hAnsi="Arial"/>
          <w:color w:val="000000"/>
          <w:sz w:val="24"/>
          <w:szCs w:val="24"/>
        </w:rPr>
        <w:tab/>
        <w:t xml:space="preserve">Σύμφωνα με τα ανωτέρω, απαραίτητη προϋπόθεση για την υπαγωγή στον Φ.Π.Α. είναι η άσκηση ανεξάρτητης οικονομικής δραστηριότητας. Εντούτοις, όπως θα καταδειχθεί αναλυτικώς κατωτέρω, </w:t>
      </w:r>
      <w:r>
        <w:rPr>
          <w:rFonts w:cs="Arial" w:ascii="Arial" w:hAnsi="Arial"/>
          <w:color w:val="000000"/>
          <w:sz w:val="24"/>
          <w:szCs w:val="24"/>
          <w:u w:val="single"/>
        </w:rPr>
        <w:t>η άσκηση της δικηγορίας, καίτοι αποτελεί κατ’ αρχάς μια παροχή υπηρεσίας, δεν μπορεί να θεωρηθεί απλά και μονοδιάστατα ως μια κοινή οικονομική δραστηριότητα, που αποβλέπει μόνον στην επίτευξη κέρδους</w:t>
      </w:r>
      <w:r>
        <w:rPr>
          <w:rFonts w:cs="Arial" w:ascii="Arial" w:hAnsi="Arial"/>
          <w:color w:val="000000"/>
          <w:sz w:val="24"/>
          <w:szCs w:val="24"/>
        </w:rPr>
        <w:t xml:space="preserve">. Αντιθέτως, </w:t>
      </w:r>
      <w:r>
        <w:rPr>
          <w:rFonts w:cs="Arial" w:ascii="Arial" w:hAnsi="Arial"/>
          <w:b/>
          <w:color w:val="000000"/>
          <w:sz w:val="24"/>
          <w:szCs w:val="24"/>
        </w:rPr>
        <w:t>προέχοντα στοιχεία αυτής αποτελούν η φύση της ως λειτουργήματος και ο ρόλος του Δικηγόρου ως αμίσθου δημοσίου λειτουργούν, που διαφοροποιούν ποιοτικώς τη δραστηριότητά του από αυτή των λοιπών προσώπων, τα οποία παρέχουν πάσης φύσεως υπηρεσίες, και υπαγορεύουν την απαλλαγή της από τον Φ.Π.Α.</w:t>
      </w:r>
      <w:r>
        <w:rPr>
          <w:rFonts w:cs="Arial" w:ascii="Arial" w:hAnsi="Arial"/>
          <w:color w:val="000000"/>
          <w:sz w:val="24"/>
          <w:szCs w:val="24"/>
        </w:rPr>
        <w:t xml:space="preserve">  </w:t>
        <w:tab/>
        <w:tab/>
      </w:r>
    </w:p>
    <w:p>
      <w:pPr>
        <w:pStyle w:val="HTML"/>
        <w:shd w:fill="FFFFFF" w:val="clear"/>
        <w:spacing w:lineRule="auto" w:line="360" w:before="0" w:after="120"/>
        <w:jc w:val="both"/>
        <w:rPr/>
      </w:pPr>
      <w:r>
        <w:rPr>
          <w:rFonts w:cs="Arial" w:ascii="Arial" w:hAnsi="Arial"/>
          <w:b/>
          <w:sz w:val="24"/>
          <w:szCs w:val="24"/>
        </w:rPr>
        <w:t>1.2</w:t>
      </w:r>
      <w:r>
        <w:rPr>
          <w:rFonts w:cs="Arial" w:ascii="Arial" w:hAnsi="Arial"/>
          <w:sz w:val="24"/>
          <w:szCs w:val="24"/>
        </w:rPr>
        <w:tab/>
        <w:t xml:space="preserve">Από τις </w:t>
      </w:r>
      <w:r>
        <w:rPr>
          <w:rFonts w:cs="Arial" w:ascii="Arial" w:hAnsi="Arial"/>
          <w:sz w:val="24"/>
          <w:szCs w:val="24"/>
          <w:u w:val="single"/>
        </w:rPr>
        <w:t xml:space="preserve">διατάξεις των άρθρων 1, 13-19, 22, 26, 35, 38, 44, 47,  63, 92 και 201 παρ. 6 του Ν.Δ. 3026/1954 </w:t>
      </w:r>
      <w:r>
        <w:rPr>
          <w:rFonts w:cs="Arial" w:ascii="Arial" w:hAnsi="Arial"/>
          <w:i/>
          <w:sz w:val="24"/>
          <w:szCs w:val="24"/>
          <w:u w:val="single"/>
        </w:rPr>
        <w:t>«περί του Κώδικος των Δικηγόρων»</w:t>
      </w:r>
      <w:r>
        <w:rPr>
          <w:rFonts w:cs="Arial" w:ascii="Arial" w:hAnsi="Arial"/>
          <w:sz w:val="24"/>
          <w:szCs w:val="24"/>
        </w:rPr>
        <w:t xml:space="preserve"> συνάγεται ότι </w:t>
      </w:r>
      <w:r>
        <w:rPr>
          <w:rFonts w:cs="Arial" w:ascii="Arial" w:hAnsi="Arial"/>
          <w:b/>
          <w:sz w:val="24"/>
          <w:szCs w:val="24"/>
          <w:u w:val="single"/>
        </w:rPr>
        <w:t>ο Δικηγόρος είναι άμισθος δημόσιος λειτουργός</w:t>
      </w:r>
      <w:r>
        <w:rPr>
          <w:rFonts w:cs="Arial" w:ascii="Arial" w:hAnsi="Arial"/>
          <w:sz w:val="24"/>
          <w:szCs w:val="24"/>
        </w:rPr>
        <w:t xml:space="preserve">, που διορίζεται, κατόπιν διαγωνισμού, με προεδρικό διάταγμα στην έδρα ορισμένου πρωτοδικείου, ενώπιον του οποίου </w:t>
      </w:r>
      <w:r>
        <w:rPr>
          <w:rFonts w:cs="Arial" w:ascii="Arial" w:hAnsi="Arial"/>
          <w:sz w:val="24"/>
          <w:szCs w:val="24"/>
          <w:u w:val="single"/>
        </w:rPr>
        <w:t>ομνύει τον όρκο του δημοσίου υπαλλήλου</w:t>
      </w:r>
      <w:r>
        <w:rPr>
          <w:rFonts w:cs="Arial" w:ascii="Arial" w:hAnsi="Arial"/>
          <w:sz w:val="24"/>
          <w:szCs w:val="24"/>
        </w:rPr>
        <w:t>, πριν από την ανάληψη των καθηκόντων του (</w:t>
      </w:r>
      <w:r>
        <w:rPr>
          <w:rFonts w:cs="Arial" w:ascii="Arial" w:hAnsi="Arial"/>
          <w:i/>
          <w:sz w:val="24"/>
          <w:szCs w:val="24"/>
        </w:rPr>
        <w:t>βλ. ΟλΑΠ 6/2010 Αρμ. 2010.1269 ΧρΙΔ 2010.553, ΟλΑΠ 14/2008 ΝοΒ 2009.615, ΑΠ 1286/2010 και πλήθος όμοιες</w:t>
      </w:r>
      <w:r>
        <w:rPr>
          <w:rFonts w:cs="Arial" w:ascii="Arial" w:hAnsi="Arial"/>
          <w:sz w:val="24"/>
          <w:szCs w:val="24"/>
        </w:rPr>
        <w:t xml:space="preserve">). Προάγεται σε δικηγόρο παρ’ Εφετείω και Αρείω Πάγω, </w:t>
      </w:r>
      <w:r>
        <w:rPr>
          <w:rFonts w:cs="Arial" w:ascii="Arial" w:hAnsi="Arial"/>
          <w:sz w:val="24"/>
          <w:szCs w:val="24"/>
          <w:u w:val="single"/>
        </w:rPr>
        <w:t xml:space="preserve">ασκεί δε το λειτούργημά του χωρίς να υπόκειται </w:t>
      </w:r>
      <w:r>
        <w:rPr>
          <w:rFonts w:cs="Arial" w:ascii="Arial" w:hAnsi="Arial"/>
          <w:i/>
          <w:sz w:val="24"/>
          <w:szCs w:val="24"/>
          <w:u w:val="single"/>
        </w:rPr>
        <w:t>«εις ουδεμίαν και καθ’ οιονδήποτε τρόπον προηγουμένην άδειαν οιασδήποτε αρχής»</w:t>
      </w:r>
      <w:r>
        <w:rPr>
          <w:rFonts w:cs="Arial" w:ascii="Arial" w:hAnsi="Arial"/>
          <w:sz w:val="24"/>
          <w:szCs w:val="24"/>
          <w:u w:val="single"/>
        </w:rPr>
        <w:t xml:space="preserve"> (άρθρο 44).</w:t>
      </w:r>
      <w:r>
        <w:rPr>
          <w:rFonts w:cs="Arial" w:ascii="Arial" w:hAnsi="Arial"/>
          <w:sz w:val="24"/>
          <w:szCs w:val="24"/>
        </w:rPr>
        <w:t xml:space="preserve"> </w:t>
      </w:r>
      <w:r>
        <w:rPr>
          <w:rFonts w:cs="Arial" w:ascii="Arial" w:hAnsi="Arial"/>
          <w:b/>
          <w:sz w:val="24"/>
          <w:szCs w:val="24"/>
        </w:rPr>
        <w:t>Υποχρεούται να αναδέχεται κάθε υπόθεση δεκτική υπερασπίσεως που του ανατίθεται, ακόμη και όταν η ανάθεση αυτή χωρεί εξ επαγγέλματος και  άνευ αμοιβής</w:t>
      </w:r>
      <w:r>
        <w:rPr>
          <w:rFonts w:cs="Arial" w:ascii="Arial" w:hAnsi="Arial"/>
          <w:sz w:val="24"/>
          <w:szCs w:val="24"/>
        </w:rPr>
        <w:t xml:space="preserve">, είτε από το Δικαστήριο (άρθρο 47 παρ. 4), είτε από το Συμβούλιο του οικείου Δικηγορικού Συλλόγου (άρθρο 201 παρ. 6). </w:t>
      </w:r>
    </w:p>
    <w:p>
      <w:pPr>
        <w:pStyle w:val="HTML"/>
        <w:shd w:fill="FFFFFF" w:val="clear"/>
        <w:spacing w:lineRule="auto" w:line="360" w:before="0" w:after="120"/>
        <w:jc w:val="both"/>
        <w:rPr/>
      </w:pPr>
      <w:r>
        <w:rPr>
          <w:rFonts w:cs="Arial" w:ascii="Arial" w:hAnsi="Arial"/>
          <w:sz w:val="24"/>
          <w:szCs w:val="24"/>
        </w:rPr>
        <w:tab/>
        <w:t xml:space="preserve">Περαιτέρω, η άσκηση του δικηγορικού λειτουργήματος </w:t>
      </w:r>
      <w:r>
        <w:rPr>
          <w:rFonts w:cs="Arial" w:ascii="Arial" w:hAnsi="Arial"/>
          <w:sz w:val="24"/>
          <w:szCs w:val="24"/>
          <w:u w:val="single"/>
        </w:rPr>
        <w:t>ανάγεται στην οργάνωση της απονομής της δικαιοσύνης και στην εμπέδωση της έννομης τάξεως, με παράλληλη διασφάλιση των δικαιωμάτων και ελευθεριών του ανθρώπου.</w:t>
      </w:r>
      <w:r>
        <w:rPr>
          <w:rFonts w:cs="Arial" w:ascii="Arial" w:hAnsi="Arial"/>
          <w:sz w:val="24"/>
          <w:szCs w:val="24"/>
        </w:rPr>
        <w:t xml:space="preserve"> Για τον λόγο αυτό, </w:t>
      </w:r>
      <w:r>
        <w:rPr>
          <w:rFonts w:cs="Arial" w:ascii="Arial" w:hAnsi="Arial"/>
          <w:b/>
          <w:sz w:val="24"/>
          <w:szCs w:val="24"/>
        </w:rPr>
        <w:t>η μεν είσοδος στο δικηγορικό σώμα ακολουθεί το πρότυπο της εισόδου σε δημόσια υπηρεσία</w:t>
      </w:r>
      <w:r>
        <w:rPr>
          <w:rFonts w:cs="Arial" w:ascii="Arial" w:hAnsi="Arial"/>
          <w:sz w:val="24"/>
          <w:szCs w:val="24"/>
        </w:rPr>
        <w:t xml:space="preserve"> (διαγωνισμός, ορκωμοσία, προαγωγή), </w:t>
      </w:r>
      <w:r>
        <w:rPr>
          <w:rFonts w:cs="Arial" w:ascii="Arial" w:hAnsi="Arial"/>
          <w:b/>
          <w:sz w:val="24"/>
          <w:szCs w:val="24"/>
        </w:rPr>
        <w:t>η δε άσκηση της δικηγορίας διέπεται από ειδικούς κανόνες</w:t>
      </w:r>
      <w:r>
        <w:rPr>
          <w:rFonts w:cs="Arial" w:ascii="Arial" w:hAnsi="Arial"/>
          <w:sz w:val="24"/>
          <w:szCs w:val="24"/>
        </w:rPr>
        <w:t xml:space="preserve"> (ασυμβίβαστα, πειθαρχική ευθύνη, εκπτώσεις, αμοιβές).</w:t>
      </w:r>
    </w:p>
    <w:p>
      <w:pPr>
        <w:pStyle w:val="HTML"/>
        <w:spacing w:lineRule="auto" w:line="360" w:before="0" w:after="120"/>
        <w:jc w:val="both"/>
        <w:rPr/>
      </w:pPr>
      <w:r>
        <w:rPr>
          <w:rFonts w:cs="Arial" w:ascii="Arial" w:hAnsi="Arial"/>
          <w:b/>
          <w:color w:val="000000"/>
          <w:sz w:val="24"/>
          <w:szCs w:val="24"/>
        </w:rPr>
        <w:tab/>
      </w:r>
      <w:r>
        <w:rPr>
          <w:rFonts w:cs="Arial" w:ascii="Arial" w:hAnsi="Arial"/>
          <w:b/>
          <w:color w:val="000000"/>
          <w:sz w:val="24"/>
          <w:szCs w:val="24"/>
          <w:u w:val="single"/>
        </w:rPr>
        <w:t>Ο χαρακτήρας δημοσίου λειτουργήματος, που αναγνωρίζεται στο δικηγορικό επάγγελμα, απορρέει από την απευθείας σύνδεσή του με το σύστημα απονομής της δικαιοσύνης, δηλαδή μιας από τις τρεις θεμελιώδεις, κατά το άρθρο 26 του Συντάγματος, κρατικές λειτουργίες.</w:t>
      </w:r>
      <w:r>
        <w:rPr>
          <w:rFonts w:cs="Arial" w:ascii="Arial" w:hAnsi="Arial"/>
          <w:color w:val="000000"/>
          <w:sz w:val="24"/>
          <w:szCs w:val="24"/>
        </w:rPr>
        <w:t xml:space="preserve"> Στο πλαίσιο αυτό, χαρακτηριστική είναι η </w:t>
      </w:r>
      <w:r>
        <w:rPr>
          <w:rFonts w:cs="Arial" w:ascii="Arial" w:hAnsi="Arial"/>
          <w:b/>
          <w:color w:val="000000"/>
          <w:sz w:val="24"/>
          <w:szCs w:val="24"/>
        </w:rPr>
        <w:t>συνταγματική πρόβλεψη για τη συμμετοχή Δικηγόρων στο Ειδικό Δικαστήριο αγωγών κακοδικίας του άρθρου 99 παρ. 1 του Συντάγματος</w:t>
      </w:r>
      <w:r>
        <w:rPr>
          <w:rFonts w:cs="Arial" w:ascii="Arial" w:hAnsi="Arial"/>
          <w:color w:val="000000"/>
          <w:sz w:val="24"/>
          <w:szCs w:val="24"/>
        </w:rPr>
        <w:t xml:space="preserve">, με αυξημένη, μάλιστα, αριθμητική παρουσία οσάκις αυτό δικάζει </w:t>
      </w:r>
      <w:r>
        <w:rPr>
          <w:rFonts w:cs="Arial" w:ascii="Arial" w:hAnsi="Arial"/>
          <w:i/>
          <w:color w:val="000000"/>
          <w:sz w:val="24"/>
          <w:szCs w:val="24"/>
        </w:rPr>
        <w:t>«διαφορές σχετικά με τις κάθε είδους αποδοχές και τις συντάξεις των δικαστικών λειτουργών και εφόσον η επίλυση των σχετικών νομικών ζητημάτων μπορεί να επηρεάσει τη μισθολογική, συνταξιοδοτική ή φορολογική κατάσταση ευρύτερου κύκλου προσώπων»</w:t>
      </w:r>
      <w:r>
        <w:rPr>
          <w:rFonts w:cs="Arial" w:ascii="Arial" w:hAnsi="Arial"/>
          <w:color w:val="000000"/>
          <w:sz w:val="24"/>
          <w:szCs w:val="24"/>
        </w:rPr>
        <w:t xml:space="preserve">, κατά τα οριζόμενα στο άρθρο 88 παρ. 2 του Συντάγματος. </w:t>
      </w:r>
    </w:p>
    <w:p>
      <w:pPr>
        <w:pStyle w:val="HTML"/>
        <w:spacing w:lineRule="auto" w:line="360" w:before="0" w:after="120"/>
        <w:jc w:val="both"/>
        <w:rPr/>
      </w:pPr>
      <w:r>
        <w:rPr>
          <w:rFonts w:cs="Arial" w:ascii="Arial" w:hAnsi="Arial"/>
          <w:b/>
          <w:color w:val="000000"/>
          <w:sz w:val="24"/>
          <w:szCs w:val="24"/>
        </w:rPr>
        <w:t>1.3</w:t>
      </w:r>
      <w:r>
        <w:rPr>
          <w:rFonts w:cs="Arial" w:ascii="Arial" w:hAnsi="Arial"/>
          <w:color w:val="000000"/>
          <w:sz w:val="24"/>
          <w:szCs w:val="24"/>
        </w:rPr>
        <w:tab/>
        <w:t xml:space="preserve">Εν όψει της ανωτέρω φύσεως του δικηγορικού επαγγέλματος και, ειδικότερα, της σημαντικής θεσμικά αποστολής των Δικηγόρων περί την απονομή της δικαιοσύνης και την αποτελεσματική άσκηση του κατά το άρθρο 20 παρ. 1 του Συντάγματος δικαιώματος για παροχή έννομης προστασίας από τα δικαστήρια, </w:t>
      </w:r>
      <w:r>
        <w:rPr>
          <w:rFonts w:cs="Arial" w:ascii="Arial" w:hAnsi="Arial"/>
          <w:color w:val="000000"/>
          <w:sz w:val="24"/>
          <w:szCs w:val="24"/>
          <w:u w:val="single"/>
        </w:rPr>
        <w:t>το Συμβούλιο της Επικρατείας έκρινε νόμιμη και σύμφωνη με τη συνταγματική αρχή της ισότητας την απαγόρευση διορισμού ως δικηγόρων αλλοδαπών, που δεν έχουν την ελληνική ιθαγένεια, πλην των πολιτών των κρατών των μελών της Ευρωπαϊκής Ενώσεως</w:t>
      </w:r>
      <w:r>
        <w:rPr>
          <w:rFonts w:cs="Arial" w:ascii="Arial" w:hAnsi="Arial"/>
          <w:color w:val="000000"/>
          <w:sz w:val="24"/>
          <w:szCs w:val="24"/>
        </w:rPr>
        <w:t xml:space="preserve"> (</w:t>
      </w:r>
      <w:r>
        <w:rPr>
          <w:rFonts w:cs="Arial" w:ascii="Arial" w:hAnsi="Arial"/>
          <w:i/>
          <w:color w:val="000000"/>
          <w:sz w:val="24"/>
          <w:szCs w:val="24"/>
        </w:rPr>
        <w:t>βλ. ΣτΕ 204/2005 ΝοΒ 2005.791</w:t>
      </w:r>
      <w:r>
        <w:rPr>
          <w:rFonts w:cs="Arial" w:ascii="Arial" w:hAnsi="Arial"/>
          <w:color w:val="000000"/>
          <w:sz w:val="24"/>
          <w:szCs w:val="24"/>
        </w:rPr>
        <w:t xml:space="preserve">). </w:t>
      </w:r>
    </w:p>
    <w:p>
      <w:pPr>
        <w:pStyle w:val="HTML"/>
        <w:shd w:fill="FFFFFF" w:val="clear"/>
        <w:spacing w:lineRule="auto" w:line="360" w:before="0" w:after="120"/>
        <w:jc w:val="both"/>
        <w:rPr/>
      </w:pPr>
      <w:r>
        <w:rPr>
          <w:rFonts w:cs="Arial" w:ascii="Arial" w:hAnsi="Arial"/>
          <w:b/>
          <w:sz w:val="24"/>
          <w:szCs w:val="24"/>
        </w:rPr>
        <w:t>1.4</w:t>
        <w:tab/>
      </w:r>
      <w:r>
        <w:rPr>
          <w:rFonts w:cs="Arial" w:ascii="Arial" w:hAnsi="Arial"/>
          <w:sz w:val="24"/>
          <w:szCs w:val="24"/>
        </w:rPr>
        <w:t xml:space="preserve">Και </w:t>
      </w:r>
      <w:r>
        <w:rPr>
          <w:rFonts w:cs="Arial" w:ascii="Arial" w:hAnsi="Arial"/>
          <w:b/>
          <w:sz w:val="24"/>
          <w:szCs w:val="24"/>
          <w:u w:val="single"/>
        </w:rPr>
        <w:t>ρητώς</w:t>
      </w:r>
      <w:r>
        <w:rPr>
          <w:rFonts w:cs="Arial" w:ascii="Arial" w:hAnsi="Arial"/>
          <w:sz w:val="24"/>
          <w:szCs w:val="24"/>
        </w:rPr>
        <w:t xml:space="preserve">, όμως, στην </w:t>
      </w:r>
      <w:r>
        <w:rPr>
          <w:rFonts w:cs="Arial" w:ascii="Arial" w:hAnsi="Arial"/>
          <w:sz w:val="24"/>
          <w:szCs w:val="24"/>
          <w:u w:val="single"/>
        </w:rPr>
        <w:t>παράγραφο 1 του άρθρου 63 του Κώδικα περί Δικηγόρων</w:t>
      </w:r>
      <w:r>
        <w:rPr>
          <w:rFonts w:cs="Arial" w:ascii="Arial" w:hAnsi="Arial"/>
          <w:sz w:val="24"/>
          <w:szCs w:val="24"/>
        </w:rPr>
        <w:t xml:space="preserve"> ορίζεται ότι: </w:t>
      </w:r>
      <w:r>
        <w:rPr>
          <w:rFonts w:cs="Arial" w:ascii="Arial" w:hAnsi="Arial"/>
          <w:i/>
          <w:sz w:val="24"/>
          <w:szCs w:val="24"/>
        </w:rPr>
        <w:t>«</w:t>
      </w:r>
      <w:r>
        <w:rPr>
          <w:rFonts w:cs="Arial" w:ascii="Arial" w:hAnsi="Arial"/>
          <w:b/>
          <w:i/>
          <w:sz w:val="24"/>
          <w:szCs w:val="24"/>
        </w:rPr>
        <w:t>Είναι ασυμβίβαστος προς το λειτούργημα του δικηγόρου</w:t>
      </w:r>
      <w:r>
        <w:rPr>
          <w:rFonts w:cs="Arial" w:ascii="Arial" w:hAnsi="Arial"/>
          <w:i/>
          <w:sz w:val="24"/>
          <w:szCs w:val="24"/>
        </w:rPr>
        <w:t xml:space="preserve"> η άσκησις ετέρας επιστήμης, τέχνης ή εμπορίου και ιδία μεσιτείας, ως και πάσα εν γένει εργασία, υπηρεσία ή απασχόλησις, απάδουσα εις την αξιοπρέπειαν και ανεξαρτησίαν αυτού»</w:t>
      </w:r>
      <w:r>
        <w:rPr>
          <w:rFonts w:cs="Arial" w:ascii="Arial" w:hAnsi="Arial"/>
          <w:sz w:val="24"/>
          <w:szCs w:val="24"/>
        </w:rPr>
        <w:t xml:space="preserve">. Στη δε </w:t>
      </w:r>
      <w:r>
        <w:rPr>
          <w:rFonts w:cs="Arial" w:ascii="Arial" w:hAnsi="Arial"/>
          <w:sz w:val="24"/>
          <w:szCs w:val="24"/>
          <w:u w:val="single"/>
        </w:rPr>
        <w:t>παράγραφο 7 εδ. α’ του ιδίου άρθρου</w:t>
      </w:r>
      <w:r>
        <w:rPr>
          <w:rFonts w:cs="Arial" w:ascii="Arial" w:hAnsi="Arial"/>
          <w:sz w:val="24"/>
          <w:szCs w:val="24"/>
        </w:rPr>
        <w:t xml:space="preserve"> προβλέπεται ότι: </w:t>
      </w:r>
      <w:r>
        <w:rPr>
          <w:rFonts w:cs="Arial" w:ascii="Arial" w:hAnsi="Arial"/>
          <w:i/>
          <w:sz w:val="24"/>
          <w:szCs w:val="24"/>
        </w:rPr>
        <w:t xml:space="preserve">«Συντρεχούσης  περιπτώσεως ασυμβιβάστου τινός εκ των εν παρ. 1, 2 και 3  αναφερομένων, </w:t>
      </w:r>
      <w:r>
        <w:rPr>
          <w:rFonts w:cs="Arial" w:ascii="Arial" w:hAnsi="Arial"/>
          <w:b/>
          <w:i/>
          <w:sz w:val="24"/>
          <w:szCs w:val="24"/>
        </w:rPr>
        <w:t>ο δικηγόρος οφείλει να παύση ασκών το λειτούργημα</w:t>
      </w:r>
      <w:r>
        <w:rPr>
          <w:rFonts w:cs="Arial" w:ascii="Arial" w:hAnsi="Arial"/>
          <w:i/>
          <w:sz w:val="24"/>
          <w:szCs w:val="24"/>
        </w:rPr>
        <w:t xml:space="preserve"> και  δηλώση τούτο αμελλητί εις τον Δικηγορικόν Σύλλογον, </w:t>
      </w:r>
      <w:r>
        <w:rPr>
          <w:rFonts w:cs="Arial" w:ascii="Arial" w:hAnsi="Arial"/>
          <w:b/>
          <w:i/>
          <w:sz w:val="24"/>
          <w:szCs w:val="24"/>
        </w:rPr>
        <w:t>προς διαγραφήν αυτού εκ του μητρώου</w:t>
      </w:r>
      <w:r>
        <w:rPr>
          <w:rFonts w:cs="Arial" w:ascii="Arial" w:hAnsi="Arial"/>
          <w:i/>
          <w:sz w:val="24"/>
          <w:szCs w:val="24"/>
        </w:rPr>
        <w:t>».</w:t>
      </w:r>
      <w:r>
        <w:rPr>
          <w:rFonts w:cs="Arial" w:ascii="Arial" w:hAnsi="Arial"/>
          <w:sz w:val="24"/>
          <w:szCs w:val="24"/>
        </w:rPr>
        <w:t xml:space="preserve"> </w:t>
      </w:r>
    </w:p>
    <w:p>
      <w:pPr>
        <w:pStyle w:val="HTML"/>
        <w:shd w:fill="FFFFFF" w:val="clear"/>
        <w:spacing w:lineRule="auto" w:line="360" w:before="0" w:after="120"/>
        <w:jc w:val="both"/>
        <w:rPr/>
      </w:pPr>
      <w:r>
        <w:rPr>
          <w:rFonts w:cs="Arial" w:ascii="Arial" w:hAnsi="Arial"/>
          <w:color w:val="000000"/>
          <w:sz w:val="24"/>
          <w:szCs w:val="24"/>
        </w:rPr>
        <w:tab/>
      </w:r>
      <w:r>
        <w:rPr>
          <w:rFonts w:cs="Arial" w:ascii="Arial" w:hAnsi="Arial"/>
          <w:b/>
          <w:color w:val="000000"/>
          <w:sz w:val="24"/>
          <w:szCs w:val="24"/>
          <w:u w:val="single"/>
        </w:rPr>
        <w:t>Ο Κώδικας περί Δικηγόρων καθιδρύει, επομένως, αυστηρά ασυμβίβαστες με το δικηγορικό λειτούργημα δραστηριότητες, όπως οι εμπορικές, επιβάλλει, σε περίπτωση παραβάσεως, πειθαρχικές κυρώσεις και αναστολή του λειτουργήματος για όλη τη διάρκεια της ασκήσεως δραστηριότητας ασυμβίβαστης με το δικηγορικό λειτούργημα και, εν γένει, ρυθμίζει την επαγγελματική λειτουργία του Δικηγόρου με έμφαση στον χαρακτήρα των καθηκόντων του ως συλλειτουργού της δικαιοσύνης μάλλον παρά στον χαρακτήρα της δικηγορικής δραστηριότητας ως καθαρώς βιοποριστικής/οικονομικής δραστηριότητας.</w:t>
      </w:r>
      <w:r>
        <w:rPr>
          <w:rFonts w:cs="Arial" w:ascii="Arial" w:hAnsi="Arial"/>
          <w:color w:val="000000"/>
          <w:sz w:val="24"/>
          <w:szCs w:val="24"/>
        </w:rPr>
        <w:t xml:space="preserve"> Το πνεύμα τούτο διέπει και τις λοιπές σχετικές κείμενες διατάξεις του Κώδικα περί Δικηγόρων (</w:t>
      </w:r>
      <w:r>
        <w:rPr>
          <w:rFonts w:cs="Arial" w:ascii="Arial" w:hAnsi="Arial"/>
          <w:i/>
          <w:color w:val="000000"/>
          <w:sz w:val="24"/>
          <w:szCs w:val="24"/>
        </w:rPr>
        <w:t>βλ. και ΕπΑντ 493/</w:t>
      </w:r>
      <w:r>
        <w:rPr>
          <w:rFonts w:cs="Arial" w:ascii="Arial" w:hAnsi="Arial"/>
          <w:i/>
          <w:color w:val="000000"/>
          <w:sz w:val="24"/>
          <w:szCs w:val="24"/>
          <w:lang w:val="en-US"/>
        </w:rPr>
        <w:t>v</w:t>
      </w:r>
      <w:r>
        <w:rPr>
          <w:rFonts w:cs="Arial" w:ascii="Arial" w:hAnsi="Arial"/>
          <w:i/>
          <w:color w:val="000000"/>
          <w:sz w:val="24"/>
          <w:szCs w:val="24"/>
        </w:rPr>
        <w:t>/2008 ΧρΙΔ 2009.276</w:t>
      </w:r>
      <w:r>
        <w:rPr>
          <w:rFonts w:cs="Arial" w:ascii="Arial" w:hAnsi="Arial"/>
          <w:color w:val="000000"/>
          <w:sz w:val="24"/>
          <w:szCs w:val="24"/>
        </w:rPr>
        <w:t>).</w:t>
      </w:r>
    </w:p>
    <w:p>
      <w:pPr>
        <w:pStyle w:val="HTML"/>
        <w:shd w:fill="FFFFFF" w:val="clear"/>
        <w:spacing w:lineRule="auto" w:line="360" w:before="0" w:after="120"/>
        <w:jc w:val="both"/>
        <w:rPr/>
      </w:pPr>
      <w:r>
        <w:rPr>
          <w:rFonts w:cs="Arial" w:ascii="Arial" w:hAnsi="Arial"/>
          <w:b/>
          <w:sz w:val="24"/>
          <w:szCs w:val="24"/>
        </w:rPr>
        <w:t>1.5</w:t>
      </w:r>
      <w:r>
        <w:rPr>
          <w:rFonts w:cs="Arial" w:ascii="Arial" w:hAnsi="Arial"/>
          <w:sz w:val="24"/>
          <w:szCs w:val="24"/>
        </w:rPr>
        <w:tab/>
        <w:t xml:space="preserve">Η αποσύνδεση της σχέσεως Δικηγόρου – εντολέως από το στενό πλαίσιο της σχέσεως παρέχοντος υπηρεσίες – καταναλωτή (πελάτη) λόγω της φύσεως της παροχής της σχετικής υπηρεσίας ως λειτουργήματος αναφαίνεται και κατά την εξέταση της εφαρμογής, στην περίπτωση αυτή, της νομοθεσίας περί προστασίας του καταναλωτή. Κρίθηκε συναφώς ότι </w:t>
      </w:r>
      <w:r>
        <w:rPr>
          <w:rFonts w:cs="Arial" w:ascii="Arial" w:hAnsi="Arial"/>
          <w:sz w:val="24"/>
          <w:szCs w:val="24"/>
          <w:u w:val="single"/>
        </w:rPr>
        <w:t>η παροχή των δικηγορικών υπηρεσιών, εκτιμωμένη τόσο από την πλευρά των σκοπών, που επιδιώκει ο νόμος περί προστασίας των καταναλωτών, όσο και από την άποψη της ειδικής φύσεως του δικηγορικού λειτουργήματος, δεν εμπίπτει στο πεδίο εφαρμογής του Ν. 2251/1994</w:t>
      </w:r>
      <w:r>
        <w:rPr>
          <w:rFonts w:cs="Arial" w:ascii="Arial" w:hAnsi="Arial"/>
          <w:sz w:val="24"/>
          <w:szCs w:val="24"/>
        </w:rPr>
        <w:t xml:space="preserve"> (</w:t>
      </w:r>
      <w:r>
        <w:rPr>
          <w:rFonts w:cs="Arial" w:ascii="Arial" w:hAnsi="Arial"/>
          <w:i/>
          <w:sz w:val="24"/>
          <w:szCs w:val="24"/>
        </w:rPr>
        <w:t>βλ. ΟλΑΠ 18/1999 ΝοΒ 2000.465 ΕΕργΔ 2000.475</w:t>
      </w:r>
      <w:r>
        <w:rPr>
          <w:rFonts w:cs="Arial" w:ascii="Arial" w:hAnsi="Arial"/>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Arial" w:hAnsi="Arial"/>
          <w:b/>
          <w:color w:val="000000"/>
          <w:sz w:val="24"/>
          <w:szCs w:val="24"/>
        </w:rPr>
        <w:t>1.6</w:t>
      </w:r>
      <w:r>
        <w:rPr>
          <w:rFonts w:cs="Arial" w:ascii="Arial" w:hAnsi="Arial"/>
          <w:color w:val="000000"/>
          <w:sz w:val="24"/>
          <w:szCs w:val="24"/>
        </w:rPr>
        <w:tab/>
        <w:t xml:space="preserve">Οι </w:t>
      </w:r>
      <w:r>
        <w:rPr>
          <w:rFonts w:cs="Arial" w:ascii="Arial" w:hAnsi="Arial"/>
          <w:color w:val="000000"/>
          <w:sz w:val="24"/>
          <w:szCs w:val="24"/>
          <w:u w:val="single"/>
        </w:rPr>
        <w:t>διατάξεις των άρθρων 94 παρ. 1 και 2 του ΚΠολΔ</w:t>
      </w:r>
      <w:r>
        <w:rPr>
          <w:rFonts w:cs="Arial" w:ascii="Arial" w:hAnsi="Arial"/>
          <w:color w:val="000000"/>
          <w:sz w:val="24"/>
          <w:szCs w:val="24"/>
        </w:rPr>
        <w:t xml:space="preserve"> και </w:t>
      </w:r>
      <w:r>
        <w:rPr>
          <w:rFonts w:cs="Arial" w:ascii="Arial" w:hAnsi="Arial"/>
          <w:color w:val="000000"/>
          <w:sz w:val="24"/>
          <w:szCs w:val="24"/>
          <w:u w:val="single"/>
        </w:rPr>
        <w:t>39 παρ. 1 εδ. α’, β’, γ’ του Κώδικα περί Δικηγόρων</w:t>
      </w:r>
      <w:r>
        <w:rPr>
          <w:rFonts w:cs="Arial" w:ascii="Arial" w:hAnsi="Arial"/>
          <w:color w:val="000000"/>
          <w:sz w:val="24"/>
          <w:szCs w:val="24"/>
        </w:rPr>
        <w:t xml:space="preserve"> ρυθμίζουν τον τρόπο ασκήσεως του ατομικού δικαιώματος παροχής έννομης προστασίας, που κατοχυρώνουν οι διατάξεις του άρθρου 20 του Συντάγματος. Συγκεκριμένα, κατά τις </w:t>
      </w:r>
      <w:r>
        <w:rPr>
          <w:rFonts w:cs="Arial" w:ascii="Arial" w:hAnsi="Arial"/>
          <w:color w:val="000000"/>
          <w:sz w:val="24"/>
          <w:szCs w:val="24"/>
          <w:u w:val="single"/>
        </w:rPr>
        <w:t>διατάξεις του άρθρου 94 ΚπολΔ</w:t>
      </w:r>
      <w:r>
        <w:rPr>
          <w:rFonts w:cs="Arial" w:ascii="Arial" w:hAnsi="Arial"/>
          <w:color w:val="000000"/>
          <w:sz w:val="24"/>
          <w:szCs w:val="24"/>
        </w:rPr>
        <w:t xml:space="preserve">, στα πολιτικά δικαστήρια οι διάδικοι έχουν υποχρέωση να παρίστανται με πληρεξούσιο Δικηγόρο, πλην των ρητών εξαιρέσεων, που αναγνωρίζονται σε αυτές, ήτοι: </w:t>
      </w:r>
      <w:r>
        <w:rPr>
          <w:rFonts w:cs="Arial" w:ascii="Arial" w:hAnsi="Arial"/>
          <w:b/>
          <w:color w:val="000000"/>
          <w:sz w:val="24"/>
          <w:szCs w:val="24"/>
        </w:rPr>
        <w:t>α.</w:t>
      </w:r>
      <w:r>
        <w:rPr>
          <w:rFonts w:cs="Arial" w:ascii="Arial" w:hAnsi="Arial"/>
          <w:color w:val="000000"/>
          <w:sz w:val="24"/>
          <w:szCs w:val="24"/>
        </w:rPr>
        <w:t xml:space="preserve"> στο Ειρηνοδικείο, </w:t>
      </w:r>
      <w:r>
        <w:rPr>
          <w:rFonts w:cs="Arial" w:ascii="Arial" w:hAnsi="Arial"/>
          <w:b/>
          <w:color w:val="000000"/>
          <w:sz w:val="24"/>
          <w:szCs w:val="24"/>
        </w:rPr>
        <w:t>β.</w:t>
      </w:r>
      <w:r>
        <w:rPr>
          <w:rFonts w:cs="Arial" w:ascii="Arial" w:hAnsi="Arial"/>
          <w:color w:val="000000"/>
          <w:sz w:val="24"/>
          <w:szCs w:val="24"/>
        </w:rPr>
        <w:t xml:space="preserve"> στα ασφαλιστικά μέτρα και </w:t>
      </w:r>
      <w:r>
        <w:rPr>
          <w:rFonts w:cs="Arial" w:ascii="Arial" w:hAnsi="Arial"/>
          <w:b/>
          <w:color w:val="000000"/>
          <w:sz w:val="24"/>
          <w:szCs w:val="24"/>
        </w:rPr>
        <w:t xml:space="preserve">γ. </w:t>
      </w:r>
      <w:r>
        <w:rPr>
          <w:rFonts w:cs="Arial" w:ascii="Arial" w:hAnsi="Arial"/>
          <w:color w:val="000000"/>
          <w:sz w:val="24"/>
          <w:szCs w:val="24"/>
        </w:rPr>
        <w:t xml:space="preserve">για να αποτραπεί επικείμενος κίνδυνος. Κατά δε το </w:t>
      </w:r>
      <w:r>
        <w:rPr>
          <w:rFonts w:cs="Arial" w:ascii="Arial" w:hAnsi="Arial"/>
          <w:color w:val="000000"/>
          <w:sz w:val="24"/>
          <w:szCs w:val="24"/>
          <w:u w:val="single"/>
        </w:rPr>
        <w:t>άρθρο 39 του Κώδικα περί Δικηγόρων</w:t>
      </w:r>
      <w:r>
        <w:rPr>
          <w:rFonts w:cs="Arial" w:ascii="Arial" w:hAnsi="Arial"/>
          <w:color w:val="000000"/>
          <w:sz w:val="24"/>
          <w:szCs w:val="24"/>
        </w:rPr>
        <w:t xml:space="preserve"> έργο του Δικηγόρου είναι να αντιπροσωπεύει και να υπερασπίζεται τον εντολέα του σε κάθε δικαστήριο ενεργώντας ελεύθερα και ανεμπόδιστα κάθε αναγκαία πράξη γι αυτό, καθώς και να παρέχει στον εντολέα του νομικές συμβουλές και γνωμοδοτήσεις. Η άσκηση του έργου αυτού ανήκει αποκλειστικά στον Δικηγόρο. Κατ’ εξαίρεση επιτρέπεται στον διάδικο η παράσταση και ενέργεια χωρίς Δικηγόρο: </w:t>
      </w:r>
      <w:r>
        <w:rPr>
          <w:rFonts w:cs="Arial" w:ascii="Arial" w:hAnsi="Arial"/>
          <w:b/>
          <w:color w:val="000000"/>
          <w:sz w:val="24"/>
          <w:szCs w:val="24"/>
        </w:rPr>
        <w:t>α.</w:t>
      </w:r>
      <w:r>
        <w:rPr>
          <w:rFonts w:cs="Arial" w:ascii="Arial" w:hAnsi="Arial"/>
          <w:color w:val="000000"/>
          <w:sz w:val="24"/>
          <w:szCs w:val="24"/>
        </w:rPr>
        <w:t xml:space="preserve"> στις ποινικές υποθέσεις, πλην ενώπιον του Αρείου Πάγου, του Κακουργοδικείου και του Εφετείου, όταν δικάζει κακουργήματα, </w:t>
      </w:r>
      <w:r>
        <w:rPr>
          <w:rFonts w:cs="Arial" w:ascii="Arial" w:hAnsi="Arial"/>
          <w:b/>
          <w:color w:val="000000"/>
          <w:sz w:val="24"/>
          <w:szCs w:val="24"/>
        </w:rPr>
        <w:t>β.</w:t>
      </w:r>
      <w:r>
        <w:rPr>
          <w:rFonts w:cs="Arial" w:ascii="Arial" w:hAnsi="Arial"/>
          <w:color w:val="000000"/>
          <w:sz w:val="24"/>
          <w:szCs w:val="24"/>
        </w:rPr>
        <w:t xml:space="preserve"> στις Ειρηνοδικειακές διαφορές, </w:t>
      </w:r>
      <w:r>
        <w:rPr>
          <w:rFonts w:cs="Arial" w:ascii="Arial" w:hAnsi="Arial"/>
          <w:b/>
          <w:color w:val="000000"/>
          <w:sz w:val="24"/>
          <w:szCs w:val="24"/>
        </w:rPr>
        <w:t>γ.</w:t>
      </w:r>
      <w:r>
        <w:rPr>
          <w:rFonts w:cs="Arial" w:ascii="Arial" w:hAnsi="Arial"/>
          <w:color w:val="000000"/>
          <w:sz w:val="24"/>
          <w:szCs w:val="24"/>
        </w:rPr>
        <w:t xml:space="preserve"> ενώπιον κάθε δικαστηρίου ή δικαστικής υπηρεσίας για την αποτροπή επικείμενου κινδύνου, ιδίως για την άσκηση ένδικων μέσων και τη διακοπή παραγραφής, ... και </w:t>
      </w:r>
      <w:r>
        <w:rPr>
          <w:rFonts w:cs="Arial" w:ascii="Arial" w:hAnsi="Arial"/>
          <w:b/>
          <w:color w:val="000000"/>
          <w:sz w:val="24"/>
          <w:szCs w:val="24"/>
        </w:rPr>
        <w:t>στ.</w:t>
      </w:r>
      <w:r>
        <w:rPr>
          <w:rFonts w:cs="Arial" w:ascii="Arial" w:hAnsi="Arial"/>
          <w:color w:val="000000"/>
          <w:sz w:val="24"/>
          <w:szCs w:val="24"/>
        </w:rPr>
        <w:t xml:space="preserve"> σε όσες άλλες περιπτώσεις ορίζουν οι νόμο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Arial" w:hAnsi="Arial"/>
          <w:color w:val="000000"/>
          <w:sz w:val="24"/>
          <w:szCs w:val="24"/>
        </w:rPr>
        <w:tab/>
        <w:t xml:space="preserve">Από τις διατάξεις αυτές προκύπτει ότι κατά την εκδίκαση πολιτικής υποθέσεως στον Άρειο Πάγο οι διάδικοι, που δεν είναι Δικηγόροι, οφείλουν να παρίστανται με Δικηγόρο. Επομένως, εάν κατά τη συζήτηση μιας πολιτικής υποθέσεως ο διάδικος παραστεί αυτοπροσώπως, δηλαδή χωρίς Δικηγόρο, και δεν είναι Δικηγόρος, δεν μετέχει νομίμως στη δίκη και λογίζεται δικονομικώς απών (αρθ. 576 παρ. 1,2 ΚΠολΔ). </w:t>
      </w:r>
      <w:r>
        <w:rPr>
          <w:rFonts w:cs="Arial" w:ascii="Arial" w:hAnsi="Arial"/>
          <w:color w:val="000000"/>
          <w:sz w:val="24"/>
          <w:szCs w:val="24"/>
          <w:u w:val="single"/>
        </w:rPr>
        <w:t>Η ρύθμιση αυτή επιβάλλεται για λόγους προστασίας τόσο των συμφερόντων των διαδίκων, όσο και του δημοσίου συμφέροντος προς εξασφάλιση της ομαλής, ταχείας και ορθής διεξαγωγής της δίκης και την επίτευξη των σκοπών της. Και τούτο, γιατί η αναιρετική διαδικασία προϋποθέτει ειδική νομική συγκρότηση, την οποία, κατά κανόνα δεν μπορεί να έχει ο μη Δικηγόρος διάδικος. Περαιτέρω η αυτοπρόσωπη υποστήριξη της υποθέσεώς του θα έθετε σε κίνδυνο όχι μόνο τα συμφέροντά του, αλλά και τους ορισμούς της δίκης γενικότερα.</w:t>
      </w:r>
      <w:r>
        <w:rPr>
          <w:rFonts w:cs="Arial" w:ascii="Arial" w:hAnsi="Arial"/>
          <w:color w:val="000000"/>
          <w:sz w:val="24"/>
          <w:szCs w:val="24"/>
        </w:rPr>
        <w:t xml:space="preserve"> Κατά συνέπεια, οι ανωτέρω διατάξεις του ΚΠολΔ και του Κώδικα περί Δικηγόρων, ο σκοπός των όποιων συναρτάται με τη λειτουργία των δικαστηρίων και την απονομή του δικαίου, δεν αναιρούν ούτε περιορίζουν ανεπίτρεπτα το δικαίωμα των πολιτών, που απορρέει από το άρθρο 20 παρ. 1 του Συντάγματος, είναι δε συμβατές και με το άρθρο 6 παρ. 1 της Ευρωπαϊκής Συμβάσεως για την προστασία των Δικαιωμάτων του Ανθρώπου και των Θεμελιωδών Ελευθεριών (Ε.Σ.Δ.Α.), που κυρώθηκε με το Ν.Δ. 53/1974 και έχει, σύμφωνα με το άρθρο 28 του Συντάγματος, αυξημένη, έναντι των κοινών νόμων, τυπική ισχύ.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rFonts w:cs="Arial" w:ascii="Arial" w:hAnsi="Arial"/>
          <w:color w:val="000000"/>
          <w:sz w:val="24"/>
          <w:szCs w:val="24"/>
        </w:rPr>
        <w:tab/>
      </w:r>
      <w:r>
        <w:rPr>
          <w:rFonts w:cs="Arial" w:ascii="Arial" w:hAnsi="Arial"/>
          <w:color w:val="000000"/>
          <w:sz w:val="24"/>
          <w:szCs w:val="24"/>
          <w:u w:val="single"/>
        </w:rPr>
        <w:t>Πράγματι, η διαδικασία ενώπιον των πολιτικών δικαστηρίων, στην οποία, κατά τα ανωτέρω, είναι υποχρεωτική η παράσταση του διαδίκου με Δικηγόρο, προϋποθέτει νομική κατάρτιση, την οποία έχει ο Δικηγόρος, και, αν ο διάδικος παρίσταται αυτοπροσώπως, τότε και τα ιδιωτικά του συμφέροντα διατρέχουν κίνδυνο και η διεξαγωγή της δίκης κατ’ ανάγκη χωλαίνει, με αποτέλεσμα να διακυβεύονται οι σκοποί της δίκης και της εννόμου τάξεως γενικότερα.</w:t>
      </w:r>
      <w:r>
        <w:rPr>
          <w:rFonts w:cs="Arial" w:ascii="Arial" w:hAnsi="Arial"/>
          <w:color w:val="000000"/>
          <w:sz w:val="24"/>
          <w:szCs w:val="24"/>
        </w:rPr>
        <w:t xml:space="preserve"> Επομένως, οι διατάξεις αυτές του ΚΠολΔ και του Κώδικα περί Δικηγόρων, κατά τον σκοπό τους, που συναρτάται με τη λειτουργία των δικαστηρίων και την απονομή της δικαιοσύνης, δεν αναιρούν ούτε ανεπίτρεπτα περιορίζουν το ως άνω από το άρθρο 20 παρ. 1 του Συντάγματος και το άρθρο 6 παρ. 1 της Ε.Σ.Δ.Α. δικαίωμα και, έτσι, δεν ευρίσκονται σε αντίθεση με τις διατάξεις αυτές (</w:t>
      </w:r>
      <w:r>
        <w:rPr>
          <w:rFonts w:cs="Arial" w:ascii="Arial" w:hAnsi="Arial"/>
          <w:i/>
          <w:color w:val="000000"/>
          <w:sz w:val="24"/>
          <w:szCs w:val="24"/>
        </w:rPr>
        <w:t>βλ. ΑΠ 550/2003 ΕλλΔνη 2004.1436</w:t>
      </w:r>
      <w:r>
        <w:rPr>
          <w:rFonts w:cs="Arial" w:ascii="Arial" w:hAnsi="Arial"/>
          <w:color w:val="000000"/>
          <w:sz w:val="24"/>
          <w:szCs w:val="24"/>
        </w:rPr>
        <w:t xml:space="preserve">). </w:t>
      </w:r>
    </w:p>
    <w:p>
      <w:pPr>
        <w:pStyle w:val="HTML"/>
        <w:shd w:fill="FFFFFF" w:val="clear"/>
        <w:spacing w:lineRule="auto" w:line="360" w:before="0" w:after="120"/>
        <w:jc w:val="both"/>
        <w:rPr/>
      </w:pPr>
      <w:r>
        <w:rPr>
          <w:rFonts w:cs="Arial" w:ascii="Arial" w:hAnsi="Arial"/>
          <w:color w:val="000000"/>
          <w:sz w:val="24"/>
          <w:szCs w:val="24"/>
        </w:rPr>
        <w:tab/>
        <w:t xml:space="preserve">Περαιτέρω, ο </w:t>
      </w:r>
      <w:r>
        <w:rPr>
          <w:rFonts w:cs="Arial" w:ascii="Arial" w:hAnsi="Arial"/>
          <w:color w:val="000000"/>
          <w:sz w:val="24"/>
          <w:szCs w:val="24"/>
          <w:u w:val="single"/>
        </w:rPr>
        <w:t>Κώδικας Διοικητικής Δικονομίας (άρθρο 27)</w:t>
      </w:r>
      <w:r>
        <w:rPr>
          <w:rFonts w:cs="Arial" w:ascii="Arial" w:hAnsi="Arial"/>
          <w:color w:val="000000"/>
          <w:sz w:val="24"/>
          <w:szCs w:val="24"/>
        </w:rPr>
        <w:t xml:space="preserve"> καθιδρύει ως διαδικαστική προϋπόθεση για την έγκυρη γένεση και την έγκυρη διεξαγωγή της δίκης ενώπιον διοικητικών δικαστηρίων και τη δικολογική ικανότητα (ικανότητα προς το δικολογείν) και θέτει ως προϋπόθεση του κύρους κάθε διαδικαστικής πράξεως (εκτός εξαιρέσεων) την επιχείρησή της και την παράσταση στα δικαστήρια αυτά με Δικηγόρο, ο οποίος απαιτείται </w:t>
      </w:r>
      <w:r>
        <w:rPr>
          <w:rFonts w:cs="Arial" w:ascii="Arial" w:hAnsi="Arial"/>
          <w:color w:val="000000"/>
          <w:sz w:val="24"/>
          <w:szCs w:val="24"/>
          <w:u w:val="single"/>
        </w:rPr>
        <w:t>(άρθρο 30)</w:t>
      </w:r>
      <w:r>
        <w:rPr>
          <w:rFonts w:cs="Arial" w:ascii="Arial" w:hAnsi="Arial"/>
          <w:color w:val="000000"/>
          <w:sz w:val="24"/>
          <w:szCs w:val="24"/>
        </w:rPr>
        <w:t xml:space="preserve"> να έχει την ικανότητα επιχειρήσεως της συγκεκριμένης πράξεως σύμφωνα με τον Κώδικα περί Δικηγόρων.</w:t>
      </w:r>
    </w:p>
    <w:p>
      <w:pPr>
        <w:pStyle w:val="HTML"/>
        <w:shd w:fill="FFFFFF" w:val="clear"/>
        <w:spacing w:lineRule="auto" w:line="360" w:before="0" w:after="120"/>
        <w:jc w:val="both"/>
        <w:rPr/>
      </w:pPr>
      <w:r>
        <w:rPr>
          <w:rFonts w:cs="Arial" w:ascii="Arial" w:hAnsi="Arial"/>
          <w:color w:val="000000"/>
          <w:sz w:val="24"/>
          <w:szCs w:val="24"/>
        </w:rPr>
        <w:tab/>
        <w:t xml:space="preserve">Τέλος, ο </w:t>
      </w:r>
      <w:r>
        <w:rPr>
          <w:rFonts w:cs="Arial" w:ascii="Arial" w:hAnsi="Arial"/>
          <w:color w:val="000000"/>
          <w:sz w:val="24"/>
          <w:szCs w:val="24"/>
          <w:u w:val="single"/>
        </w:rPr>
        <w:t>Κώδικας Ποινικής Δικονομίας</w:t>
      </w:r>
      <w:r>
        <w:rPr>
          <w:rFonts w:cs="Arial" w:ascii="Arial" w:hAnsi="Arial"/>
          <w:color w:val="000000"/>
          <w:sz w:val="24"/>
          <w:szCs w:val="24"/>
        </w:rPr>
        <w:t xml:space="preserve"> επιβάλλει την παράσταση κατηγορουμένου – κατά την ανάκριση και στο ακροατήριο - για σοβαρά αδικήματα (κακουργήματα) και ενώπιον του Αρείου Πάγου ως ποινικού δικαστηρίου με ή διά πληρεξουσίου Δικηγόρου </w:t>
      </w:r>
      <w:r>
        <w:rPr>
          <w:rFonts w:cs="Arial" w:ascii="Arial" w:hAnsi="Arial"/>
          <w:color w:val="000000"/>
          <w:sz w:val="24"/>
          <w:szCs w:val="24"/>
          <w:u w:val="single"/>
        </w:rPr>
        <w:t>(άρθρο 340 κ.ά.)</w:t>
      </w:r>
      <w:r>
        <w:rPr>
          <w:rFonts w:cs="Arial" w:ascii="Arial" w:hAnsi="Arial"/>
          <w:color w:val="000000"/>
          <w:sz w:val="24"/>
          <w:szCs w:val="24"/>
        </w:rPr>
        <w:t xml:space="preserve"> ενώ, ήδη, έχει επιτρέψει την υπεράσπιση του κατηγορουμένου δίχως την αυτοπρόσωπη παρουσία του ιδίου του κατηγορουμένου, αλλά μόνον από τον πληρεξούσιο Δικηγόρο του                         (Ν. 3346/2005), ακόμη και σε κακουργήματα.</w:t>
      </w:r>
    </w:p>
    <w:p>
      <w:pPr>
        <w:pStyle w:val="HTML"/>
        <w:shd w:fill="FFFFFF" w:val="clear"/>
        <w:spacing w:lineRule="auto" w:line="360" w:before="0" w:after="120"/>
        <w:jc w:val="both"/>
        <w:rPr/>
      </w:pPr>
      <w:r>
        <w:rPr>
          <w:rFonts w:cs="Arial" w:ascii="Arial" w:hAnsi="Arial"/>
          <w:color w:val="000000"/>
          <w:sz w:val="24"/>
          <w:szCs w:val="24"/>
        </w:rPr>
        <w:tab/>
      </w:r>
      <w:r>
        <w:rPr>
          <w:rFonts w:cs="Arial" w:ascii="Arial" w:hAnsi="Arial"/>
          <w:b/>
          <w:color w:val="000000"/>
          <w:sz w:val="24"/>
          <w:szCs w:val="24"/>
          <w:u w:val="single"/>
        </w:rPr>
        <w:t>Σύμφωνα με τα ανωτέρω, οι διατάξεις του συμπλέγματος των δικονομικών ρυθμίσεων, δηλαδή των κανόνων, οι οποίοι ρυθμίζουν τους όρους, τις προϋποθέσεις και τον τρόπο εν γένει απονομής της δικαιοσύνης στην Ελληνική Δημοκρατία, καθιστούν αδιαμφισβήτητο τον Δικηγόρο ως αναγκαίο παράγοντα της πολιτικής, ποινικής και διοικητικής δίκης και ως συλλειτουργό της δικαιοσύνης, δηλαδή της δημοσίας εξουσίας.</w:t>
      </w:r>
    </w:p>
    <w:p>
      <w:pPr>
        <w:pStyle w:val="HTML"/>
        <w:shd w:fill="FFFFFF" w:val="clear"/>
        <w:spacing w:lineRule="auto" w:line="360" w:before="0" w:after="120"/>
        <w:jc w:val="both"/>
        <w:rPr/>
      </w:pPr>
      <w:r>
        <w:rPr>
          <w:rFonts w:cs="Arial" w:ascii="Arial" w:hAnsi="Arial"/>
          <w:b/>
          <w:sz w:val="24"/>
          <w:szCs w:val="24"/>
        </w:rPr>
        <w:t>1.7</w:t>
      </w:r>
      <w:r>
        <w:rPr>
          <w:rFonts w:cs="Arial" w:ascii="Arial" w:hAnsi="Arial"/>
          <w:sz w:val="24"/>
          <w:szCs w:val="24"/>
        </w:rPr>
        <w:tab/>
      </w:r>
      <w:r>
        <w:rPr>
          <w:rFonts w:cs="Arial" w:ascii="Arial" w:hAnsi="Arial"/>
          <w:b/>
          <w:sz w:val="24"/>
          <w:szCs w:val="24"/>
        </w:rPr>
        <w:t>Και η φύση και λειτουργία των Δικηγορικών Συλλόγων συνηγορεί, όμως, υπέρ της ιδιαιτέροτητας του δικηγορικού επαγγέλματος, το οποίο, εκ του προορισμού του, δεν δύναται να εκλαμβάνεται ως μια αμιγής οικονομική δραστηριότητα, κρινομένη με μέτρα και σταθμά συναλλακτικών σχέσεων.</w:t>
      </w:r>
      <w:r>
        <w:rPr>
          <w:rFonts w:cs="Arial" w:ascii="Arial" w:hAnsi="Arial"/>
          <w:sz w:val="24"/>
          <w:szCs w:val="24"/>
        </w:rPr>
        <w:t xml:space="preserve"> Ειδικότερα, σύμφωνα με τις </w:t>
      </w:r>
      <w:r>
        <w:rPr>
          <w:rFonts w:cs="Arial" w:ascii="Arial" w:hAnsi="Arial"/>
          <w:sz w:val="24"/>
          <w:szCs w:val="24"/>
          <w:u w:val="single"/>
        </w:rPr>
        <w:t>διατάξεις του άρθρου 194 του Κώδικα περί Δικηγόρων</w:t>
      </w:r>
      <w:r>
        <w:rPr>
          <w:rFonts w:cs="Arial" w:ascii="Arial" w:hAnsi="Arial"/>
          <w:sz w:val="24"/>
          <w:szCs w:val="24"/>
        </w:rPr>
        <w:t xml:space="preserve">, </w:t>
      </w:r>
      <w:r>
        <w:rPr>
          <w:rFonts w:cs="Arial" w:ascii="Arial" w:hAnsi="Arial"/>
          <w:b/>
          <w:sz w:val="24"/>
          <w:szCs w:val="24"/>
          <w:u w:val="single"/>
        </w:rPr>
        <w:t>οι Δικηγορικοί Σύλλογοι είναι Νομικά Πρόσωπα Δημοσίου Δικαίου</w:t>
      </w:r>
      <w:r>
        <w:rPr>
          <w:rFonts w:cs="Arial" w:ascii="Arial" w:hAnsi="Arial"/>
          <w:sz w:val="24"/>
          <w:szCs w:val="24"/>
        </w:rPr>
        <w:t xml:space="preserve">, ενώ στο </w:t>
      </w:r>
      <w:r>
        <w:rPr>
          <w:rFonts w:cs="Arial" w:ascii="Arial" w:hAnsi="Arial"/>
          <w:sz w:val="24"/>
          <w:szCs w:val="24"/>
          <w:u w:val="single"/>
        </w:rPr>
        <w:t>άρθρο 199</w:t>
      </w:r>
      <w:r>
        <w:rPr>
          <w:rFonts w:cs="Arial" w:ascii="Arial" w:hAnsi="Arial"/>
          <w:sz w:val="24"/>
          <w:szCs w:val="24"/>
        </w:rPr>
        <w:t xml:space="preserve"> προβλέπεται ότι στους Δικηγορικούς Συλλόγους και τα διοικητικά τους συμβούλια ανήκουν: </w:t>
      </w:r>
      <w:r>
        <w:rPr>
          <w:rFonts w:cs="Arial" w:ascii="Arial" w:hAnsi="Arial"/>
          <w:b/>
          <w:sz w:val="24"/>
          <w:szCs w:val="24"/>
        </w:rPr>
        <w:t>α.</w:t>
      </w:r>
      <w:r>
        <w:rPr>
          <w:rFonts w:cs="Arial" w:ascii="Arial" w:hAnsi="Arial"/>
          <w:sz w:val="24"/>
          <w:szCs w:val="24"/>
        </w:rPr>
        <w:t xml:space="preserve"> η μέριμνα για την εν γένει αξιοπρέπεια των δικηγόρων και την απονομή από κάθε αρχή του οφειλομένου προς αυτούς σεβασμού κατά την άσκηση του λειτουργήματός τους, </w:t>
      </w:r>
      <w:r>
        <w:rPr>
          <w:rFonts w:cs="Arial" w:ascii="Arial" w:hAnsi="Arial"/>
          <w:b/>
          <w:sz w:val="24"/>
          <w:szCs w:val="24"/>
        </w:rPr>
        <w:t>β.</w:t>
      </w:r>
      <w:r>
        <w:rPr>
          <w:rFonts w:cs="Arial" w:ascii="Arial" w:hAnsi="Arial"/>
          <w:sz w:val="24"/>
          <w:szCs w:val="24"/>
        </w:rPr>
        <w:t xml:space="preserve"> η υποβολή προτάσεων και γνωμών που αφορούν στη βελτίωση της  νομοθεσίας, στην  ερμηνεία  και  την  εφαρμογή  της,  </w:t>
      </w:r>
      <w:r>
        <w:rPr>
          <w:rFonts w:cs="Arial" w:ascii="Arial" w:hAnsi="Arial"/>
          <w:b/>
          <w:sz w:val="24"/>
          <w:szCs w:val="24"/>
        </w:rPr>
        <w:t>γ.</w:t>
      </w:r>
      <w:r>
        <w:rPr>
          <w:rFonts w:cs="Arial" w:ascii="Arial" w:hAnsi="Arial"/>
          <w:sz w:val="24"/>
          <w:szCs w:val="24"/>
        </w:rPr>
        <w:t xml:space="preserve"> η διατύπωση παρατηρήσεων και κρίσεων ως προς την απονομή της δικαιοσύνης και </w:t>
      </w:r>
      <w:r>
        <w:rPr>
          <w:rFonts w:cs="Arial" w:ascii="Arial" w:hAnsi="Arial"/>
          <w:b/>
          <w:sz w:val="24"/>
          <w:szCs w:val="24"/>
        </w:rPr>
        <w:t>δ.</w:t>
      </w:r>
      <w:r>
        <w:rPr>
          <w:rFonts w:cs="Arial" w:ascii="Arial" w:hAnsi="Arial"/>
          <w:sz w:val="24"/>
          <w:szCs w:val="24"/>
        </w:rPr>
        <w:t xml:space="preserve"> η συζήτηση και η απόφαση για κάθε ζήτημα που ενδιαφέρει το δικηγορικό σώμα ή τα μέλη του συλλόγου ως τοιαύτα ή ως επαγγελματική τάξη και επί παντός γενικοτέρου ζητήματος εθνικού ή κοινωνικού περιεχομένου. Ακόμη, σύμφωνα με το </w:t>
      </w:r>
      <w:r>
        <w:rPr>
          <w:rFonts w:cs="Arial" w:ascii="Arial" w:hAnsi="Arial"/>
          <w:sz w:val="24"/>
          <w:szCs w:val="24"/>
          <w:u w:val="single"/>
        </w:rPr>
        <w:t>άρθρο 206 του ιδίου Κώδικα</w:t>
      </w:r>
      <w:r>
        <w:rPr>
          <w:rFonts w:cs="Arial" w:ascii="Arial" w:hAnsi="Arial"/>
          <w:sz w:val="24"/>
          <w:szCs w:val="24"/>
        </w:rPr>
        <w:t xml:space="preserve">, </w:t>
      </w:r>
      <w:r>
        <w:rPr>
          <w:rFonts w:cs="Arial" w:ascii="Arial" w:hAnsi="Arial"/>
          <w:sz w:val="24"/>
          <w:szCs w:val="24"/>
          <w:u w:val="single"/>
        </w:rPr>
        <w:t>έργο της Ολομελείας των Προέδρων των Δικηγορικών Συλλόγων της χώρας</w:t>
      </w:r>
      <w:r>
        <w:rPr>
          <w:rFonts w:cs="Arial" w:ascii="Arial" w:hAnsi="Arial"/>
          <w:sz w:val="24"/>
          <w:szCs w:val="24"/>
        </w:rPr>
        <w:t xml:space="preserve"> είναι: </w:t>
      </w:r>
      <w:r>
        <w:rPr>
          <w:rFonts w:cs="Arial" w:ascii="Arial" w:hAnsi="Arial"/>
          <w:b/>
          <w:sz w:val="24"/>
          <w:szCs w:val="24"/>
        </w:rPr>
        <w:t>α.</w:t>
      </w:r>
      <w:r>
        <w:rPr>
          <w:rFonts w:cs="Arial" w:ascii="Arial" w:hAnsi="Arial"/>
          <w:sz w:val="24"/>
          <w:szCs w:val="24"/>
        </w:rPr>
        <w:t xml:space="preserve"> Η μελέτη και επεξεργασία θεμάτων σχετικών με τη νομοθεσία και τη νομολογία. </w:t>
      </w:r>
      <w:r>
        <w:rPr>
          <w:rFonts w:cs="Arial" w:ascii="Arial" w:hAnsi="Arial"/>
          <w:b/>
          <w:sz w:val="24"/>
          <w:szCs w:val="24"/>
        </w:rPr>
        <w:t>β.</w:t>
      </w:r>
      <w:r>
        <w:rPr>
          <w:rFonts w:cs="Arial" w:ascii="Arial" w:hAnsi="Arial"/>
          <w:sz w:val="24"/>
          <w:szCs w:val="24"/>
        </w:rPr>
        <w:t xml:space="preserve"> Η μέριμνα για ζητήματα που αφορούν την οργάνωση και λειτουργία της δικαιοσύνης και την άσκηση της δικηγορίας. </w:t>
      </w:r>
      <w:r>
        <w:rPr>
          <w:rFonts w:cs="Arial" w:ascii="Arial" w:hAnsi="Arial"/>
          <w:b/>
          <w:sz w:val="24"/>
          <w:szCs w:val="24"/>
        </w:rPr>
        <w:t>γ.</w:t>
      </w:r>
      <w:r>
        <w:rPr>
          <w:rFonts w:cs="Arial" w:ascii="Arial" w:hAnsi="Arial"/>
          <w:sz w:val="24"/>
          <w:szCs w:val="24"/>
        </w:rPr>
        <w:t xml:space="preserve"> Η παρέμβαση σε ζητήματα εθνικής ή κοινωνικής σημασίας. </w:t>
      </w:r>
      <w:r>
        <w:rPr>
          <w:rFonts w:cs="Arial" w:ascii="Arial" w:hAnsi="Arial"/>
          <w:b/>
          <w:sz w:val="24"/>
          <w:szCs w:val="24"/>
        </w:rPr>
        <w:t>δ.</w:t>
      </w:r>
      <w:r>
        <w:rPr>
          <w:rFonts w:cs="Arial" w:ascii="Arial" w:hAnsi="Arial"/>
          <w:sz w:val="24"/>
          <w:szCs w:val="24"/>
        </w:rPr>
        <w:t xml:space="preserve"> Η δημιουργία και λειτουργία από την ίδια ή σε συνεργασία με άλλους, κρατικούς ή μη φορείς, τράπεζας νομικών πληροφοριών. </w:t>
      </w:r>
      <w:r>
        <w:rPr>
          <w:rFonts w:cs="Arial" w:ascii="Arial" w:hAnsi="Arial"/>
          <w:b/>
          <w:sz w:val="24"/>
          <w:szCs w:val="24"/>
        </w:rPr>
        <w:t>ε.</w:t>
      </w:r>
      <w:r>
        <w:rPr>
          <w:rFonts w:cs="Arial" w:ascii="Arial" w:hAnsi="Arial"/>
          <w:sz w:val="24"/>
          <w:szCs w:val="24"/>
        </w:rPr>
        <w:t xml:space="preserve"> Η εκπροσώπηση του δικηγορικού σώματος ενώπιον των αρχών, των διεθνών οργανισμών και των οργάνων των ευρωπαϊκών κοινοτήτων. </w:t>
      </w:r>
      <w:r>
        <w:rPr>
          <w:rFonts w:cs="Arial" w:ascii="Arial" w:hAnsi="Arial"/>
          <w:b/>
          <w:sz w:val="24"/>
          <w:szCs w:val="24"/>
        </w:rPr>
        <w:t>στ.</w:t>
      </w:r>
      <w:r>
        <w:rPr>
          <w:rFonts w:cs="Arial" w:ascii="Arial" w:hAnsi="Arial"/>
          <w:sz w:val="24"/>
          <w:szCs w:val="24"/>
        </w:rPr>
        <w:t xml:space="preserve"> Η οργάνωση συνεδρίων των δικηγορικών συλλόγων της Χώρας. Τέλος,  σύμφωνα με τις </w:t>
      </w:r>
      <w:r>
        <w:rPr>
          <w:rFonts w:cs="Arial" w:ascii="Arial" w:hAnsi="Arial"/>
          <w:sz w:val="24"/>
          <w:szCs w:val="24"/>
          <w:u w:val="single"/>
        </w:rPr>
        <w:t>διατάξεις του άρθρου 206Α του Κώδικα περί Δικηγόρων</w:t>
      </w:r>
      <w:r>
        <w:rPr>
          <w:rFonts w:cs="Arial" w:ascii="Arial" w:hAnsi="Arial"/>
          <w:sz w:val="24"/>
          <w:szCs w:val="24"/>
        </w:rPr>
        <w:t xml:space="preserve">, </w:t>
      </w:r>
      <w:r>
        <w:rPr>
          <w:rFonts w:cs="Arial" w:ascii="Arial" w:hAnsi="Arial"/>
          <w:i/>
          <w:sz w:val="24"/>
          <w:szCs w:val="24"/>
        </w:rPr>
        <w:t>«η ολομέλεια των προέδρων των δικηγορικών συλλόγων Ελλάδας οργανώνει κάθε τριετία τουλάχιστον πανελλήνιο συνέδριο, το οποίο σκοπό έχει τη λήψη αποφάσεων σε θέματα που αναφέρονται στη δικαιοσύνη, τη δικηγορία, τη νομοθεσία και νομολογία, καθώς και σε θέματα γενικότερου εθνικού και κοινωνικού ενδιαφέροντος…».</w:t>
      </w:r>
      <w:r>
        <w:rPr>
          <w:rFonts w:cs="Arial" w:ascii="Arial" w:hAnsi="Arial"/>
          <w:sz w:val="24"/>
          <w:szCs w:val="24"/>
        </w:rPr>
        <w:t xml:space="preserve"> </w:t>
      </w:r>
    </w:p>
    <w:p>
      <w:pPr>
        <w:pStyle w:val="HTML"/>
        <w:shd w:fill="FFFFFF" w:val="clear"/>
        <w:spacing w:lineRule="auto" w:line="360" w:before="0" w:after="120"/>
        <w:jc w:val="both"/>
        <w:rPr/>
      </w:pPr>
      <w:r>
        <w:rPr>
          <w:rFonts w:cs="Arial" w:ascii="Arial" w:hAnsi="Arial"/>
          <w:sz w:val="24"/>
          <w:szCs w:val="24"/>
        </w:rPr>
        <w:tab/>
      </w:r>
      <w:r>
        <w:rPr>
          <w:rFonts w:cs="Arial" w:ascii="Arial" w:hAnsi="Arial"/>
          <w:b/>
          <w:color w:val="000000"/>
          <w:sz w:val="24"/>
          <w:szCs w:val="24"/>
        </w:rPr>
        <w:t>Στους Δικηγορικούς Συλλόγους και στα μέλη τους, επομένως, ο νόμος ανέθεσε καθήκοντα πρωταγωνιστή, με ουσιαστικό και πρωταρχικό λόγο τόσο στην οργάνωση, όσο και στην απονομή της δικαιοσύνης</w:t>
      </w:r>
      <w:r>
        <w:rPr>
          <w:rFonts w:cs="Arial" w:ascii="Arial" w:hAnsi="Arial"/>
          <w:color w:val="000000"/>
          <w:sz w:val="24"/>
          <w:szCs w:val="24"/>
        </w:rPr>
        <w:t xml:space="preserve">. </w:t>
      </w:r>
      <w:r>
        <w:rPr>
          <w:rFonts w:cs="Arial" w:ascii="Arial" w:hAnsi="Arial"/>
          <w:b/>
          <w:color w:val="000000"/>
          <w:sz w:val="24"/>
          <w:szCs w:val="24"/>
        </w:rPr>
        <w:t>Παραλλήλως, τους ανεγνώρισε και, ενδεχομένως, αξίωσε κιόλας από αυτούς τη συμμετοχή στα κοινωνικά και εθνικά δρώμενα, ακριβώς λόγω της ουσιαστικής συμμετοχής τους στην άσκηση μιας εκ των τριών θεμελιωδών κρατικών λειτουργιών, ήτοι της δικαστικής λειτουργίας.</w:t>
      </w:r>
      <w:r>
        <w:rPr>
          <w:rFonts w:cs="Arial" w:ascii="Arial" w:hAnsi="Arial"/>
          <w:color w:val="000000"/>
          <w:sz w:val="24"/>
          <w:szCs w:val="24"/>
        </w:rPr>
        <w:t xml:space="preserve"> </w:t>
      </w:r>
      <w:r>
        <w:rPr>
          <w:rFonts w:cs="Arial" w:ascii="Arial" w:hAnsi="Arial"/>
          <w:b/>
          <w:color w:val="000000"/>
          <w:sz w:val="24"/>
          <w:szCs w:val="24"/>
          <w:u w:val="single"/>
        </w:rPr>
        <w:t xml:space="preserve">Ο υποβιβασμός του Δικηγόρου, διά της επιβολής του Φ.Π.Α. στις δικηγορικές υπηρεσίες, σε απλό συναλλασσόμενο, ενεργούντα με αποκλειστικό σκοπό την επίτευξη κέρδους από τη δραστηριότητά του, ακυρώνει εν τοις πράγμασι τα ανωτέρω εξέχοντα ποιοτικά χαρακτηριστικά της δράσεώς του, όπως διαμορφώνονται με σαφείς αναφορές του νομοθέτη, οι οποίες ουδόλως μεταβλήθηκαν στο πέρασμα του χρόνου, και αντιβαίνει σε ρητές νομοθετικές διατάξεις, που κατοχυρώνουν τον σημαίνοντα ρόλο τόσο του Δικηγόρου, όσο και του Δικηγορικού Συλλόγου, στον οποίο εντάσσεται.  </w:t>
      </w:r>
    </w:p>
    <w:p>
      <w:pPr>
        <w:pStyle w:val="HTML"/>
        <w:shd w:fill="FFFFFF" w:val="clear"/>
        <w:spacing w:lineRule="auto" w:line="360" w:before="0" w:after="120"/>
        <w:jc w:val="both"/>
        <w:rPr/>
      </w:pPr>
      <w:r>
        <w:rPr>
          <w:rFonts w:cs="Arial" w:ascii="Arial" w:hAnsi="Arial"/>
          <w:b/>
          <w:color w:val="000000"/>
          <w:sz w:val="24"/>
          <w:szCs w:val="24"/>
        </w:rPr>
        <w:t>1.8</w:t>
      </w:r>
      <w:r>
        <w:rPr>
          <w:rFonts w:cs="Arial" w:ascii="Arial" w:hAnsi="Arial"/>
          <w:color w:val="000000"/>
          <w:sz w:val="24"/>
          <w:szCs w:val="24"/>
        </w:rPr>
        <w:tab/>
      </w:r>
      <w:r>
        <w:rPr>
          <w:rFonts w:cs="Arial" w:ascii="Arial" w:hAnsi="Arial"/>
          <w:b/>
          <w:color w:val="000000"/>
          <w:sz w:val="24"/>
          <w:szCs w:val="24"/>
          <w:u w:val="single"/>
        </w:rPr>
        <w:t>Εν όψει των ανωτέρω, ευχερώς προκύπτει ότι ο νομοθέτης θέλησε τον Δικηγόρο συμπράττοντα λειτουργό της Δικαιοσύνης και απέκλεισε τον Δικηγόρο έμπορο ή επιχειρηματία, με ρητές και σαφείς σχετικές νομοθετικές, αλλά και συνταγματικές αναφορές.</w:t>
      </w:r>
      <w:r>
        <w:rPr>
          <w:rFonts w:cs="Arial" w:ascii="Arial" w:hAnsi="Arial"/>
          <w:color w:val="000000"/>
          <w:sz w:val="24"/>
          <w:szCs w:val="24"/>
        </w:rPr>
        <w:t xml:space="preserve"> Ο ιδιαίτερος, θεσμικώς αναγνωρισμένος και καίριος για τη λειτουργία της δικαιοσύνης ρόλος του Δικηγόρου αναπτύσσει πλήρη ισχύ σε όλα τα επίπεδα της δραστηριότητάς του και δεν δύναται να παροράται με την επίκληση και μόνον φορολογικών κριτηρίων και δη με σκοπό την εφαρμογή ενός φόρου, όπως ο Φ.Π.Α., που προτάσσει την έννοια της οικονομικής δραστηριότητας και εντοπίζει το αντικείμενο του στην έννοια της συναλλαγής.     </w:t>
      </w:r>
    </w:p>
    <w:p>
      <w:pPr>
        <w:pStyle w:val="HTML"/>
        <w:spacing w:lineRule="auto" w:line="360" w:before="0" w:after="120"/>
        <w:jc w:val="both"/>
        <w:rPr>
          <w:rFonts w:ascii="Arial" w:hAnsi="Arial" w:cs="Arial"/>
          <w:b/>
          <w:b/>
          <w:color w:val="000000"/>
          <w:sz w:val="24"/>
          <w:szCs w:val="24"/>
        </w:rPr>
      </w:pPr>
      <w:r>
        <w:rPr>
          <w:rFonts w:cs="Arial" w:ascii="Arial" w:hAnsi="Arial"/>
          <w:b/>
          <w:color w:val="000000"/>
          <w:sz w:val="24"/>
          <w:szCs w:val="24"/>
        </w:rPr>
      </w:r>
    </w:p>
    <w:p>
      <w:pPr>
        <w:pStyle w:val="HTML"/>
        <w:spacing w:lineRule="auto" w:line="360" w:before="0" w:after="120"/>
        <w:jc w:val="both"/>
        <w:rPr/>
      </w:pPr>
      <w:r>
        <w:rPr>
          <w:rFonts w:cs="Arial" w:ascii="Arial" w:hAnsi="Arial"/>
          <w:b/>
          <w:color w:val="000000"/>
          <w:sz w:val="24"/>
          <w:szCs w:val="24"/>
        </w:rPr>
        <w:t>Γ.2 Ουσιώδης παρακώλυση της ασκήσεως του δικαιώματος παροχής δικαστικής προστασίας</w:t>
      </w:r>
    </w:p>
    <w:p>
      <w:pPr>
        <w:pStyle w:val="HTML"/>
        <w:spacing w:lineRule="auto" w:line="360" w:before="0" w:after="120"/>
        <w:jc w:val="both"/>
        <w:rPr/>
      </w:pPr>
      <w:r>
        <w:rPr>
          <w:rFonts w:cs="Arial" w:ascii="Arial" w:hAnsi="Arial"/>
          <w:b/>
          <w:color w:val="000000"/>
          <w:sz w:val="24"/>
          <w:szCs w:val="24"/>
        </w:rPr>
        <w:t>2.1</w:t>
        <w:tab/>
      </w:r>
      <w:r>
        <w:rPr>
          <w:rFonts w:cs="Arial" w:ascii="Arial" w:hAnsi="Arial"/>
          <w:color w:val="000000"/>
          <w:sz w:val="24"/>
          <w:szCs w:val="24"/>
        </w:rPr>
        <w:t xml:space="preserve">Με τις </w:t>
      </w:r>
      <w:r>
        <w:rPr>
          <w:rFonts w:cs="Arial" w:ascii="Arial" w:hAnsi="Arial"/>
          <w:color w:val="000000"/>
          <w:sz w:val="24"/>
          <w:szCs w:val="24"/>
          <w:u w:val="single"/>
        </w:rPr>
        <w:t>διατάξεις του άρθρου 20 παρ. 1 του Συντάγματος</w:t>
      </w:r>
      <w:r>
        <w:rPr>
          <w:rFonts w:cs="Arial" w:ascii="Arial" w:hAnsi="Arial"/>
          <w:color w:val="000000"/>
          <w:sz w:val="24"/>
          <w:szCs w:val="24"/>
        </w:rPr>
        <w:t xml:space="preserve"> </w:t>
      </w:r>
      <w:r>
        <w:rPr>
          <w:rFonts w:cs="Arial" w:ascii="Arial" w:hAnsi="Arial"/>
          <w:color w:val="000000"/>
          <w:sz w:val="24"/>
          <w:szCs w:val="24"/>
          <w:u w:val="single"/>
        </w:rPr>
        <w:t>και του άρθρου 6 της Ε.Σ.Δ.Α.</w:t>
      </w:r>
      <w:r>
        <w:rPr>
          <w:rFonts w:cs="Arial" w:ascii="Arial" w:hAnsi="Arial"/>
          <w:color w:val="000000"/>
          <w:sz w:val="24"/>
          <w:szCs w:val="24"/>
        </w:rPr>
        <w:t xml:space="preserve"> κατοχυρώνεται το δικαίωμα παροχής δικαστικής προστασίας. </w:t>
      </w:r>
      <w:r>
        <w:rPr>
          <w:rFonts w:cs="Arial" w:ascii="Arial" w:hAnsi="Arial"/>
          <w:color w:val="000000"/>
          <w:sz w:val="24"/>
          <w:szCs w:val="24"/>
          <w:u w:val="single"/>
        </w:rPr>
        <w:t>Για την ουσιαστική άσκηση του ανωτέρω δικαιώματος</w:t>
      </w:r>
      <w:r>
        <w:rPr>
          <w:rFonts w:cs="Arial" w:ascii="Arial" w:hAnsi="Arial"/>
          <w:color w:val="000000"/>
          <w:sz w:val="24"/>
          <w:szCs w:val="24"/>
        </w:rPr>
        <w:t xml:space="preserve">, ήτοι την πραγματική και αποτελεσματική δυνατότητα προβολής των επιχειρημάτων του διαδίκου και αντικρούσεως των αντιστοίχων επιχειρημάτων του αντιδίκου του, </w:t>
      </w:r>
      <w:r>
        <w:rPr>
          <w:rFonts w:cs="Arial" w:ascii="Arial" w:hAnsi="Arial"/>
          <w:color w:val="000000"/>
          <w:sz w:val="24"/>
          <w:szCs w:val="24"/>
          <w:u w:val="single"/>
        </w:rPr>
        <w:t>απαιτείται η παρουσία προσώπου έχοντος την απαιτουμένη προς τούτο νομική κατάρτιση και ενταγμένου στο σύστημα απονομής της δικαιοσύνης, ήτοι του πληρεξουσίου Δικηγόρου</w:t>
      </w:r>
      <w:r>
        <w:rPr>
          <w:rFonts w:cs="Arial" w:ascii="Arial" w:hAnsi="Arial"/>
          <w:color w:val="000000"/>
          <w:sz w:val="24"/>
          <w:szCs w:val="24"/>
        </w:rPr>
        <w:t xml:space="preserve">. Ως εκ τούτου, </w:t>
      </w:r>
      <w:r>
        <w:rPr>
          <w:rFonts w:cs="Arial" w:ascii="Arial" w:hAnsi="Arial"/>
          <w:b/>
          <w:color w:val="000000"/>
          <w:sz w:val="24"/>
          <w:szCs w:val="24"/>
          <w:u w:val="single"/>
        </w:rPr>
        <w:t>έκφανση του δικαιώματος δικαστικής προστασίας αποτελεί και η δυνατότητα παραστάσεως στο δικαστήριο με Δικηγόρο</w:t>
      </w:r>
      <w:r>
        <w:rPr>
          <w:rFonts w:cs="Arial" w:ascii="Arial" w:hAnsi="Arial"/>
          <w:color w:val="000000"/>
          <w:sz w:val="24"/>
          <w:szCs w:val="24"/>
        </w:rPr>
        <w:t xml:space="preserve">. Προς τούτο, άλλωστε, και η </w:t>
      </w:r>
      <w:r>
        <w:rPr>
          <w:rFonts w:cs="Arial" w:ascii="Arial" w:hAnsi="Arial"/>
          <w:color w:val="000000"/>
          <w:sz w:val="24"/>
          <w:szCs w:val="24"/>
          <w:u w:val="single"/>
        </w:rPr>
        <w:t>διάταξη του άρθρου 6 παρ. 3 στοιχ. γ’ της Ε.Σ.Δ.Α.</w:t>
      </w:r>
      <w:r>
        <w:rPr>
          <w:rFonts w:cs="Arial" w:ascii="Arial" w:hAnsi="Arial"/>
          <w:color w:val="000000"/>
          <w:sz w:val="24"/>
          <w:szCs w:val="24"/>
        </w:rPr>
        <w:t xml:space="preserve"> σπεύδει να υπογραμμίσει και </w:t>
      </w:r>
      <w:r>
        <w:rPr>
          <w:rFonts w:cs="Arial" w:ascii="Arial" w:hAnsi="Arial"/>
          <w:b/>
          <w:color w:val="000000"/>
          <w:sz w:val="24"/>
          <w:szCs w:val="24"/>
          <w:u w:val="single"/>
        </w:rPr>
        <w:t>ρητώς</w:t>
      </w:r>
      <w:r>
        <w:rPr>
          <w:rFonts w:cs="Arial" w:ascii="Arial" w:hAnsi="Arial"/>
          <w:b/>
          <w:color w:val="000000"/>
          <w:sz w:val="24"/>
          <w:szCs w:val="24"/>
        </w:rPr>
        <w:t xml:space="preserve"> </w:t>
      </w:r>
      <w:r>
        <w:rPr>
          <w:rFonts w:cs="Arial" w:ascii="Arial" w:hAnsi="Arial"/>
          <w:color w:val="000000"/>
          <w:sz w:val="24"/>
          <w:szCs w:val="24"/>
        </w:rPr>
        <w:t xml:space="preserve">ότι </w:t>
      </w:r>
      <w:r>
        <w:rPr>
          <w:rFonts w:cs="Arial" w:ascii="Arial" w:hAnsi="Arial"/>
          <w:i/>
          <w:color w:val="000000"/>
          <w:sz w:val="24"/>
          <w:szCs w:val="24"/>
        </w:rPr>
        <w:t>«πας κατηγορούμενος έχει δικαίωμα ... όπως υπερασπίση ο ίδιος εαυτόν ή αναθέση την υπεράσπισιν του εις συνήγορον της εκλογής του, εν ή δε περιπτώσει δεν διαθέτει τα μέσα να πληρώση συνήγορον να τω παρασχεθή τοιουτος δωρεάν, όταν τούτο ενδείκνυται υπό του συμφέροντος της δικαιοσύνης»</w:t>
      </w:r>
      <w:r>
        <w:rPr>
          <w:rFonts w:cs="Arial" w:ascii="Arial" w:hAnsi="Arial"/>
          <w:color w:val="000000"/>
          <w:sz w:val="24"/>
          <w:szCs w:val="24"/>
        </w:rPr>
        <w:t>. Η δε κατοχύρωση του δικαιώματος παραστάσεως στο δικαστήριο με Δικηγόρο έχει ερμηνευθεί ευρέως από τη νομολογία, με αποτέλεσμα να καλύπτει κάθε δικαστική διαδικασία, αστική, ποινική ή διοικητική, ακόμη και τη διαδικασία ενώπιον των διοικητικών αρχών. Η κατοχύρωσή του στην τελευταία, άλλωστε, αυτή διαδικασία (ενώπιον των διοικητικών αρχών) εντάσσεται και στο πεδίο εφαρμογής της διατάξεως του άρθρου 20 παρ. 2 του Συντάγματος (</w:t>
      </w:r>
      <w:r>
        <w:rPr>
          <w:rFonts w:cs="Arial" w:ascii="Arial" w:hAnsi="Arial"/>
          <w:i/>
          <w:color w:val="000000"/>
          <w:sz w:val="24"/>
          <w:szCs w:val="24"/>
        </w:rPr>
        <w:t>βλ. ΟλΣτΕ 2152/2000 ΔΔίκη 2001.96</w:t>
      </w:r>
      <w:r>
        <w:rPr>
          <w:rFonts w:cs="Arial" w:ascii="Arial" w:hAnsi="Arial"/>
          <w:color w:val="000000"/>
          <w:sz w:val="24"/>
          <w:szCs w:val="24"/>
        </w:rPr>
        <w:t>).</w:t>
      </w:r>
    </w:p>
    <w:p>
      <w:pPr>
        <w:pStyle w:val="HTML"/>
        <w:spacing w:lineRule="auto" w:line="360" w:before="0" w:after="120"/>
        <w:jc w:val="both"/>
        <w:rPr/>
      </w:pPr>
      <w:r>
        <w:rPr>
          <w:rFonts w:cs="Arial" w:ascii="Arial" w:hAnsi="Arial"/>
          <w:b/>
          <w:color w:val="000000"/>
          <w:sz w:val="24"/>
          <w:szCs w:val="24"/>
        </w:rPr>
        <w:t>2.2</w:t>
      </w:r>
      <w:r>
        <w:rPr>
          <w:rFonts w:cs="Arial" w:ascii="Arial" w:hAnsi="Arial"/>
          <w:color w:val="000000"/>
          <w:sz w:val="24"/>
          <w:szCs w:val="24"/>
        </w:rPr>
        <w:tab/>
      </w:r>
      <w:r>
        <w:rPr>
          <w:rFonts w:cs="Arial" w:ascii="Arial" w:hAnsi="Arial"/>
          <w:b/>
          <w:color w:val="000000"/>
          <w:sz w:val="24"/>
          <w:szCs w:val="24"/>
        </w:rPr>
        <w:t>Σημαντικό πρόσκομμα στην άσκηση του δικαιώματος παροχής δικαστικής προστασίας τίθεται με την ουσιώδη οικονομική επιβάρυνση, που τυχόν συνεπάγεται για τον πολίτη η προσφυγή στη δικαιοσύνη.</w:t>
      </w:r>
      <w:r>
        <w:rPr>
          <w:rFonts w:cs="Arial" w:ascii="Arial" w:hAnsi="Arial"/>
          <w:color w:val="000000"/>
          <w:sz w:val="24"/>
          <w:szCs w:val="24"/>
        </w:rPr>
        <w:t xml:space="preserve"> </w:t>
      </w:r>
      <w:r>
        <w:rPr>
          <w:rFonts w:cs="Arial" w:ascii="Arial" w:hAnsi="Arial"/>
          <w:b/>
          <w:color w:val="000000"/>
          <w:sz w:val="24"/>
          <w:szCs w:val="24"/>
        </w:rPr>
        <w:t>Ως προς την ειδικότερη έκφανση του ως άνω δικαιώματος, που συνίσταται στην παράσταση στο Δικαστήριο μετά ή διά πληρεξουσίου Δικηγόρου,</w:t>
      </w:r>
      <w:r>
        <w:rPr>
          <w:rFonts w:cs="Arial" w:ascii="Arial" w:hAnsi="Arial"/>
          <w:color w:val="000000"/>
          <w:sz w:val="24"/>
          <w:szCs w:val="24"/>
        </w:rPr>
        <w:t xml:space="preserve"> </w:t>
      </w:r>
      <w:r>
        <w:rPr>
          <w:rFonts w:cs="Arial" w:ascii="Arial" w:hAnsi="Arial"/>
          <w:b/>
          <w:color w:val="000000"/>
          <w:sz w:val="24"/>
          <w:szCs w:val="24"/>
        </w:rPr>
        <w:t>η ουσιώδης οικονομική επιβάρυνση μεταφράζεται σε κόστος αποτρεπτικό ως προς τη λήψη της δικηγορικής υπηρεσίας</w:t>
      </w:r>
      <w:r>
        <w:rPr>
          <w:rFonts w:cs="Arial" w:ascii="Arial" w:hAnsi="Arial"/>
          <w:color w:val="000000"/>
          <w:sz w:val="24"/>
          <w:szCs w:val="24"/>
        </w:rPr>
        <w:t xml:space="preserve">. Στη βάση αυτή, άλλωστε, υιοθετήθηκαν εσχάτως και οι σχετικές ρυθμίσεις του άρθρου 5 του Ν. 3919/2011, που κατήργησαν τις ελάχιστες δικηγορικές αμοιβές. Με την επιβολή, δε, του Φ.Π.Α. στις δικηγορικές υπηρεσίες, ο πολίτης δεν επιβαρύνεται, πλέον, μόνο με το ύψος της αμοιβής του Δικηγόρου, αλλά και με τον Φ.Π.Α., που επιβάλλεται επ’ αυτής. </w:t>
      </w:r>
    </w:p>
    <w:p>
      <w:pPr>
        <w:pStyle w:val="HTML"/>
        <w:spacing w:lineRule="auto" w:line="360" w:before="0" w:after="120"/>
        <w:jc w:val="both"/>
        <w:rPr/>
      </w:pPr>
      <w:r>
        <w:rPr>
          <w:rFonts w:cs="Arial" w:ascii="Arial" w:hAnsi="Arial"/>
          <w:b/>
          <w:color w:val="000000"/>
          <w:sz w:val="24"/>
          <w:szCs w:val="24"/>
        </w:rPr>
        <w:t>2.3</w:t>
        <w:tab/>
      </w:r>
      <w:r>
        <w:rPr>
          <w:rFonts w:cs="Arial" w:ascii="Arial" w:hAnsi="Arial"/>
          <w:color w:val="000000"/>
          <w:sz w:val="24"/>
          <w:szCs w:val="24"/>
        </w:rPr>
        <w:t xml:space="preserve">Ειδικότερα, με τη </w:t>
      </w:r>
      <w:r>
        <w:rPr>
          <w:rFonts w:cs="Arial" w:ascii="Arial" w:hAnsi="Arial"/>
          <w:color w:val="000000"/>
          <w:sz w:val="24"/>
          <w:szCs w:val="24"/>
          <w:u w:val="single"/>
        </w:rPr>
        <w:t>διάταξη του άρθρου 1 του Ν. 2859/2000</w:t>
      </w:r>
      <w:r>
        <w:rPr>
          <w:rFonts w:cs="Arial" w:ascii="Arial" w:hAnsi="Arial"/>
          <w:color w:val="000000"/>
          <w:sz w:val="24"/>
          <w:szCs w:val="24"/>
        </w:rPr>
        <w:t xml:space="preserve"> ορίζεται ότι: </w:t>
      </w:r>
      <w:r>
        <w:rPr>
          <w:rFonts w:cs="Arial" w:ascii="Arial" w:hAnsi="Arial"/>
          <w:i/>
          <w:color w:val="000000"/>
          <w:sz w:val="24"/>
          <w:szCs w:val="24"/>
        </w:rPr>
        <w:t>«Επιβάλλεται φόρος κύκλου εργασιών με την ονομασία φόρος προστιθέμενης αξίας σύμφωνα με τις διατάξεις του παρόντος νόμου. Ο φόρος αυτός επιρρίπτεται από τον κατά νόμο υπόχρεο σε βάρος του αντισυμβαλλομένου»</w:t>
      </w:r>
      <w:r>
        <w:rPr>
          <w:rFonts w:cs="Arial" w:ascii="Arial" w:hAnsi="Arial"/>
          <w:color w:val="000000"/>
          <w:sz w:val="24"/>
          <w:szCs w:val="24"/>
        </w:rPr>
        <w:t xml:space="preserve">. Περαιτέρω, στη </w:t>
      </w:r>
      <w:r>
        <w:rPr>
          <w:rFonts w:cs="Arial" w:ascii="Arial" w:hAnsi="Arial"/>
          <w:color w:val="000000"/>
          <w:sz w:val="24"/>
          <w:szCs w:val="24"/>
          <w:u w:val="single"/>
        </w:rPr>
        <w:t>διάταξη του άρθρου 2§1 περ. α’ του  Ν. 2859/2000</w:t>
      </w:r>
      <w:r>
        <w:rPr>
          <w:rFonts w:cs="Arial" w:ascii="Arial" w:hAnsi="Arial"/>
          <w:color w:val="000000"/>
          <w:sz w:val="24"/>
          <w:szCs w:val="24"/>
        </w:rPr>
        <w:t xml:space="preserve"> προβλέπεται ότι: </w:t>
      </w:r>
      <w:r>
        <w:rPr>
          <w:rFonts w:cs="Arial" w:ascii="Arial" w:hAnsi="Arial"/>
          <w:i/>
          <w:color w:val="000000"/>
          <w:sz w:val="24"/>
          <w:szCs w:val="24"/>
        </w:rPr>
        <w:t>«Αντικείμενο του φόρου είναι η παράδοση αγαθών και η παροχή υπηρεσιών, εφόσον πραγματοποιούνται από επαχθή αιτία στο εσωτερικό της χώρας από υποκείμενο στο φόρο που ενεργεί με αυτή την ιδιότητα»</w:t>
      </w:r>
      <w:r>
        <w:rPr>
          <w:rFonts w:cs="Arial" w:ascii="Arial" w:hAnsi="Arial"/>
          <w:color w:val="000000"/>
          <w:sz w:val="24"/>
          <w:szCs w:val="24"/>
        </w:rPr>
        <w:t xml:space="preserve">. Τέλος, σύμφωνα με τη </w:t>
      </w:r>
      <w:r>
        <w:rPr>
          <w:rFonts w:cs="Arial" w:ascii="Arial" w:hAnsi="Arial"/>
          <w:color w:val="000000"/>
          <w:sz w:val="24"/>
          <w:szCs w:val="24"/>
          <w:u w:val="single"/>
        </w:rPr>
        <w:t>διάταξη του άρθρου 19§1 του Ν. 2859/2000</w:t>
      </w:r>
      <w:r>
        <w:rPr>
          <w:rFonts w:cs="Arial" w:ascii="Arial" w:hAnsi="Arial"/>
          <w:color w:val="000000"/>
          <w:sz w:val="24"/>
          <w:szCs w:val="24"/>
        </w:rPr>
        <w:t xml:space="preserve">: </w:t>
      </w:r>
      <w:r>
        <w:rPr>
          <w:rFonts w:cs="Arial" w:ascii="Arial" w:hAnsi="Arial"/>
          <w:i/>
          <w:color w:val="000000"/>
          <w:sz w:val="24"/>
          <w:szCs w:val="24"/>
        </w:rPr>
        <w:t>«Στην παράδοση αγαθών, στην ενδοκοινοτική απόκτηση αγαθών, καθώς και στην παροχή υπηρεσιών, ως φορολογητέα αξία λαμβάνεται η αντιπαροχή που έλαβε ή πρόκειται να λάβει για τις πράξεις αυτές ο προμηθευτής των αγαθών ή αυτός που παρέχει τις υπηρεσίες από τον αγοραστή, το λήπτη ή τρίτο πρόσωπο, προσαυξημένη με οποιοδήποτε παροχή που συνδέεται άμεσα με αυτή»</w:t>
      </w:r>
      <w:r>
        <w:rPr>
          <w:rFonts w:cs="Arial" w:ascii="Arial" w:hAnsi="Arial"/>
          <w:color w:val="000000"/>
          <w:sz w:val="24"/>
          <w:szCs w:val="24"/>
        </w:rPr>
        <w:t>.</w:t>
      </w:r>
    </w:p>
    <w:p>
      <w:pPr>
        <w:pStyle w:val="HTML"/>
        <w:spacing w:lineRule="auto" w:line="360" w:before="0" w:after="120"/>
        <w:jc w:val="both"/>
        <w:rPr/>
      </w:pPr>
      <w:r>
        <w:rPr>
          <w:rFonts w:cs="Arial" w:ascii="Arial" w:hAnsi="Arial"/>
          <w:color w:val="000000"/>
          <w:sz w:val="24"/>
          <w:szCs w:val="24"/>
        </w:rPr>
        <w:tab/>
      </w:r>
      <w:r>
        <w:rPr>
          <w:rFonts w:cs="Arial" w:ascii="Arial" w:hAnsi="Arial"/>
          <w:color w:val="000000"/>
          <w:sz w:val="24"/>
          <w:szCs w:val="24"/>
          <w:u w:val="single"/>
        </w:rPr>
        <w:t>Όπως προκύπτει εκ των ανωτέρω διατάξεων, ο παρέχων υπηρεσίες, ως κατά νόμον υπόχρεος στον απόδοση του Φ.Π.Α., επιρρίπτει τον φόρο στον αντισυμβαλλόμενό του, ο οποίος βαρύνεται, εν τέλει, με την καταβολή του.</w:t>
      </w:r>
      <w:r>
        <w:rPr>
          <w:rFonts w:cs="Arial" w:ascii="Arial" w:hAnsi="Arial"/>
          <w:color w:val="000000"/>
          <w:sz w:val="24"/>
          <w:szCs w:val="24"/>
        </w:rPr>
        <w:t xml:space="preserve"> </w:t>
      </w:r>
      <w:r>
        <w:rPr>
          <w:rFonts w:cs="Arial" w:ascii="Arial" w:hAnsi="Arial"/>
          <w:sz w:val="24"/>
          <w:szCs w:val="24"/>
        </w:rPr>
        <w:t xml:space="preserve">Η δε φορολογητέα αξία ή φορολογητέα βάση ή βάση επιβολής του φόρου είναι το ποσό, πάνω στο οποίο εφαρμόζεται ο συντελεστής, που ισχύει για μια συγκεκριμένη φορολογητέα πράξη, προκειμένου να υπολογιστεί ο φόρος, που οφείλεται για την πράξη αυτή. Επομένως, και </w:t>
      </w:r>
      <w:r>
        <w:rPr>
          <w:rFonts w:cs="Arial" w:ascii="Arial" w:hAnsi="Arial"/>
          <w:b/>
          <w:sz w:val="24"/>
          <w:szCs w:val="24"/>
          <w:u w:val="single"/>
        </w:rPr>
        <w:t>ο παρέχων τις υπηρεσίες του Δικηγόρος θα υπολογίσει επί της αμοιβής του Φ.Π.Α. με συντελεστή, σήμερα, είκοσι τρία τοις εκατό (23%), τον οποίο εν συνεχεία θα επιρρίψει στον εντολέα του, επιβαρύνοντας, έτσι, ουσιωδώς το κόστος προσφυγής του τελευταίου στη δικαιοσύνη.</w:t>
      </w:r>
    </w:p>
    <w:p>
      <w:pPr>
        <w:pStyle w:val="HTML"/>
        <w:spacing w:lineRule="auto" w:line="360" w:before="0" w:after="120"/>
        <w:jc w:val="both"/>
        <w:rPr>
          <w:rFonts w:ascii="Arial" w:hAnsi="Arial" w:cs="Arial"/>
          <w:color w:val="000000"/>
          <w:sz w:val="24"/>
          <w:szCs w:val="24"/>
        </w:rPr>
      </w:pPr>
      <w:r>
        <w:rPr>
          <w:rFonts w:cs="Arial" w:ascii="Arial" w:hAnsi="Arial"/>
          <w:b/>
          <w:sz w:val="24"/>
          <w:szCs w:val="24"/>
        </w:rPr>
        <w:t>2.4</w:t>
      </w:r>
      <w:r>
        <w:rPr>
          <w:rFonts w:cs="Arial" w:ascii="Arial" w:hAnsi="Arial"/>
          <w:sz w:val="24"/>
          <w:szCs w:val="24"/>
        </w:rPr>
        <w:tab/>
      </w:r>
      <w:r>
        <w:rPr>
          <w:rFonts w:cs="Arial" w:ascii="Arial" w:hAnsi="Arial"/>
          <w:b/>
          <w:sz w:val="24"/>
          <w:szCs w:val="24"/>
          <w:u w:val="single"/>
        </w:rPr>
        <w:t>Κατά συνέπεια, η επιβολή Φ.Π.Α. στις δικηγορικές υπηρεσίες, δηλαδή σε μια υπηρεσία, που ενέχει, όπως προαναπτύχθηκε, τα στοιχεία του λειτουργήματος και δεν αποτελεί απλή επιλογή ή πολυτέλεια, αλλά καθοριστικό παράγοντα για την αποτελεσματική άσκηση του δικαιώματος δικαστικής προστασίας και αναγκαία συνθήκη για την ορθή απονομή της δικαιοσύνης, αυξάνει την οικονομική επιβάρυνση του πολίτη, που επιθυμεί να ασκήσει το συνταγματικώς και υπερνομοθετικώς κατοχυρωμένο αυτό δικαίωμά του.</w:t>
      </w:r>
      <w:r>
        <w:rPr>
          <w:rFonts w:cs="Arial" w:ascii="Arial" w:hAnsi="Arial"/>
          <w:sz w:val="24"/>
          <w:szCs w:val="24"/>
        </w:rPr>
        <w:t xml:space="preserve"> Δεν πρόκειται, δε, για μια απλή ή επουσιώδη οικονομική επιβάρυνση, αλλά για επαύξηση του ποσού της δικηγορικής αμοιβής, την οποία καλείται να καταβάλει ο πολίτης, κατά ποσό ισοδύναμο με το ένα τέταρτο (1/4), περίπου, αυτής, ήτοι κατά ποσό, που αβίαστα κρίνεται δυσανάλογο με τη δικαιολογητική βάση προστασίας του ανωτέρω δικαιώματος. </w:t>
      </w:r>
    </w:p>
    <w:p>
      <w:pPr>
        <w:pStyle w:val="Normal"/>
        <w:spacing w:lineRule="auto" w:line="360" w:before="0" w:after="120"/>
        <w:jc w:val="both"/>
        <w:rPr/>
      </w:pPr>
      <w:r>
        <w:rPr>
          <w:rFonts w:cs="Arial" w:ascii="Arial" w:hAnsi="Arial"/>
          <w:b/>
          <w:sz w:val="24"/>
          <w:szCs w:val="24"/>
        </w:rPr>
        <w:t>2.5</w:t>
      </w:r>
      <w:r>
        <w:rPr>
          <w:rFonts w:cs="Arial" w:ascii="Arial" w:hAnsi="Arial"/>
          <w:sz w:val="24"/>
          <w:szCs w:val="24"/>
        </w:rPr>
        <w:tab/>
      </w:r>
      <w:r>
        <w:rPr>
          <w:rFonts w:cs="Arial" w:ascii="Arial" w:hAnsi="Arial"/>
          <w:sz w:val="24"/>
          <w:szCs w:val="24"/>
          <w:u w:val="single"/>
        </w:rPr>
        <w:t>Το επιπλέον αυτό έξοδο, που συναρτάται με την προσφυγή στη δικαιοσύνη, προσλαμβάνει επαχθέστερες διαστάσεις, εάν συναθροιστεί με τις λοιπές, εσχάτως επιβληθείσες, οικονομικές επιβαρύνσεις, που σχετίζονται με την έναρξη και διεξαγωγή της δίκης.</w:t>
      </w:r>
      <w:r>
        <w:rPr>
          <w:rFonts w:cs="Arial" w:ascii="Arial" w:hAnsi="Arial"/>
          <w:sz w:val="24"/>
          <w:szCs w:val="24"/>
        </w:rPr>
        <w:t xml:space="preserve"> Ο δεκαπλασιασμός των παραβόλων στην ποινική δίκη ή η επιβολή αναλογικού παραβόλου με ποσοστό δύο τοις εκατό (2%) επί του αντικειμένου της δίκης για την άσκηση προσφυγής στις φορολογικές και τελωνειακές διαφορές </w:t>
      </w:r>
      <w:r>
        <w:rPr>
          <w:rFonts w:cs="Arial" w:ascii="Arial" w:hAnsi="Arial"/>
          <w:sz w:val="24"/>
          <w:szCs w:val="24"/>
          <w:u w:val="single"/>
        </w:rPr>
        <w:t xml:space="preserve">διαμορφώνουν ένα συνολικό τοπίο υπερβολικής οικονομικής πιέσεως, που αναμφίβολα δημιουργεί έντονη τάση αποτροπής για τον επιθυμούντα να διεκδικήσει την προάσπιση των νομίμων δικαιωμάτων του διά της δικαστικής οδού. </w:t>
      </w:r>
    </w:p>
    <w:p>
      <w:pPr>
        <w:pStyle w:val="Normal"/>
        <w:spacing w:lineRule="auto" w:line="360" w:before="0" w:after="120"/>
        <w:jc w:val="both"/>
        <w:rPr/>
      </w:pPr>
      <w:r>
        <w:rPr>
          <w:rFonts w:cs="Arial" w:ascii="Arial" w:hAnsi="Arial"/>
          <w:b/>
          <w:sz w:val="24"/>
          <w:szCs w:val="24"/>
        </w:rPr>
        <w:t>2.6</w:t>
      </w:r>
      <w:r>
        <w:rPr>
          <w:rFonts w:cs="Arial" w:ascii="Arial" w:hAnsi="Arial"/>
          <w:sz w:val="24"/>
          <w:szCs w:val="24"/>
        </w:rPr>
        <w:tab/>
      </w:r>
      <w:r>
        <w:rPr>
          <w:rFonts w:cs="Arial" w:ascii="Arial" w:hAnsi="Arial"/>
          <w:sz w:val="24"/>
          <w:szCs w:val="24"/>
          <w:u w:val="single"/>
        </w:rPr>
        <w:t>Πρόσθετο επιχείρημα υπέρ της προτεινομένης θέσεως μπορεί να αντληθεί και από τη συστηματική προσέγγιση του εξεταζομένου ζητήματος.</w:t>
      </w:r>
      <w:r>
        <w:rPr>
          <w:rFonts w:cs="Arial" w:ascii="Arial" w:hAnsi="Arial"/>
          <w:sz w:val="24"/>
          <w:szCs w:val="24"/>
        </w:rPr>
        <w:t xml:space="preserve"> Ειδικότερα, </w:t>
      </w:r>
      <w:r>
        <w:rPr>
          <w:rFonts w:cs="Arial" w:ascii="Arial" w:hAnsi="Arial"/>
          <w:b/>
          <w:sz w:val="24"/>
          <w:szCs w:val="24"/>
        </w:rPr>
        <w:t>η απαλλαγή των δικηγορικών υπηρεσιών από τον Φ.Π.Α. εντάσσεται, στο ίδιο το κοινοτικό δίκαιο, στην ομάδα απαλλαγών (Παράρτημα Χ, Μέρος Β’ της Οδηγίας 112/2006/ΕΚ), που χαρακτηρίζονται ως δραστηριότητες γενικού ενδιαφέροντος</w:t>
      </w:r>
      <w:r>
        <w:rPr>
          <w:rFonts w:cs="Arial" w:ascii="Arial" w:hAnsi="Arial"/>
          <w:sz w:val="24"/>
          <w:szCs w:val="24"/>
        </w:rPr>
        <w:t xml:space="preserve"> (νοσοκομειακή και ιατρική περίθαλψη, κοινωνική πρόνοια και ασφάλιση, προστασία παιδιών και νέων, σχολική και πανεπιστημιακή εκπαίδευση, ορισμένες υπηρεσίες πολιτιστικού χαρακτήρα κ.λπ.), </w:t>
      </w:r>
      <w:r>
        <w:rPr>
          <w:rFonts w:cs="Arial" w:ascii="Arial" w:hAnsi="Arial"/>
          <w:b/>
          <w:sz w:val="24"/>
          <w:szCs w:val="24"/>
        </w:rPr>
        <w:t>τις οποίες το Κράτος οφείλει να διασφαλίζει ότι θα παρέχονται με το μικρότερο δυνατό κόστος για τον πολίτη.</w:t>
      </w:r>
      <w:r>
        <w:rPr>
          <w:rFonts w:cs="Arial" w:ascii="Arial" w:hAnsi="Arial"/>
          <w:sz w:val="24"/>
          <w:szCs w:val="24"/>
        </w:rPr>
        <w:t xml:space="preserve"> Τούτο, δε, διότι, στις περιπτώσεις αυτές, </w:t>
      </w:r>
      <w:r>
        <w:rPr>
          <w:rFonts w:cs="Arial" w:ascii="Arial" w:hAnsi="Arial"/>
          <w:sz w:val="24"/>
          <w:szCs w:val="24"/>
          <w:u w:val="single"/>
        </w:rPr>
        <w:t>η λήψη των ανωτέρω υπηρεσιών από τους πολίτες είναι αναγκαστική και δεν συνδέεται απαραιτήτως με την ύπαρξη φοροδοτικής ικανότητας</w:t>
      </w:r>
      <w:r>
        <w:rPr>
          <w:rFonts w:cs="Arial" w:ascii="Arial" w:hAnsi="Arial"/>
          <w:sz w:val="24"/>
          <w:szCs w:val="24"/>
        </w:rPr>
        <w:t xml:space="preserve">. Κατά συνέπεια, αναγνωρίζεται από το ίδιο το κοινοτικό δίκαιο αποχρών λόγος προβλέψεως και διατηρήσεως της σχετικής απαλλαγής, ώστε να μην παρακωλύεται ουσιαστικώς το δικαίωμα παροχής δικαστικής προστασίας.        </w:t>
      </w:r>
    </w:p>
    <w:p>
      <w:pPr>
        <w:pStyle w:val="Normal"/>
        <w:spacing w:lineRule="auto" w:line="360" w:before="0" w:after="120"/>
        <w:jc w:val="both"/>
        <w:rPr/>
      </w:pPr>
      <w:r>
        <w:rPr>
          <w:rFonts w:cs="Arial" w:ascii="Arial" w:hAnsi="Arial"/>
          <w:b/>
          <w:sz w:val="24"/>
          <w:szCs w:val="24"/>
        </w:rPr>
        <w:t>2.7</w:t>
      </w:r>
      <w:r>
        <w:rPr>
          <w:rFonts w:cs="Arial" w:ascii="Arial" w:hAnsi="Arial"/>
          <w:sz w:val="24"/>
          <w:szCs w:val="24"/>
        </w:rPr>
        <w:tab/>
      </w:r>
      <w:r>
        <w:rPr>
          <w:rFonts w:cs="Arial" w:ascii="Arial" w:hAnsi="Arial"/>
          <w:b/>
          <w:sz w:val="24"/>
          <w:szCs w:val="24"/>
        </w:rPr>
        <w:t>Συμπερασματικώς, η επιβολή του Φ.Π.Α. στις δικηγορικές υπηρεσίες συνιστά ουσιώδες επιβαρυντικό οικονομικό στοιχείο κατά τη στάθμιση των παραγόντων, που θα οδηγήσουν στη λήψη της επιλογής για προσφυγή ή μη στη δικαιοσύνη, και, λόγω της βαρύνουσας σημασίας του, ιδίως εν μέσω δυσμενούς οικονομικής συγκυρίας, καταλήγει να προκαλεί την περιστολή του δικαιώματος παροχής δικαστικής προστασίας.</w:t>
      </w:r>
      <w:r>
        <w:rPr>
          <w:rFonts w:cs="Arial" w:ascii="Arial" w:hAnsi="Arial"/>
          <w:sz w:val="24"/>
          <w:szCs w:val="24"/>
        </w:rPr>
        <w:t xml:space="preserve"> </w:t>
      </w:r>
      <w:r>
        <w:rPr>
          <w:rFonts w:cs="Arial" w:ascii="Arial" w:hAnsi="Arial"/>
          <w:b/>
          <w:sz w:val="24"/>
          <w:szCs w:val="24"/>
          <w:u w:val="single"/>
        </w:rPr>
        <w:t xml:space="preserve">Κατά μείζονα λόγο, εάν συνεκτιμηθεί το γεγονός ότι, ουσιαστικά, πρόκειται για την ουσιώδη οικονομική επιβάρυνση και, συνακόλουθα, την παρακώλυση ως προς την άσκησή του ενός λειτουργήματος, δυσχερώς μπορεί να αντέξει η επιβολή του Φ.Π.Α. στις δικηγορικές υπηρεσίες τιθεμένη υπό τη βάσανο της συνδυαστικής εφαρμογής των νομοθετικών και συνταγματικών ρυθμίσεων, που κατοχυρώνουν τον χαρακτήρα της δικηγορίας ως λειτουργήματος, και των συνταγματικής και υπερνομοθετικής ισχύος διατάξεων, που κατοχυρώνουν το δικαίωμα δικαστικής προστασίας.  </w:t>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b/>
          <w:b/>
          <w:sz w:val="24"/>
          <w:szCs w:val="24"/>
        </w:rPr>
      </w:pPr>
      <w:r>
        <w:rPr>
          <w:rFonts w:cs="Arial" w:ascii="Arial" w:hAnsi="Arial"/>
          <w:b/>
          <w:sz w:val="24"/>
          <w:szCs w:val="24"/>
        </w:rPr>
        <w:t>Γ.3 Στρεβλώσεις που διαπιστώνονται από την εφαρμογή του Φ.Π.Α. στην πράξη</w:t>
      </w:r>
    </w:p>
    <w:p>
      <w:pPr>
        <w:pStyle w:val="Normal"/>
        <w:spacing w:lineRule="auto" w:line="360" w:before="0" w:after="120"/>
        <w:jc w:val="both"/>
        <w:rPr/>
      </w:pPr>
      <w:r>
        <w:rPr>
          <w:rFonts w:cs="Arial" w:ascii="Arial" w:hAnsi="Arial"/>
          <w:sz w:val="24"/>
          <w:szCs w:val="24"/>
        </w:rPr>
        <w:t>Η επιβολή του Φ.Π.Α. στις δικηγορικές υπηρεσίες δεν στερείται προβλημάτων και στρεβλώσεων και κατά την πρακτική εφαρμογή της. Χαρακτηριστικότερα όλων είναι τα παραδείγματα της παροχής δικηγορικών υπηρεσιών στο πλαίσιο του θεσμού της νομικής βοήθειας (</w:t>
      </w:r>
      <w:r>
        <w:rPr>
          <w:rFonts w:cs="Arial" w:ascii="Arial" w:hAnsi="Arial"/>
          <w:sz w:val="24"/>
          <w:szCs w:val="24"/>
          <w:lang w:val="en-GB"/>
        </w:rPr>
        <w:t>legal</w:t>
      </w:r>
      <w:r>
        <w:rPr>
          <w:rFonts w:cs="Arial" w:ascii="Arial" w:hAnsi="Arial"/>
          <w:sz w:val="24"/>
          <w:szCs w:val="24"/>
        </w:rPr>
        <w:t xml:space="preserve"> </w:t>
      </w:r>
      <w:r>
        <w:rPr>
          <w:rFonts w:cs="Arial" w:ascii="Arial" w:hAnsi="Arial"/>
          <w:sz w:val="24"/>
          <w:szCs w:val="24"/>
          <w:lang w:val="en-GB"/>
        </w:rPr>
        <w:t>aid</w:t>
      </w:r>
      <w:r>
        <w:rPr>
          <w:rFonts w:cs="Arial" w:ascii="Arial" w:hAnsi="Arial"/>
          <w:sz w:val="24"/>
          <w:szCs w:val="24"/>
        </w:rPr>
        <w:t xml:space="preserve">, </w:t>
      </w:r>
      <w:r>
        <w:rPr>
          <w:rFonts w:cs="Arial" w:ascii="Arial" w:hAnsi="Arial"/>
          <w:sz w:val="24"/>
          <w:szCs w:val="24"/>
          <w:lang w:val="en-GB"/>
        </w:rPr>
        <w:t>N</w:t>
      </w:r>
      <w:r>
        <w:rPr>
          <w:rFonts w:cs="Arial" w:ascii="Arial" w:hAnsi="Arial"/>
          <w:sz w:val="24"/>
          <w:szCs w:val="24"/>
        </w:rPr>
        <w:t xml:space="preserve">. 3226/2004) και στο πλαίσιο των δικών, που αφορούν τον καθορισμό της αποζημιώσεως επί αναγκαστικής απαλλοτριώσεως. Στις ανωτέρω περιπτώσεις, ο Φ.Π.Α. θα έπρεπε να υπολογίζεται επί της δικηγορικής αμοιβής, όπως αυτή καθορίζεται από τις οικείες διατάξεις, και να καταβάλλεται στον Δικηγόρο από το Ελληνικό Δημόσιο. Εντούτοις, κατά πλήρη στρέβλωση των σχετικών αρχών και κανόνων, στην πράξη ο Φ.Π.Α. υπολογίζεται από τις αρμόδιες υπηρεσίες ως ενσωματωμένος επί της σχετικής αμοιβής, με αποτέλεσμα αυτή να περιστέλλεται ουσιωδώς και αδικαιολογήτως. Ιδίως, μάλιστα, στην περίπτωση της αναγκαστικής απαλλοτριώσεως τίθεται και μείζον ζήτημα συνταγματικότητας, που αφορά στην πληρότητα της καταβαλλομένης στον δικαιούχο – εντολέα αποζημιώσεως. Τα ανωτέρω, που έχουν επισημανθεί και με αναλυτικά υπομνήματα των Δικηγορικών Συλλόγων, καταδεικνύουν ασφαλώς την αδυναμία εφαρμογής του Φ.Π.Α. στις δικηγορικές υπηρεσίες. </w:t>
      </w:r>
    </w:p>
    <w:p>
      <w:pPr>
        <w:pStyle w:val="Normal"/>
        <w:spacing w:lineRule="auto" w:line="360" w:before="0" w:after="120"/>
        <w:jc w:val="both"/>
        <w:rPr>
          <w:rFonts w:ascii="Arial" w:hAnsi="Arial" w:cs="Arial"/>
          <w:sz w:val="24"/>
          <w:szCs w:val="24"/>
        </w:rPr>
      </w:pPr>
      <w:r>
        <w:rPr>
          <w:rFonts w:cs="Arial" w:ascii="Arial" w:hAnsi="Arial"/>
          <w:sz w:val="24"/>
          <w:szCs w:val="24"/>
        </w:rPr>
        <w:tab/>
      </w:r>
    </w:p>
    <w:p>
      <w:pPr>
        <w:pStyle w:val="Normal"/>
        <w:spacing w:lineRule="auto" w:line="360" w:before="0" w:after="120"/>
        <w:jc w:val="both"/>
        <w:rPr/>
      </w:pPr>
      <w:r>
        <w:rPr>
          <w:rFonts w:cs="Arial" w:ascii="Arial" w:hAnsi="Arial"/>
          <w:sz w:val="24"/>
          <w:szCs w:val="24"/>
        </w:rPr>
        <w:tab/>
      </w:r>
      <w:r>
        <w:rPr>
          <w:rFonts w:cs="Arial" w:ascii="Arial" w:hAnsi="Arial"/>
          <w:b/>
          <w:sz w:val="24"/>
          <w:szCs w:val="24"/>
        </w:rPr>
        <w:t>Εξ όλων των ανωτέρω καθίσταται αναντίρρητο ότι αποτελεί επιτακτική ανάγκη η άμεση κατάργηση της επιβολής του Φ.Π.Α. στις δικηγορικές υπηρεσίες, διότι τούτο επιβάλλεται τόσο από την ίδια τη φύση και τη λειτουργία του φόρου αυτού σε συνδυασμό με τη φύση του δικηγορικού λειτουργήματος, όσο και από λόγους συνταγματικότητας, αναγομένους στην άσκηση του δικαιώματος δικαστικής προστασίας, αλλά υπαγορεύεται και από την ανάγκη αποφυγής της πληθώρας στρεβλώσεων και ατόπων, που ανακύπτουν στην πράξη λόγω της επιβολής αυτής.</w:t>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b/>
          <w:b/>
          <w:sz w:val="24"/>
          <w:szCs w:val="24"/>
        </w:rPr>
      </w:pPr>
      <w:r>
        <w:rPr>
          <w:rFonts w:cs="Arial" w:ascii="Arial" w:hAnsi="Arial"/>
          <w:b/>
          <w:sz w:val="24"/>
          <w:szCs w:val="24"/>
        </w:rPr>
        <w:t>Λοιπά ζητήματα</w:t>
      </w:r>
    </w:p>
    <w:p>
      <w:pPr>
        <w:pStyle w:val="Normal"/>
        <w:numPr>
          <w:ilvl w:val="0"/>
          <w:numId w:val="5"/>
        </w:numPr>
        <w:spacing w:lineRule="auto" w:line="360" w:before="0" w:after="120"/>
        <w:jc w:val="both"/>
        <w:rPr>
          <w:rFonts w:ascii="Arial" w:hAnsi="Arial" w:cs="Arial"/>
          <w:b/>
          <w:b/>
          <w:sz w:val="24"/>
          <w:szCs w:val="24"/>
        </w:rPr>
      </w:pPr>
      <w:r>
        <w:rPr>
          <w:rFonts w:cs="Arial" w:ascii="Arial" w:hAnsi="Arial"/>
          <w:sz w:val="24"/>
          <w:szCs w:val="24"/>
          <w:u w:val="single"/>
        </w:rPr>
        <w:t>Χρόνος κτήσεως του εισοδήματος:</w:t>
      </w:r>
      <w:r>
        <w:rPr>
          <w:rFonts w:cs="Arial" w:ascii="Arial" w:hAnsi="Arial"/>
          <w:sz w:val="24"/>
          <w:szCs w:val="24"/>
        </w:rPr>
        <w:t xml:space="preserve"> Με τη διάταξη του άρθρου 6§9 του Ν. 3842/2010 μεταβλήθηκε, καθ’ όσον αφορά στο εισόδημα από ελευθέρια επαγγέλματα, ο κανόνας σχετικά με τον χρόνο κτήσεως του εισοδήματος. Ειδικότερα, πραγματοποιήθηκε μετάβαση από τον κανόνα της εισπράξεως στον κανόνα του απαιτητού της αμοιβής. Αντιστοίχως, δε, με τη διάταξη του άρθρου 19§22 του ιδίου Νόμου, μεταβλήθηκε και το καθεστώς ως προς τον χρόνο εκδόσεως της Αποδείξεως Παροχής Υπηρεσιών (Α.Π.Υ.). Συνέπεια τούτου είναι το εισόδημα να θεωρείται κτηθέν και, συνακόλουθα, να γεννάται υποχρέωση εκδόσεως Α.Π.Υ. με μόνη την παροχή της υπηρεσίας και την αξίωση αμοιβής, ασχέτως εάν αυτή εν τέλει εισπράχθηκε και πότε. Εντούτοις, η ανωτέρω νομοθετική μεταβολή παραγνωρίζει τις τρέχουσες οικονομικές συνθήκες και την παρούσα κατάσταση της αγοράς, που χαρακτηρίζονται από τη ραγδαία αύξηση των επισφαλειών και την αδυναμία εισπράξεως των απαιτήσεων. Ιδίως όσον αφορά στους Δικηγόρους, το ζήτημα προσλαμβάνει μείζονες διαστάσεις, δεδομένου ότι κατά κανόνα μεσολαβεί πολύ μεγάλο διάστημα μεταξύ της συντάξεως και καταθέσεως του εισαγωγικού δικογράφου και της συζητήσεως της υποθέσεως, όπου και είθισται να καταβάλλεται η αμοιβή του Δικηγόρου. Ως εκ τούτου, δημιουργείται το στρεβλό και παράδοξο φαινόμενο να καλείται ο Δικηγόρος να εκδώσει Α.Π.Υ. για αμοιβή που δεν εισέπραξε, να φορολογηθεί για το δήθεν «κτηθέν» εισόδημα αυτό και να καταβάλει και τον αναλογούντα Φ.Π.Α., τον οποίο επίσης δεν έχει λάβει από τον εντολέα του. Επομένως, για τους ανωτέρω λόγους και προς τον σκοπό μετριάσεως των δυσμενών συνεπειών, που δημιουργεί η οξυτάτη οικονομική κρίση, την οποία διάγουμε, προτείνεται η επαναφορά στο προϊσχύσαν καθεστώς αναφορικά με τον χρόνο κτήσεως του εισοδήματος.</w:t>
      </w:r>
    </w:p>
    <w:p>
      <w:pPr>
        <w:pStyle w:val="Normal"/>
        <w:numPr>
          <w:ilvl w:val="0"/>
          <w:numId w:val="5"/>
        </w:numPr>
        <w:spacing w:lineRule="auto" w:line="360" w:before="0" w:after="120"/>
        <w:jc w:val="both"/>
        <w:rPr>
          <w:rFonts w:ascii="Arial" w:hAnsi="Arial" w:cs="Arial"/>
          <w:b/>
          <w:b/>
          <w:sz w:val="24"/>
          <w:szCs w:val="24"/>
        </w:rPr>
      </w:pPr>
      <w:r>
        <w:rPr>
          <w:rFonts w:cs="Arial" w:ascii="Arial" w:hAnsi="Arial"/>
          <w:sz w:val="24"/>
          <w:szCs w:val="24"/>
          <w:u w:val="single"/>
        </w:rPr>
        <w:t>Φορολόγηση ελεύθερων επαγγελματιών και επιχειρήσεων με αντικειμενικά κριτήρια:</w:t>
      </w:r>
      <w:r>
        <w:rPr>
          <w:rFonts w:cs="Arial" w:ascii="Arial" w:hAnsi="Arial"/>
          <w:sz w:val="24"/>
          <w:szCs w:val="24"/>
        </w:rPr>
        <w:t xml:space="preserve"> Είμαστε κατηγορηματικά αντίθετοι με την επανεισαγωγή της τεκμαρτής φορολογήσεως ελευθέρων επαγγελματιών και επιχειρήσεων. Πρόκειται για ένα κατ' εξοχήν άδικο σύστημα φορολογήσεως, με το οποίο στην ουσία μετακυλίεται σε όλους αδιακρίτως τους φορολογουμένους το κόστος της αδυναμίας των ελεγκτικών μηχανισμών να ασκήσουν αποτελεσματικά τα καθήκοντά τους. Περαιτέρω, στην περίοδο πρωτοφανούς οικονομικής υφέσεως που διανύουμε είναι βέβαιο ότι η εφαρμογή των τεκμηρίων φορολογήσεως είναι τελείως αναντίστοιχη με την πραγματικότητα και θα οδηγήσει με μαθηματική ακρίβεια στην απώλεια θέσεων εργασίας και το κλείσιμο επιχειρήσεων. Εξάλλου, η ανωτέρω μέθοδος φορολογήσεως αντίκειται προδήλως και στη φιλοσοφία του                 Ν. 3919/2011 περί ανοίγματος των επαγγελμάτων. Ειδικότερα, ενώ από τη μία πλευρά επιδιώκεται η απελευθέρωση και, συνακόλουθα, η συρρίκνωση των αμοιβών, από την άλλη πλευρά, με ένα τέτοιο σύστημα, καλείται ο ελεύθερος επαγγελματίας να φορολογηθεί για πλασματική φορολογητέα ύλη, την οποία αδυνατεί να αποκτήσει. </w:t>
      </w:r>
    </w:p>
    <w:p>
      <w:pPr>
        <w:pStyle w:val="Normal"/>
        <w:numPr>
          <w:ilvl w:val="0"/>
          <w:numId w:val="5"/>
        </w:numPr>
        <w:spacing w:lineRule="auto" w:line="360" w:before="0" w:after="120"/>
        <w:jc w:val="both"/>
        <w:rPr>
          <w:rFonts w:ascii="Arial" w:hAnsi="Arial" w:cs="Arial"/>
          <w:b/>
          <w:b/>
          <w:sz w:val="24"/>
          <w:szCs w:val="24"/>
        </w:rPr>
      </w:pPr>
      <w:r>
        <w:rPr>
          <w:rFonts w:cs="Arial" w:ascii="Arial" w:hAnsi="Arial"/>
          <w:sz w:val="24"/>
          <w:szCs w:val="24"/>
          <w:u w:val="single"/>
        </w:rPr>
        <w:t>Τέλος επιτηδεύματος:</w:t>
      </w:r>
      <w:r>
        <w:rPr>
          <w:rFonts w:cs="Arial" w:ascii="Arial" w:hAnsi="Arial"/>
          <w:sz w:val="24"/>
          <w:szCs w:val="24"/>
        </w:rPr>
        <w:t xml:space="preserve"> Θεωρούμε καθ’ όλα άδικη και εσφαλμένη την επιβολή της εν λόγω φορολογικής επιβαρύνσεως, που θεσπίστηκε με τις διατάξεις του Ν. 3986/2011. Ειδικότερα, σύμφωνα με τις σχετικές διατάξεις, μόνη η ιδιότητα του Δικηγόρου – ελευθέρου επαγγελματία συνεπάγεται την υποχρέωση καταβολή του τέλους αυτού, άνευ οποιασδήποτε συνεκτιμήσεως του αποκτωμένου εκ της σχετικής δραστηριότητος εισοδήματος. Αποτέλεσμα αυτού είναι η επιβολή του τέλους να μην αντανακλά πραγματική φοροδοτική ικανότητα, παρά να παρουσιάζει μια επίπλαστη </w:t>
      </w:r>
      <w:r>
        <w:rPr>
          <w:rFonts w:cs="Arial" w:ascii="Arial" w:hAnsi="Arial"/>
          <w:i/>
          <w:sz w:val="24"/>
          <w:szCs w:val="24"/>
        </w:rPr>
        <w:t>«αντικειμενική»</w:t>
      </w:r>
      <w:r>
        <w:rPr>
          <w:rFonts w:cs="Arial" w:ascii="Arial" w:hAnsi="Arial"/>
          <w:sz w:val="24"/>
          <w:szCs w:val="24"/>
        </w:rPr>
        <w:t xml:space="preserve"> οικονομική δυνατότητα, που ουδόλως μπορεί να θεωρηθεί ανεκτή σύμφωνα με τα διδάγματα της κοινής πείρας και τις παρούσες συνθήκες ασκήσεως του δικηγορικού λειτουργήματος. Σε μια εποχή, που τα στατιστικά στοιχεία αποδεικνύουν ότι οι Δικηγόροι Αθηνών, που στερούνται έστω και μίας παραστάσεως σε δικαστήριο ετησίως, εγγίζουν το ήμισυ του συνολικού αριθμού αυτών, η επιβολή ενός </w:t>
      </w:r>
      <w:r>
        <w:rPr>
          <w:rFonts w:cs="Arial" w:ascii="Arial" w:hAnsi="Arial"/>
          <w:i/>
          <w:sz w:val="24"/>
          <w:szCs w:val="24"/>
        </w:rPr>
        <w:t>«κεφαλικού φόρου»</w:t>
      </w:r>
      <w:r>
        <w:rPr>
          <w:rFonts w:cs="Arial" w:ascii="Arial" w:hAnsi="Arial"/>
          <w:sz w:val="24"/>
          <w:szCs w:val="24"/>
        </w:rPr>
        <w:t xml:space="preserve"> δεν παρουσιάζεται μόνο ως νομικά προβληματική, αλλά και ως κοινωνικά άδικη. Ούτε, βεβαίως, προκύπτει από κάποιο αδιάσειστο στοιχείο ότι ο κάθε Δικηγόρος Αθηνών ευρίσκεται επαγγελματικά σε συνθήκες ευνοϊκότερες αυτών του οποιουδήποτε συναδέλφου είναι εγκατεστημένος σε πόλη με πληθυσμό μικρότερο των διακοσίων χιλιάδων (200.000) κατοίκων, ώστε να παρίσταται αρκούντως δικαιολογημένη η επιβάρυνση του πρώτου με αυξημένο τέλος έναντι του τελευταίου. </w:t>
      </w:r>
    </w:p>
    <w:p>
      <w:pPr>
        <w:pStyle w:val="Normal"/>
        <w:numPr>
          <w:ilvl w:val="0"/>
          <w:numId w:val="5"/>
        </w:numPr>
        <w:spacing w:lineRule="auto" w:line="360" w:before="0" w:after="120"/>
        <w:jc w:val="both"/>
        <w:rPr>
          <w:rFonts w:ascii="Arial" w:hAnsi="Arial" w:cs="Arial"/>
          <w:b/>
          <w:b/>
          <w:sz w:val="24"/>
          <w:szCs w:val="24"/>
        </w:rPr>
      </w:pPr>
      <w:r>
        <w:rPr>
          <w:rFonts w:cs="Arial" w:ascii="Arial" w:hAnsi="Arial"/>
          <w:sz w:val="24"/>
          <w:szCs w:val="24"/>
        </w:rPr>
        <w:t xml:space="preserve">Η φορολογία αποτελεί, κατ’ αρχάς, ένα πλέγμα νομικών διατάξεων, οι οποίες, για την ορθή εφαρμογή τους, χρήζουν ερμηνείας από πρόσωπα κατάλληλα καταρτισμένα, τα οποία διαθέτουν την αντίστοιχη παιδεία και εμπειρία. Ως εκ τούτου, κατά τη στελέχωση των οικείων υπηρεσιών και οργάνων, οι Δικηγόροι, ως κατ’ εξοχήν επιφορτισμένοι με το έργο της ερμηνείας και εφαρμογής των νόμων, δύνανται να προσφέρουν προς τη σωστή κατεύθυνση. Ιδίως όσον αφορά στον θεσμό του φορολογικού διαιτητή, που θεσπίστηκε με τον Ν. 3943/2011, Δικηγόροι, οι οποίοι έχουν τη θεωρητική γνώση και την πρακτική εμπειρία σχετικά με το φορολογικό δίκαιο, θα πρέπει να επιλέγονται κατά προτίμηση κατά την πλήρωση των προβλεπομένων θέσεων. Με τον τρόπο αυτό επιτυγχάνεται η αρτιότερη επιστημονική προσέγγιση του φορολογικού αντικειμένου κατά την ερμηνεία και εφαρμογή του και παγιώνεται και στους διοικουμένους η αντίληψη ότι τα ζητήματά τους αντιμετωπίζονται όχι με αμιγώς φοροεισπρακτική λογική, αλλά με κριτήρια νομιμότητας και διαφάνειας.    </w:t>
      </w:r>
    </w:p>
    <w:p>
      <w:pPr>
        <w:pStyle w:val="Normal"/>
        <w:spacing w:lineRule="auto" w:line="360" w:before="0" w:after="120"/>
        <w:jc w:val="both"/>
        <w:rPr>
          <w:rFonts w:ascii="Arial" w:hAnsi="Arial" w:cs="Arial"/>
          <w:sz w:val="24"/>
          <w:szCs w:val="24"/>
        </w:rPr>
      </w:pPr>
      <w:r>
        <w:rPr>
          <w:rFonts w:cs="Arial" w:ascii="Arial" w:hAnsi="Arial"/>
          <w:sz w:val="24"/>
          <w:szCs w:val="24"/>
        </w:rPr>
        <w:tab/>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ΙΙ. ΖΗΤΗΜΑΤΑ ΓΕΝΙΚΟΤΕΡΟΥ ΕΝΔΙΑΦΕΡΟΝΤΟΣ</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120"/>
        <w:outlineLvl w:val="0"/>
        <w:rPr>
          <w:rFonts w:ascii="Arial" w:hAnsi="Arial" w:cs="Arial"/>
          <w:b/>
          <w:b/>
          <w:i/>
          <w:i/>
          <w:sz w:val="24"/>
          <w:szCs w:val="24"/>
        </w:rPr>
      </w:pPr>
      <w:r>
        <w:rPr>
          <w:rFonts w:cs="Arial" w:ascii="Arial" w:hAnsi="Arial"/>
          <w:b/>
          <w:i/>
          <w:sz w:val="24"/>
          <w:szCs w:val="24"/>
        </w:rPr>
        <w:t>Κεντρικοί άξονες αναμόρφωσης</w:t>
      </w:r>
    </w:p>
    <w:p>
      <w:pPr>
        <w:pStyle w:val="Normal"/>
        <w:spacing w:lineRule="auto" w:line="360" w:before="0" w:after="120"/>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 Ισότητα:</w:t>
      </w:r>
    </w:p>
    <w:p>
      <w:pPr>
        <w:pStyle w:val="Normal"/>
        <w:spacing w:lineRule="auto" w:line="360" w:before="0" w:after="120"/>
        <w:rPr>
          <w:rFonts w:ascii="Arial" w:hAnsi="Arial" w:cs="Arial"/>
          <w:sz w:val="24"/>
          <w:szCs w:val="24"/>
        </w:rPr>
      </w:pPr>
      <w:r>
        <w:rPr>
          <w:rFonts w:cs="Arial" w:ascii="Arial" w:hAnsi="Arial"/>
          <w:sz w:val="24"/>
          <w:szCs w:val="24"/>
        </w:rPr>
        <w:t>- Φοροδοτική ικανότητα</w:t>
      </w:r>
    </w:p>
    <w:p>
      <w:pPr>
        <w:pStyle w:val="Normal"/>
        <w:spacing w:lineRule="auto" w:line="360" w:before="0" w:after="120"/>
        <w:rPr>
          <w:rFonts w:ascii="Arial" w:hAnsi="Arial" w:cs="Arial"/>
          <w:sz w:val="24"/>
          <w:szCs w:val="24"/>
        </w:rPr>
      </w:pPr>
      <w:r>
        <w:rPr>
          <w:rFonts w:cs="Arial" w:ascii="Arial" w:hAnsi="Arial"/>
          <w:sz w:val="24"/>
          <w:szCs w:val="24"/>
        </w:rPr>
        <w:t>- Καθολικότητα του φόρου</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Θεμελιώδες ζήτημα αποτελεί ο δραστικός περιορισμός των διακρίσεων ανάλογα με την προέλευση (πηγή) των εισοδημάτων, ιδίως μεταξύ εκείνων που προέρχονται από την προσωπική εργασία του φορολογουμένου. Οι σημερινές διακρίσεις υποκρύπτουν την πεποίθηση ότι ορισμένες κατηγορίες φορολογουμένων (π.χ. ελεύθεροι επαγγελματίες) μπορούν να φοροδιαφεύγουν, ενώ άλλες (π.χ. μισθωτοί) δεν μπορούν, γεννώντας έτσι τεκμήριο φοροδιαφυγής εις βάρος των επιχειρήσεων και των ελευθέρων επαγγελματιών. Η πεποίθηση αυτή είναι εσφαλμένη, καθώς η θλιβερή πραγματικότητα είναι ότι η φοροδιαφυγή αφορά το σύνολο των φορολογουμένων, είτε είναι αυτοαπασχολούμενοι είτε όχι.</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before="0" w:after="120"/>
        <w:rPr>
          <w:rFonts w:ascii="Arial" w:hAnsi="Arial" w:cs="Arial"/>
          <w:sz w:val="24"/>
          <w:szCs w:val="24"/>
        </w:rPr>
      </w:pPr>
      <w:r>
        <w:rPr>
          <w:rFonts w:cs="Arial" w:ascii="Arial" w:hAnsi="Arial"/>
          <w:sz w:val="24"/>
          <w:szCs w:val="24"/>
        </w:rPr>
        <w:t>- Αποφυγή διπλής φορολογίας</w:t>
      </w:r>
    </w:p>
    <w:p>
      <w:pPr>
        <w:pStyle w:val="Normal"/>
        <w:spacing w:lineRule="auto" w:line="360" w:before="0" w:after="120"/>
        <w:rPr>
          <w:rFonts w:ascii="Arial" w:hAnsi="Arial" w:cs="Arial"/>
          <w:sz w:val="24"/>
          <w:szCs w:val="24"/>
        </w:rPr>
      </w:pPr>
      <w:r>
        <w:rPr>
          <w:rFonts w:cs="Arial" w:ascii="Arial" w:hAnsi="Arial"/>
          <w:sz w:val="24"/>
          <w:szCs w:val="24"/>
        </w:rPr>
        <w:t>- Προσφορότητα του φόρου από άποψη χρόνου φορολόγησης</w:t>
      </w:r>
    </w:p>
    <w:p>
      <w:pPr>
        <w:pStyle w:val="Normal"/>
        <w:spacing w:lineRule="auto" w:line="360" w:before="0" w:after="120"/>
        <w:rPr>
          <w:rFonts w:ascii="Arial" w:hAnsi="Arial" w:cs="Arial"/>
          <w:sz w:val="24"/>
          <w:szCs w:val="24"/>
        </w:rPr>
      </w:pPr>
      <w:r>
        <w:rPr>
          <w:rFonts w:cs="Arial" w:ascii="Arial" w:hAnsi="Arial"/>
          <w:sz w:val="24"/>
          <w:szCs w:val="24"/>
        </w:rPr>
        <w:t>- Απλότητα</w:t>
      </w:r>
    </w:p>
    <w:p>
      <w:pPr>
        <w:pStyle w:val="Normal"/>
        <w:spacing w:lineRule="auto" w:line="360" w:before="0" w:after="120"/>
        <w:rPr>
          <w:rFonts w:ascii="Arial" w:hAnsi="Arial" w:cs="Arial"/>
          <w:sz w:val="24"/>
          <w:szCs w:val="24"/>
        </w:rPr>
      </w:pPr>
      <w:r>
        <w:rPr>
          <w:rFonts w:cs="Arial" w:ascii="Arial" w:hAnsi="Arial"/>
          <w:sz w:val="24"/>
          <w:szCs w:val="24"/>
        </w:rPr>
        <w:t>- Σταθερότητα</w:t>
      </w:r>
    </w:p>
    <w:p>
      <w:pPr>
        <w:pStyle w:val="Normal"/>
        <w:spacing w:lineRule="auto" w:line="360" w:before="0" w:after="120"/>
        <w:rPr>
          <w:rFonts w:ascii="Arial" w:hAnsi="Arial" w:cs="Arial"/>
          <w:sz w:val="24"/>
          <w:szCs w:val="24"/>
        </w:rPr>
      </w:pPr>
      <w:r>
        <w:rPr>
          <w:rFonts w:cs="Arial" w:ascii="Arial" w:hAnsi="Arial"/>
          <w:sz w:val="24"/>
          <w:szCs w:val="24"/>
        </w:rPr>
        <w:t xml:space="preserve">- Διαφάνεια </w:t>
      </w:r>
    </w:p>
    <w:p>
      <w:pPr>
        <w:pStyle w:val="Normal"/>
        <w:spacing w:lineRule="auto" w:line="360" w:before="0" w:after="120"/>
        <w:rPr>
          <w:rFonts w:ascii="Arial" w:hAnsi="Arial" w:cs="Arial"/>
          <w:sz w:val="24"/>
          <w:szCs w:val="24"/>
        </w:rPr>
      </w:pPr>
      <w:r>
        <w:rPr>
          <w:rFonts w:cs="Arial" w:ascii="Arial" w:hAnsi="Arial"/>
          <w:sz w:val="24"/>
          <w:szCs w:val="24"/>
        </w:rPr>
        <w:t>- Αναπτυξιακός χαρακτήρας – ανταγωνιστικότητα</w:t>
      </w:r>
    </w:p>
    <w:p>
      <w:pPr>
        <w:pStyle w:val="Normal"/>
        <w:spacing w:lineRule="auto" w:line="360" w:before="0" w:after="120"/>
        <w:rPr>
          <w:rFonts w:ascii="Arial" w:hAnsi="Arial" w:cs="Arial"/>
          <w:sz w:val="24"/>
          <w:szCs w:val="24"/>
        </w:rPr>
      </w:pPr>
      <w:r>
        <w:rPr>
          <w:rFonts w:cs="Arial" w:ascii="Arial" w:hAnsi="Arial"/>
          <w:sz w:val="24"/>
          <w:szCs w:val="24"/>
        </w:rPr>
        <w:t>- Αρχές «καλής φορολόγησης» ως εκδήλωση της αρχής της χρηστής διοίκησης</w:t>
      </w:r>
    </w:p>
    <w:p>
      <w:pPr>
        <w:pStyle w:val="Normal"/>
        <w:spacing w:lineRule="auto" w:line="360" w:before="0" w:after="120"/>
        <w:rPr>
          <w:rFonts w:ascii="Arial" w:hAnsi="Arial" w:cs="Arial"/>
          <w:sz w:val="24"/>
          <w:szCs w:val="24"/>
        </w:rPr>
      </w:pPr>
      <w:r>
        <w:rPr>
          <w:rFonts w:cs="Arial" w:ascii="Arial" w:hAnsi="Arial"/>
          <w:sz w:val="24"/>
          <w:szCs w:val="24"/>
        </w:rPr>
        <w:t>- Αξιοπιστία του Κράτους και του Φορολογικού Συστήματος</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Το Κράτος πρέπει να δώσει ιδιαίτερη έμφαση στην αξιοπιστία του ως εφαρμοστή των φορολογικών νόμων και των διεθνών συμβατικών δεσμεύσεων που έχει αναλάβει. Ακόμη περισσότερο από την αύξηση της φορολογικής επιβάρυνσης, την εικόνα της Ελλάδας ως προορισμού επενδύσεων πλήττουν ιδίως:</w:t>
      </w:r>
    </w:p>
    <w:p>
      <w:pPr>
        <w:pStyle w:val="Normal"/>
        <w:numPr>
          <w:ilvl w:val="0"/>
          <w:numId w:val="3"/>
        </w:numPr>
        <w:spacing w:lineRule="auto" w:line="360" w:before="0" w:after="120"/>
        <w:ind w:left="0" w:hanging="0"/>
        <w:jc w:val="both"/>
        <w:rPr>
          <w:rFonts w:ascii="Arial" w:hAnsi="Arial" w:cs="Arial"/>
          <w:sz w:val="24"/>
          <w:szCs w:val="24"/>
        </w:rPr>
      </w:pPr>
      <w:r>
        <w:rPr>
          <w:rFonts w:cs="Arial" w:ascii="Arial" w:hAnsi="Arial"/>
          <w:sz w:val="24"/>
          <w:szCs w:val="24"/>
        </w:rPr>
        <w:t>οι αυθαίρετες ερμηνείες των φορολογικών διατάξεων και των συμβάσεων αποφυγής διπλής φορολογίας από τις φορολογικές αρχές, οι οποίες στοχεύουν στην «πάση θυσία» εύρεση και σύλληψη φορολογητέας ύλης, αγνοώντας τη νομολογία των δικαστηρίων, τις διατάξεις του φορολογικού δικαίου της Ευρωπαϊκής Ένωσης και τις διεθνώς παραδεδεγμένες έννοιες της φορολογίας,</w:t>
      </w:r>
    </w:p>
    <w:p>
      <w:pPr>
        <w:pStyle w:val="Normal"/>
        <w:numPr>
          <w:ilvl w:val="0"/>
          <w:numId w:val="3"/>
        </w:numPr>
        <w:spacing w:lineRule="auto" w:line="360" w:before="0" w:after="120"/>
        <w:ind w:left="0" w:hanging="0"/>
        <w:jc w:val="both"/>
        <w:rPr>
          <w:rFonts w:ascii="Arial" w:hAnsi="Arial" w:cs="Arial"/>
          <w:sz w:val="24"/>
          <w:szCs w:val="24"/>
        </w:rPr>
      </w:pPr>
      <w:r>
        <w:rPr>
          <w:rFonts w:cs="Arial" w:ascii="Arial" w:hAnsi="Arial"/>
          <w:sz w:val="24"/>
          <w:szCs w:val="24"/>
        </w:rPr>
        <w:t>οι αυθαίρετες ή και καταπιεστικές πρακτικές των φορολογικών ελεγκτών και των υπαλλήλων της φορολογικής διοίκησης, οι οποίοι σε αρκετές περιπτώσεις υπολείπονται των απαιτήσεων που επιβάλλει η θέση ευθύνης τους,</w:t>
      </w:r>
    </w:p>
    <w:p>
      <w:pPr>
        <w:pStyle w:val="Normal"/>
        <w:numPr>
          <w:ilvl w:val="0"/>
          <w:numId w:val="3"/>
        </w:numPr>
        <w:spacing w:lineRule="auto" w:line="360" w:before="0" w:after="120"/>
        <w:ind w:left="0" w:hanging="0"/>
        <w:jc w:val="both"/>
        <w:rPr>
          <w:rFonts w:ascii="Arial" w:hAnsi="Arial" w:cs="Arial"/>
          <w:sz w:val="24"/>
          <w:szCs w:val="24"/>
        </w:rPr>
      </w:pPr>
      <w:r>
        <w:rPr>
          <w:rFonts w:cs="Arial" w:ascii="Arial" w:hAnsi="Arial"/>
          <w:sz w:val="24"/>
          <w:szCs w:val="24"/>
        </w:rPr>
        <w:t>οι σημαντικές καθυστερήσεις στην επιστροφή οφειλομένων φόρων, καθώς στην πραγματικότητα δεν υπάρχει προθεσμία επιστροφής των φόρων αυτών, ούτε είναι δυνατός στην πράξη ο συμψηφισμός με άλλες φορολογικές οφειλές του πολίτη, καθώς προβάλλεται από τις φορολογικές αρχές η ανάγκη προηγούμενης διενέργειας ελέγχου. Και όλα αυτά τη στιγμή που το ίδιο το Κράτος έχει θεσπίσει δρακόντειες φορολογικές και ποινικές κυρώσεις για τη μη εμπρόθεσμη καταβολή των οφειλομένων φόρων και λοιπών χρεών προς το Δημόσιο,</w:t>
      </w:r>
    </w:p>
    <w:p>
      <w:pPr>
        <w:pStyle w:val="Normal"/>
        <w:numPr>
          <w:ilvl w:val="0"/>
          <w:numId w:val="3"/>
        </w:numPr>
        <w:spacing w:lineRule="auto" w:line="360" w:before="0" w:after="120"/>
        <w:ind w:left="0" w:hanging="0"/>
        <w:jc w:val="both"/>
        <w:rPr/>
      </w:pPr>
      <w:r>
        <w:rPr>
          <w:rFonts w:cs="Arial" w:ascii="Arial" w:hAnsi="Arial"/>
          <w:sz w:val="24"/>
          <w:szCs w:val="24"/>
        </w:rPr>
        <w:t>ο «αποκρυφισμός» των φορολογικών ερμηνειών που έχουν δοθεί στο παρελθόν με ατομικές λύσεις. Με λύπη μας διαπιστώνουμε ότι εγκαταλείφθηκε τα τελευταία δύο χρόνια η αξιέπαινη συγκέντρωση και δημοσίευση των ατομικών διοικητικών λύσεων σε ετήσια βάση, που ξεκίνησε από το έτος 2007.</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20"/>
        <w:jc w:val="both"/>
        <w:outlineLvl w:val="0"/>
        <w:rPr>
          <w:rFonts w:ascii="Arial" w:hAnsi="Arial" w:cs="Arial"/>
          <w:b/>
          <w:b/>
          <w:sz w:val="24"/>
          <w:szCs w:val="24"/>
        </w:rPr>
      </w:pPr>
      <w:r>
        <w:rPr>
          <w:rFonts w:cs="Arial" w:ascii="Arial" w:hAnsi="Arial"/>
          <w:b/>
          <w:sz w:val="24"/>
          <w:szCs w:val="24"/>
        </w:rPr>
        <w:t>ΦΟΡΟΣ ΕΙΣΟΔΗΜΑΤΟΣ</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i/>
          <w:sz w:val="24"/>
          <w:szCs w:val="24"/>
        </w:rPr>
        <w:t>●</w:t>
      </w:r>
      <w:r>
        <w:rPr>
          <w:rFonts w:cs="Arial" w:ascii="Arial" w:hAnsi="Arial"/>
          <w:sz w:val="24"/>
          <w:szCs w:val="24"/>
        </w:rPr>
        <w:tab/>
      </w:r>
      <w:r>
        <w:rPr>
          <w:rFonts w:cs="Arial" w:ascii="Arial" w:hAnsi="Arial"/>
          <w:b/>
          <w:i/>
          <w:sz w:val="24"/>
          <w:szCs w:val="24"/>
        </w:rPr>
        <w:t>Δαπάνες βάσει αποδείξεων:</w:t>
      </w:r>
      <w:r>
        <w:rPr>
          <w:rFonts w:cs="Arial" w:ascii="Arial" w:hAnsi="Arial"/>
          <w:sz w:val="24"/>
          <w:szCs w:val="24"/>
        </w:rPr>
        <w:t xml:space="preserve"> Το μέτρο των αποδείξεων εισήχθη με τον Ν. 3842/2010 ως μέσο πάταξης της φοροδιαφυγής και συνδέθηκε με την κάλυψη του αφορολογήτου ορίου, παρέχοντας επιπλέον μείωση φόρου σε ποσοστό 10% των αποδείξεων μέχρι 15.000 € για τους αγάμους και μέχρι 30.000 € για τους εγγάμους, επιμεριζόμενο μεταξύ τους ανάλογα με το καθαρό εισόδημά τους.</w:t>
      </w:r>
    </w:p>
    <w:p>
      <w:pPr>
        <w:pStyle w:val="Normal"/>
        <w:spacing w:lineRule="auto" w:line="360" w:before="0" w:after="120"/>
        <w:jc w:val="both"/>
        <w:rPr>
          <w:rFonts w:ascii="Arial" w:hAnsi="Arial" w:cs="Arial"/>
          <w:sz w:val="24"/>
          <w:szCs w:val="24"/>
        </w:rPr>
      </w:pPr>
      <w:r>
        <w:rPr>
          <w:rFonts w:cs="Arial" w:ascii="Arial" w:hAnsi="Arial"/>
          <w:sz w:val="24"/>
          <w:szCs w:val="24"/>
        </w:rPr>
        <w:t>Το «φιάσκο» της έκπτωσης αυτής, η οποία σύμφωνα με τα δημοσιεύματα του τύπου οδήγησε σε πολύ μεγάλες επιστροφές φόρου, δεν οφείλεται στη μείωση φόρου αυτή καθ’ εαυτή, αλλά στον τρόπο υπολογισμού της για τους εγγάμους, καθώς δεν τέθηκε πλαφόν επιστροφής 300 €, όπως προέκυπτε για τους αγάμους. Παράλληλα, η πρωτοφανής ύφεση που βιώνει η Χώρα δεν επιτρέπει ασφαλή συμπεράσματα ως προς το αν οι προσκομιζόμενες αποδείξεις οδήγησαν σε αποκάλυψη φορολογητέας ύλης των επιχειρήσεων και επαγγελματιών και αύξηση του αποδοτέου ΦΠΑ.</w:t>
      </w:r>
    </w:p>
    <w:p>
      <w:pPr>
        <w:pStyle w:val="Normal"/>
        <w:spacing w:lineRule="auto" w:line="360" w:before="0" w:after="120"/>
        <w:jc w:val="both"/>
        <w:rPr/>
      </w:pPr>
      <w:r>
        <w:rPr>
          <w:rFonts w:cs="Arial" w:ascii="Arial" w:hAnsi="Arial"/>
          <w:sz w:val="24"/>
          <w:szCs w:val="24"/>
        </w:rPr>
        <w:t>Προκειμένου να διορθώσει το πρόβλημα, ο φορολογικός νομοθέτης κατέφυγε στο αντίθετο άκρο: κατήργησε εντελώς τη μείωση φόρου, περιορίζοντας έτσι την ωφέλεια από τη συλλογή των αποδείξεων στην κάλυψη του αφορολογήτου ορίου, και αύξησε το ανώτατο ύψος των αποδείξεων σε 15.000 € ανά φορολογούμενο και 30.000€ ανά οικογένεια. Παράλληλα, μείωσε το αφορολόγητο όριο από 12.000 € σε 8.000 €. Κατ’ αποτέλεσμα, αύξησε το έργο της συλλογής και άθροισης των αποδείξεων, ενώ μείωσε διπλά το κίνητρο για τη συλλογή τους, περιορίζοντας τη σχετική ωφέλεια σε 800 € ανά φορολογούμενο.</w:t>
      </w:r>
    </w:p>
    <w:p>
      <w:pPr>
        <w:pStyle w:val="Normal"/>
        <w:spacing w:lineRule="auto" w:line="360" w:before="0" w:after="120"/>
        <w:jc w:val="both"/>
        <w:rPr/>
      </w:pPr>
      <w:r>
        <w:rPr>
          <w:rFonts w:cs="Arial" w:ascii="Arial" w:hAnsi="Arial"/>
          <w:sz w:val="24"/>
          <w:szCs w:val="24"/>
        </w:rPr>
        <w:t xml:space="preserve">Η συλλογή και άθροιση των αποδείξεων είναι ιδιαιτέρως χρονοβόρα, καθώς υπολογίζεται ότι δαπάνες 30.000 € ανά οικογένεια αντιστοιχούν σε τουλάχιστον 1.000 αποδείξεις. Αντίστοιχα, ιδιαίτερα χρονοβόρος και αναποτελεσματικός θα είναι και ο έλεγχος των αποδείξεων αυτών, πολλές από τις οποίες είναι τυπωμένες σε ξηρογραφικό χαρτί, με αποτέλεσμα να ξεθωριάζουν μετά από μερικούς μήνες. Παράλληλα, δεν είναι βέβαιο ότι η κάρτα αποδείξεων θα τύχει άμεσα γενικής αποδοχής από τους πολίτες και τις επιχειρήσεις, λόγω της δυσπιστίας ως προς την αξιοποίηση των συλλεγομένων πληροφοριών αλλά και την έλλειψη μηχανημάτων </w:t>
      </w:r>
      <w:r>
        <w:rPr>
          <w:rFonts w:cs="Arial" w:ascii="Arial" w:hAnsi="Arial"/>
          <w:sz w:val="24"/>
          <w:szCs w:val="24"/>
          <w:lang w:val="en-US"/>
        </w:rPr>
        <w:t>POS</w:t>
      </w:r>
      <w:r>
        <w:rPr>
          <w:rFonts w:cs="Arial" w:ascii="Arial" w:hAnsi="Arial"/>
          <w:sz w:val="24"/>
          <w:szCs w:val="24"/>
        </w:rPr>
        <w:t xml:space="preserve"> (</w:t>
      </w:r>
      <w:r>
        <w:rPr>
          <w:rFonts w:cs="Arial" w:ascii="Arial" w:hAnsi="Arial"/>
          <w:sz w:val="24"/>
          <w:szCs w:val="24"/>
          <w:lang w:val="en-US"/>
        </w:rPr>
        <w:t>Point</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Sales</w:t>
      </w:r>
      <w:r>
        <w:rPr>
          <w:rFonts w:cs="Arial" w:ascii="Arial" w:hAnsi="Arial"/>
          <w:sz w:val="24"/>
          <w:szCs w:val="24"/>
        </w:rPr>
        <w:t>) σε πάρα πολλές μικρομεσαίες επιχειρήσεις. Κατ’ αποτέλεσμα οι φορολογούμενοι θα συνεχίσουν να μαζεύουν τις αποδείξεις από τις συναλλαγές χωρίς τη χρήση της κάρτας αποδείξεων και θα πρέπει να τις τηρούν χωριστά από αυτές, για τις οποίες χρησιμοποιήθηκε η κάρτα. Εξάλλου, οι φορολογούμενοι δεν έχουν κίνητρο να συλλέγουν αποδείξεις τους τελευταίους μήνες του χρόνου, όταν διαπιστώνουν ότι έχουν καλύψει το απαιτούμενο όριο. Συμπερασματικά, θεωρούμε ότι το κίνητρο για την εμπλοκή των φορολογουμένων σε μια τόσο χρονοβόρα διαδικασία δεν είναι επαρκές.</w:t>
      </w:r>
    </w:p>
    <w:p>
      <w:pPr>
        <w:pStyle w:val="Normal"/>
        <w:spacing w:lineRule="auto" w:line="360" w:before="0" w:after="120"/>
        <w:jc w:val="both"/>
        <w:rPr>
          <w:rFonts w:ascii="Arial" w:hAnsi="Arial" w:cs="Arial"/>
          <w:sz w:val="24"/>
          <w:szCs w:val="24"/>
        </w:rPr>
      </w:pPr>
      <w:r>
        <w:rPr>
          <w:rFonts w:cs="Arial" w:ascii="Arial" w:hAnsi="Arial"/>
          <w:sz w:val="24"/>
          <w:szCs w:val="24"/>
        </w:rPr>
        <w:t>Προτείνεται η γενίκευση της έκπτωσης δαπανών από το εισόδημα βάσει αποδείξεων χωρίς τον περιορισμό της κάλυψης του αφορολογήτου ορίου, σε συνδυασμό με την κάρτα αποδείξεων και την ηλεκτρονική τιμολόγηση. Ό,τι εκπίπτει για το φορολογούμενο που καταβάλλει τα σχετικά ποσά, φορολογείται στο επίπεδο του προμηθευτή του τόσο ως εισόδημα όσο και ως ΦΠΑ εκροών. Ειδικότερα, να δοθεί κίνητρο έκπτωσης χωρίς περιορισμό δαπανών βάσει αποδείξεων που καταχωρούνται στην κάρτα αποδείξεων και αυτών που τιμολογούνται ηλεκτρονικά. Παράλληλα, για τη φορολόγηση με βάση τις δαπάνες διαβίωσης και απόκτησης περιουσιακών στοιχείων, οι δαπάνες βάσει αποδείξεων να συγκρίνονται με τις αντικειμενικές δαπάνες διαβίωσης του άρθρου 16 ΚΦΕ και να λαμβάνεται υπόψη η μεγαλύτερη από αυτές.</w:t>
      </w:r>
    </w:p>
    <w:p>
      <w:pPr>
        <w:pStyle w:val="Normal"/>
        <w:spacing w:lineRule="auto" w:line="360" w:before="0" w:after="120"/>
        <w:jc w:val="both"/>
        <w:rPr>
          <w:rFonts w:ascii="Arial" w:hAnsi="Arial" w:cs="Arial"/>
          <w:sz w:val="24"/>
          <w:szCs w:val="24"/>
        </w:rPr>
      </w:pPr>
      <w:r>
        <w:rPr>
          <w:rFonts w:cs="Arial" w:ascii="Arial" w:hAnsi="Arial"/>
          <w:sz w:val="24"/>
          <w:szCs w:val="24"/>
        </w:rPr>
        <w:t>Η πρόταση αυτή συμβαδίζει με την αρχή της φορολόγησης με βάση την πραγματική φοροδοτική ικανότητα, καθώς φορολογητέο θα είναι το εισόδημα που πράγματι απομένει στον φορολογούμενο. Περαιτέρω, ενισχύει την ανάπτυξη, καθώς ο φορολογούμενος έχει περισσότερα διαθέσιμα για την κάλυψη των αναγκών του. Επίσης, το Κράτος δεν θα βγει τελικά χαμένο, καθώς τα σχετικά ποσά θα φορολογούνται στο επίπεδο των επιχειρήσεων με φόρο εισοδήματος και ΦΠΑ. Εξάλλου, το κίνητρο για τις αποδείξεις που θα καταχωρούνται στην κάρτα ή θα τιμολογούνται ηλεκτρονικά θα επιτρέπει την άμεση διασταύρωση των δηλωθέντων εισοδημάτων των επιχειρήσεων και ελευθέρων επαγγελματιών.</w:t>
      </w:r>
    </w:p>
    <w:p>
      <w:pPr>
        <w:pStyle w:val="Normal"/>
        <w:spacing w:lineRule="auto" w:line="360" w:before="0" w:after="120"/>
        <w:jc w:val="both"/>
        <w:rPr>
          <w:rFonts w:ascii="Arial" w:hAnsi="Arial" w:cs="Arial"/>
          <w:sz w:val="24"/>
          <w:szCs w:val="24"/>
        </w:rPr>
      </w:pPr>
      <w:r>
        <w:rPr>
          <w:rFonts w:cs="Arial" w:ascii="Arial" w:hAnsi="Arial"/>
          <w:sz w:val="24"/>
          <w:szCs w:val="24"/>
        </w:rPr>
        <w:t>Εναλλακτικά, εφόσον κρίνεται ότι στην παρούσα φάση η ως άνω επέκταση της έκπτωσης δαπανών με βάση τις αποδείξεις δεν είναι δημοσιονομικά εφικτή, προτείνεται η έκπτωση από το εισόδημα σε ποσοστό 100% (ή και περισσότερο, ώστε να αντισταθμισθεί η «διαπραγμάτευση» του ΦΠΑ με τον επιτηδευματία) ορισμένων κατηγοριών δαπανών, οι οποίες εμφανίζουν τα μεγαλύτερα ποσοστά φοροδιαφυγής, με αποσύνδεση της έκπτωσης αυτής από την κάλυψη του αφορολογήτου ορίου.</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i/>
          <w:sz w:val="24"/>
          <w:szCs w:val="24"/>
        </w:rPr>
        <w:t>●</w:t>
      </w:r>
      <w:r>
        <w:rPr>
          <w:rFonts w:cs="Arial" w:ascii="Arial" w:hAnsi="Arial"/>
          <w:sz w:val="24"/>
          <w:szCs w:val="24"/>
        </w:rPr>
        <w:tab/>
      </w:r>
      <w:r>
        <w:rPr>
          <w:rFonts w:cs="Arial" w:ascii="Arial" w:hAnsi="Arial"/>
          <w:b/>
          <w:i/>
          <w:sz w:val="24"/>
          <w:szCs w:val="24"/>
        </w:rPr>
        <w:t>Έκπτωση εισφορών σε ασφαλιστικά ταμεία:</w:t>
      </w:r>
      <w:r>
        <w:rPr>
          <w:rFonts w:cs="Arial" w:ascii="Arial" w:hAnsi="Arial"/>
          <w:sz w:val="24"/>
          <w:szCs w:val="24"/>
        </w:rPr>
        <w:t xml:space="preserve"> Η αντικατάσταση με τον Ν. 3986/2011 της έκπτωσης από το φορολογητέο εισόδημα των εισφορών σε ασφαλιστικά ταμεία με μείωση από τον φόρο σε ποσοστό 20% για εισοδήματα μέχρι 40.000 € και 10% για το τμήμα των εισφορών που αναλογεί στο πέραν των 40.000 € εισόδημα παρίσταται αυθαίρετη και αδικαιολόγητη, τη στιγμή που οι μισθωτοί εκπίπτουν το σύνολο των εισφορών τους από το εισόδημά τους από μισθωτές υπηρεσίες. Η ρύθμιση αυτή απηχεί την παρωχημένη αντίληψη ότι το εισόδημα από ορισμένες πηγές (π.χ. από την επιχειρηματική δραστηριότητα ή από την άσκηση ελευθερίου επαγγέλματος) αποκτάται ευκολότερα από άλλες (π.χ. από μισθωτές υπηρεσίες) και ως εκ τούτου πρέπει να φορολογείται επαχθέστερα. Η πραγματικότητα είναι ότι η φοροδοτική ικανότητα προκύπτει από το ποσό του κτώμενου εισοδήματος και όχι από τη δραστηριότητα από την οποία αυτό πηγάζει: ένα κιλό βαμβάκι κι ένα κιλό μολύβι έχουν το ίδιο ακριβώς βάρος.</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i/>
          <w:sz w:val="24"/>
          <w:szCs w:val="24"/>
        </w:rPr>
        <w:t>●</w:t>
      </w:r>
      <w:r>
        <w:rPr>
          <w:rFonts w:cs="Arial" w:ascii="Arial" w:hAnsi="Arial"/>
          <w:sz w:val="24"/>
          <w:szCs w:val="24"/>
        </w:rPr>
        <w:tab/>
      </w:r>
      <w:r>
        <w:rPr>
          <w:rFonts w:cs="Arial" w:ascii="Arial" w:hAnsi="Arial"/>
          <w:b/>
          <w:i/>
          <w:sz w:val="24"/>
          <w:szCs w:val="24"/>
        </w:rPr>
        <w:t>Δαπάνες εκπεστέες:</w:t>
      </w:r>
      <w:r>
        <w:rPr>
          <w:rFonts w:cs="Arial" w:ascii="Arial" w:hAnsi="Arial"/>
          <w:sz w:val="24"/>
          <w:szCs w:val="24"/>
        </w:rPr>
        <w:t xml:space="preserve"> Να κωδικοποιηθούν προσεκτικά και εξαντλητικά οι δαπάνες που δεν αναγνωρίζονται ως εκπεστέες με επικαιροποίηση των σχετικών υπουργικών αποφάσεων που έχουν ήδη εκδοθεί. Μία τέτοια κωδικοποίηση θα πρέπει να είναι δεσμευτική για την φορολογική αρχή. Οποιαδήποτε δαπάνη δεν περιλαμβάνεται στον κατάλογο των μη εκπεστέων δαπανών και συνιστά παραγωγική κατά τα άλλα δαπάνη της επιχείρησης, οφείλει να αναγνωρίζεται ως εκπεστέα κατά τον φορολογικό έλεγχο.</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i/>
          <w:sz w:val="24"/>
          <w:szCs w:val="24"/>
        </w:rPr>
        <w:t>●</w:t>
      </w:r>
      <w:r>
        <w:rPr>
          <w:rFonts w:cs="Arial" w:ascii="Arial" w:hAnsi="Arial"/>
          <w:sz w:val="24"/>
          <w:szCs w:val="24"/>
        </w:rPr>
        <w:tab/>
      </w:r>
      <w:r>
        <w:rPr>
          <w:rFonts w:cs="Arial" w:ascii="Arial" w:hAnsi="Arial"/>
          <w:b/>
          <w:i/>
          <w:sz w:val="24"/>
          <w:szCs w:val="24"/>
        </w:rPr>
        <w:t>Χρόνος παραγραφής:</w:t>
      </w:r>
      <w:r>
        <w:rPr>
          <w:rFonts w:cs="Arial" w:ascii="Arial" w:hAnsi="Arial"/>
          <w:b/>
          <w:sz w:val="24"/>
          <w:szCs w:val="24"/>
        </w:rPr>
        <w:t xml:space="preserve"> </w:t>
      </w:r>
      <w:r>
        <w:rPr>
          <w:rFonts w:cs="Arial" w:ascii="Arial" w:hAnsi="Arial"/>
          <w:sz w:val="24"/>
          <w:szCs w:val="24"/>
        </w:rPr>
        <w:t>Ο χρόνος παραγραφής του δικαιώματος του Ελληνικού Δημοσίου να επιβάλλει τον φόρο θα πρέπει να είναι σύντομος και σε καμία περίπτωση δεν θα πρέπει να υπερβαίνει την πενταετία. Είναι απαράδεκτο το φαινόμενο των συνεχών νομοθετικών παρατάσεων του χρόνου παραγραφής, λόγω αδυναμίας των φοροελεγκτικών μηχανισμών να ελέγξουν το σύνολο των περιπτώσεων, ιδίως τώρα πια, που έχουν μεσολαβήσει περισσότερες της μία περαιώσεις φορολογικών υποθέσεων, ακριβώς για την αποσυμφόρηση της φορολογικής διοίκησης. Η σύντομη και αμετάβλητη προθεσμία παραγραφής συντελεί στην βελτίωση του κλίματος εμπιστοσύνης μεταξύ φορολογουμένων και αρχών, καθώς και στην δημιουργία αισθήματος ασφάλειας για το δίκαιο και τις συναλλαγές.</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i/>
          <w:sz w:val="24"/>
          <w:szCs w:val="24"/>
        </w:rPr>
        <w:t>●</w:t>
      </w:r>
      <w:r>
        <w:rPr>
          <w:rFonts w:cs="Arial" w:ascii="Arial" w:hAnsi="Arial"/>
          <w:sz w:val="24"/>
          <w:szCs w:val="24"/>
        </w:rPr>
        <w:tab/>
      </w:r>
      <w:r>
        <w:rPr>
          <w:rFonts w:cs="Arial" w:ascii="Arial" w:hAnsi="Arial"/>
          <w:b/>
          <w:i/>
          <w:sz w:val="24"/>
          <w:szCs w:val="24"/>
        </w:rPr>
        <w:t>Δημοσίευση διοικητικών λύσεων:</w:t>
      </w:r>
      <w:r>
        <w:rPr>
          <w:rFonts w:cs="Arial" w:ascii="Arial" w:hAnsi="Arial"/>
          <w:b/>
          <w:sz w:val="24"/>
          <w:szCs w:val="24"/>
        </w:rPr>
        <w:t xml:space="preserve"> </w:t>
      </w:r>
      <w:r>
        <w:rPr>
          <w:rFonts w:cs="Arial" w:ascii="Arial" w:hAnsi="Arial"/>
          <w:sz w:val="24"/>
          <w:szCs w:val="24"/>
        </w:rPr>
        <w:t>Να δημοσιεύονται προσηκόντως όλες ανεξαιρέτως οι ατομικές διοικητικές λύσεις άμεσα στην ιστοσελίδα του Υπ. Οικονομικών, όπως προβλέπεται άλλωστε και από το υπάρχον νομοθετικό πλαίσιο (βλ. άρθρο 5§16 Ν. 3296/2004), με προσοχή όμως ώστε να μην αποκαλύπτονται τα στοιχεία των φορολογουμένων ή άλλες προστατευόμενες πληροφορίες. Η πρακτική άλλωστε δείχνει ότι πολλές ατομικές λύσεις περιλαμβάνονται σε δημοσιεύματα στελεχών του Υπουργείου. Οι ατομικές λύσεις πρέπει να είναι ενυπόγραφες και δεσμευτικές για τις λοιπές ΔΟΥ, ώστε να αποφεύγονται φαινόμενα επαναλήψεων ή χειρότερα μη αποδοχής της ατομικής λύσης από τη μία ΔΟΥ στην άλλη. Περαιτέρω, πρέπει να τύχει εφαρμογής η παραπάνω διάταξη του Ν . 3296/2004 περί ετήσιας κωδικοποίησης και ενημέρωσης των εγκυκλίων του Υπουργείου Οικονομικών, που θα καθίστανται γνωστές στους φορολογουμένους με απόφαση του Υπ. Οικονομικών.</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0" w:leader="none"/>
        </w:tabs>
        <w:spacing w:lineRule="auto" w:line="360" w:before="0" w:after="120"/>
        <w:ind w:left="0" w:hanging="0"/>
        <w:jc w:val="both"/>
        <w:rPr>
          <w:rFonts w:ascii="Arial" w:hAnsi="Arial" w:cs="Arial"/>
          <w:sz w:val="24"/>
          <w:szCs w:val="24"/>
        </w:rPr>
      </w:pPr>
      <w:r>
        <w:rPr>
          <w:rFonts w:cs="Arial" w:ascii="Arial" w:hAnsi="Arial"/>
          <w:sz w:val="24"/>
          <w:szCs w:val="24"/>
        </w:rPr>
        <w:t>Στο ίδιο πλαίσιο και για τον σκοπό της βελτίωσης των παρεχομένων υπηρεσιών, θα πρέπει να συγκροτηθεί σύστημα ηλεκτρονικής υποβολής και διαχείρισης των ερωτημάτων των φορολογουμένων. Προτείνεται οι ερωτήσεις των πολιτών να υποβάλλονται με συγκεκριμένο ηλεκτρονικό κωδικό, να λαμβάνεται ηλεκτρονικά αριθμός πρωτοκόλλου και να απαντώνται εντός προκαθορισμένου χρονικού διαστήματος από πιστοποιημένο υπάλληλο, ο οποίος θα θέτει την ηλεκτρονική υπογραφή και σφραγίδα του, ώστε η απάντηση να αποκτά «ταυτότητα» και να μην εμφανίζονται αποκλίσεις μεταξύ των υπηρεσιών. Σε βάθος χρόνου δε, αυτές οι πιστοποιημένες απαντήσεις θα μπορούν να κωδικοποιηθούν και να κοινοποιηθούν κατά τα ανωτέρω.</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i/>
          <w:sz w:val="24"/>
          <w:szCs w:val="24"/>
        </w:rPr>
        <w:t>●</w:t>
      </w:r>
      <w:r>
        <w:rPr>
          <w:rFonts w:cs="Arial" w:ascii="Arial" w:hAnsi="Arial"/>
          <w:sz w:val="24"/>
          <w:szCs w:val="24"/>
        </w:rPr>
        <w:tab/>
      </w:r>
      <w:r>
        <w:rPr>
          <w:rFonts w:cs="Arial" w:ascii="Arial" w:hAnsi="Arial"/>
          <w:b/>
          <w:i/>
          <w:sz w:val="24"/>
          <w:szCs w:val="24"/>
        </w:rPr>
        <w:t>Ενδοομιλική τιμολόγηση:</w:t>
      </w:r>
      <w:r>
        <w:rPr>
          <w:rFonts w:cs="Arial" w:ascii="Arial" w:hAnsi="Arial"/>
          <w:b/>
          <w:sz w:val="24"/>
          <w:szCs w:val="24"/>
        </w:rPr>
        <w:t xml:space="preserve"> </w:t>
      </w:r>
      <w:r>
        <w:rPr>
          <w:rFonts w:cs="Arial" w:ascii="Arial" w:hAnsi="Arial"/>
          <w:sz w:val="24"/>
          <w:szCs w:val="24"/>
        </w:rPr>
        <w:t xml:space="preserve">Κανόνες για την τεκμηρίωση των ενδοομιλικών συναλλαγών υφίστανται επί του παρόντος σε δύο διαφορετικά νομοθετήματα. Όμως, καθ’ εαυτή η ύπαρξη δύο παράλληλων και αλληλοκαλυπτόμενων συστημάτων διατάξεων δημιουργεί προβλήματα στις συναλλαγές. </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i/>
          <w:sz w:val="24"/>
          <w:szCs w:val="24"/>
        </w:rPr>
        <w:t>●</w:t>
      </w:r>
      <w:r>
        <w:rPr>
          <w:rFonts w:cs="Arial" w:ascii="Arial" w:hAnsi="Arial"/>
          <w:sz w:val="24"/>
          <w:szCs w:val="24"/>
        </w:rPr>
        <w:tab/>
      </w:r>
      <w:r>
        <w:rPr>
          <w:rFonts w:cs="Arial" w:ascii="Arial" w:hAnsi="Arial"/>
          <w:b/>
          <w:i/>
          <w:sz w:val="24"/>
          <w:szCs w:val="24"/>
        </w:rPr>
        <w:t>Φορολογικά ουδέτερη η μορφή της επιχειρηματικής οργάνωσης:</w:t>
      </w:r>
      <w:r>
        <w:rPr>
          <w:rFonts w:cs="Arial" w:ascii="Arial" w:hAnsi="Arial"/>
          <w:b/>
          <w:sz w:val="24"/>
          <w:szCs w:val="24"/>
        </w:rPr>
        <w:t xml:space="preserve"> </w:t>
      </w:r>
      <w:r>
        <w:rPr>
          <w:rFonts w:cs="Arial" w:ascii="Arial" w:hAnsi="Arial"/>
          <w:sz w:val="24"/>
          <w:szCs w:val="24"/>
        </w:rPr>
        <w:t xml:space="preserve">Να συζητηθεί η προοπτική της όμοιας φορολόγησης της άσκησης επιχείρησης ανεξάρτητα από το νομικό ένδυμα που έχει ο φορέας της. Μια τέτοια ενιαία φορολογική αντιμετώπιση της «επιχείρησης» θα είναι σύμφωνη με την αρχή της φορολογικής ουδετερότητας και θα σηματοδοτεί ότι ο επιχειρηματίας υποβάλλεται στον φόρο εισοδήματος με τον ίδιο τρόπο, ανεξάρτητα εάν λειτουργεί ως ατομική επιχείρηση ή ομόρρυθμη ή ανώνυμη εταιρεία ή οποιαδήποτε άλλο σχήμα που είναι αυτοτελές υποκείμενο του φόρου σύμφωνα με τις διατάξεις του ΚΦΕ. Στο πλαίσιο αυτό, η απόφαση για την επιλογή της νομικής μορφής με την οποία θα περιβάλλεται η επιχειρηματική δράση δεν θα εξαρτάται από την φορολογία και ο επιχειρηματίας θα δύναται να οργανώνεται συνεκτιμώντας κυρίως τους κανόνες του εμπορικού δικαίου. </w:t>
      </w:r>
    </w:p>
    <w:p>
      <w:pPr>
        <w:pStyle w:val="Normal"/>
        <w:spacing w:lineRule="auto" w:line="360" w:before="0" w:after="120"/>
        <w:jc w:val="both"/>
        <w:rPr/>
      </w:pPr>
      <w:r>
        <w:rPr>
          <w:rFonts w:cs="Arial" w:ascii="Arial" w:hAnsi="Arial"/>
          <w:sz w:val="24"/>
          <w:szCs w:val="24"/>
        </w:rPr>
        <w:t xml:space="preserve">Περαιτέρω, η αρχική απόφαση του επιχειρηματία σχετικά με τον νομικό τύπο υπό τον οποίο επιθυμεί να ασκήσει την δραστηριότητά του δεν θα πρέπει να τον δεσμεύει φορολογικά. Εφόσον πολιτικά προκρίνεται να έχει η φορολογία αναπτυξιακό χαρακτήρα, ο επιχειρηματίας πρέπει να μπορεί να αναδιοργανώνει την επιχείρησή του χωρίς φορολογικό κόστος. Προτείνεται λοιπόν να δίδονται κίνητρα για τον μετασχηματισμό της επιχειρήσεως, όχι μόνον με βάση τον νομικό τύπο υπό τον οποίο ασκείται η επιχείρηση ή την προοπτική «δημιουργίας μεγάλων οικονομικών μονάδων» αλλά με κριτήριο την ύπαρξη και την συνέχιση της ίδιας της επιχείρησης. Έτσι. κίνητρα μπορούν να δίδονται για κάθε αναδιοργάνωση (π.χ. μετατροπή, συγχώνευση, διάσπαση, απόσπαση κλάδου, εισφορά σε εταιρεία κ.λπ.) «επιχείρησης», υπό την μόνη προϋπόθεση ότι η επιχείρηση </w:t>
      </w:r>
      <w:r>
        <w:rPr>
          <w:rFonts w:cs="Arial" w:ascii="Arial" w:hAnsi="Arial"/>
          <w:i/>
          <w:sz w:val="24"/>
          <w:szCs w:val="24"/>
        </w:rPr>
        <w:t>συνεχίζεται</w:t>
      </w:r>
      <w:r>
        <w:rPr>
          <w:rFonts w:cs="Arial" w:ascii="Arial" w:hAnsi="Arial"/>
          <w:sz w:val="24"/>
          <w:szCs w:val="24"/>
        </w:rPr>
        <w:t xml:space="preserve"> από τον </w:t>
      </w:r>
      <w:r>
        <w:rPr>
          <w:rFonts w:cs="Arial" w:ascii="Arial" w:hAnsi="Arial"/>
          <w:i/>
          <w:sz w:val="24"/>
          <w:szCs w:val="24"/>
        </w:rPr>
        <w:t>ίδιο ουσιαστικά φορέα</w:t>
      </w:r>
      <w:r>
        <w:rPr>
          <w:rFonts w:cs="Arial" w:ascii="Arial" w:hAnsi="Arial"/>
          <w:sz w:val="24"/>
          <w:szCs w:val="24"/>
        </w:rPr>
        <w:t>, ανεξάρτητα από το νομικό της ένδυμα.</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sz w:val="24"/>
          <w:szCs w:val="24"/>
        </w:rPr>
      </w:pPr>
      <w:r>
        <w:rPr>
          <w:rFonts w:cs="Arial" w:ascii="Arial" w:hAnsi="Arial"/>
          <w:b/>
          <w:sz w:val="24"/>
          <w:szCs w:val="24"/>
        </w:rPr>
        <w:t>ΚΩΔΙΚΑΣ ΒΙΒΛΙΩΝ ΚΑΙ ΣΤΟΙΧΕΙΩΝ</w:t>
      </w:r>
    </w:p>
    <w:p>
      <w:pPr>
        <w:pStyle w:val="Normal"/>
        <w:spacing w:lineRule="auto" w:line="360" w:before="0" w:after="120"/>
        <w:jc w:val="both"/>
        <w:rPr/>
      </w:pPr>
      <w:r>
        <w:rPr>
          <w:rFonts w:cs="Arial" w:ascii="Arial" w:hAnsi="Arial"/>
          <w:sz w:val="24"/>
          <w:szCs w:val="24"/>
        </w:rPr>
        <w:t>Ο Κώδικας Βιβλίων και Στοιχείων, με τη σχετική διοικητική ερμηνεία του, εισάγει ένα τυπικό και αυστηρό σύστημα φορολογικής λογιστικής για τις επιχειρήσεις. Έτσι, η προοπτική κατάργησής του από την 1</w:t>
      </w:r>
      <w:r>
        <w:rPr>
          <w:rFonts w:cs="Arial" w:ascii="Arial" w:hAnsi="Arial"/>
          <w:sz w:val="24"/>
          <w:szCs w:val="24"/>
          <w:vertAlign w:val="superscript"/>
        </w:rPr>
        <w:t>η</w:t>
      </w:r>
      <w:r>
        <w:rPr>
          <w:rFonts w:cs="Arial" w:ascii="Arial" w:hAnsi="Arial"/>
          <w:sz w:val="24"/>
          <w:szCs w:val="24"/>
        </w:rPr>
        <w:t xml:space="preserve"> Ιανουαρίου 2012 είναι ευπρόσδεκτη. Όμως, οι νέες φορο-λογιστικές διατάξεις θα πρέπει να είναι απλές και λειτουργικές. Με την ευκαιρία της κατάργησης του ΚΒΣ, είναι επίκαιρη και πάλι η πρόταση για απλοποίηση των διαδικασιών επιβολής και είσπραξης των φόρων με την ενοποίηση τους σε ενιαίο Κώδικα Φορολογικής Διαδικασίας, ο οποίος θα περιλαμβάνει ένα γενικό μέρος και ειδικά μέρη για τις επιμέρους φορολογίες. Έτσι, θα αντιμετωπιστεί το σημερινό φαινόμενο να ισχύουν διαφορετικές ρυθμίσεις για κάθε φορολογικό αντικείμενο, που βρίσκονται μάλιστα διάσπαρτες σε φορολογικά και μη νομοθετήματα και ρυθμίζουν σοβαρά κατά τα άλλα ζητήματα, όπως η παραγραφή. Στο ίδιο πλαίσιο μπορεί να ενταχθεί ένας κοινός Κώδικας Φορολογικών Ελέγχων για όλες τις φορολογικές υπηρεσίες και αντικείμενα, προσαρμοσμένος τόσο στο ΕΓΛΣ όσο και στα ΔΛΠ. Όσες διατάξεις του ΚΒΣ διατηρηθούν σε άλλα νομοθετήματα, να αποτελούν πρότυπο μόνο για την τεκμηρίωση των συναλλαγών, οι οποίες θα μπορούν να αποδειχθούν και με άλλους, ισοδύναμους τρόπους. Να συνδεθούν, πάντως, οι κυρώσεις από τη μη τήρησή του με την απόδειξη της αποφυγής πληρωμής φόρου.</w:t>
      </w:r>
    </w:p>
    <w:p>
      <w:pPr>
        <w:pStyle w:val="Normal"/>
        <w:numPr>
          <w:ilvl w:val="0"/>
          <w:numId w:val="6"/>
        </w:numPr>
        <w:tabs>
          <w:tab w:val="clear" w:pos="720"/>
          <w:tab w:val="left" w:pos="0" w:leader="none"/>
        </w:tabs>
        <w:spacing w:lineRule="auto" w:line="360" w:before="0" w:after="120"/>
        <w:ind w:left="0" w:hanging="0"/>
        <w:jc w:val="both"/>
        <w:rPr>
          <w:rFonts w:ascii="Arial" w:hAnsi="Arial" w:cs="Arial"/>
          <w:sz w:val="24"/>
          <w:szCs w:val="24"/>
        </w:rPr>
      </w:pPr>
      <w:r>
        <w:rPr>
          <w:rFonts w:cs="Arial" w:ascii="Arial" w:hAnsi="Arial"/>
          <w:sz w:val="24"/>
          <w:szCs w:val="24"/>
        </w:rPr>
        <w:t xml:space="preserve">Ακόμη, είναι θετική η εξαγγελία κωδικοποίησης όλων των υπαρχουσών φορολογικών διατάξεων, αυτό είναι, ωστόσο, εξαιρετικά δυσχερές έργο και δεν πρέπει να κινηθεί στο πεδίο μόνο των υφιστάμενων κωδίκων ούτε να περιοριστεί στη συνήθη έκφραση «κάθε αντίθετη διάταξη καταργείται», που θα δημιουργήσει συγχύσεις, αλλά μετά από ενδελεχή μελέτη όλων των διατάξεων να εκκαθαριστεί χωρίς αμφιβολίες η φορολογική νομοθεσία από διατάξεις που είτε έχουν καταργηθεί είτε δεν ισχύουν εν τοις πράγμασι. </w:t>
      </w:r>
    </w:p>
    <w:p>
      <w:pPr>
        <w:pStyle w:val="Normal"/>
        <w:numPr>
          <w:ilvl w:val="0"/>
          <w:numId w:val="6"/>
        </w:numPr>
        <w:spacing w:lineRule="auto" w:line="360" w:before="0" w:after="120"/>
        <w:ind w:left="0" w:hanging="0"/>
        <w:jc w:val="both"/>
        <w:rPr>
          <w:rFonts w:ascii="Arial" w:hAnsi="Arial" w:cs="Arial"/>
          <w:bCs/>
          <w:iCs/>
          <w:sz w:val="24"/>
          <w:szCs w:val="24"/>
        </w:rPr>
      </w:pPr>
      <w:r>
        <w:rPr>
          <w:rFonts w:cs="Arial" w:ascii="Arial" w:hAnsi="Arial"/>
          <w:sz w:val="24"/>
          <w:szCs w:val="24"/>
        </w:rPr>
        <w:t xml:space="preserve">Να καταστεί υποχρεωτικό οι </w:t>
      </w:r>
      <w:r>
        <w:rPr>
          <w:rFonts w:cs="Arial" w:ascii="Arial" w:hAnsi="Arial"/>
          <w:bCs/>
          <w:iCs/>
          <w:sz w:val="24"/>
          <w:szCs w:val="24"/>
        </w:rPr>
        <w:t>βασικές ερμηνευτικές εγκύκλιοι των φορολογικών νόμων να κατατίθενται στη Βουλή μαζί με το σχέδιο νόμου και την εισηγητική έκθεση.</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Ένα μοναδικό φορολογικό στοιχείο:</w:t>
      </w:r>
      <w:r>
        <w:rPr>
          <w:rFonts w:cs="Arial" w:ascii="Arial" w:hAnsi="Arial"/>
          <w:sz w:val="24"/>
          <w:szCs w:val="24"/>
        </w:rPr>
        <w:t xml:space="preserve"> Οι νέες διατάξεις τις φορολογικής λογιστικής θα πρέπει να προβλέπουν την έκδοση ενός μοναδικού τύπου φορολογικού στοιχείου για τη φορολογική τεκμηρίωση των κάθε είδους συναλλαγών των επιτηδευματιών. Το φορολογικό αυτό στοιχείο μπορεί ενδεχομένως να καλείται «τιμολόγιο» και θα λειτουργεί ως παραστατικό αξίας και διακίνησης. Ο νόμος θα καθορίζει το ελάχιστο αναγκαίο περιεχόμενό του σε επίπεδο αρχών, ενώ θα υπάρχει ευελιξία στην παράθεση συμπληρωματικών πληροφοριών ώστε, εν τέλει, το μοναδικό εν λόγω φορολογικό στοιχείο να περιέχει όλες τις κατά περίπτωση πληροφορίες, που είναι απαραίτητες για τη φορολογική τεκμηρίωση, παρακολούθηση και έλεγχο οποιασδήποτε συναλλαγής.</w:t>
      </w:r>
    </w:p>
    <w:p>
      <w:pPr>
        <w:pStyle w:val="Normal"/>
        <w:numPr>
          <w:ilvl w:val="0"/>
          <w:numId w:val="0"/>
        </w:numPr>
        <w:spacing w:lineRule="auto" w:line="360" w:before="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12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120"/>
        <w:jc w:val="both"/>
        <w:outlineLvl w:val="0"/>
        <w:rPr>
          <w:rFonts w:ascii="Arial" w:hAnsi="Arial" w:cs="Arial"/>
          <w:b/>
          <w:b/>
          <w:sz w:val="24"/>
          <w:szCs w:val="24"/>
        </w:rPr>
      </w:pPr>
      <w:r>
        <w:rPr>
          <w:rFonts w:cs="Arial" w:ascii="Arial" w:hAnsi="Arial"/>
          <w:b/>
          <w:sz w:val="24"/>
          <w:szCs w:val="24"/>
        </w:rPr>
        <w:t>ΦΟΡΟΛΟΓΙΚΗ ΔΙΟΙΚΗΣΗ</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t>Θετικό βήμα η κατάρτιση εθνικού προγράμματος καταπολέμησης της φοροδιαφυγής και στρατηγικού σχεδίου για τη φορολογική διοίκηση. Σημειώνεται, ωστόσο, ότι ενδεχόμενα θα έπρεπε να εκδοθούν με αντίστροφη σειρά ή ταυτόχρονα, καθώς έτσι ήδη εμφανίζουν αντιφάσεις (π.χ. στο πρώτο πρόγραμμα γίνεται λόγος για διεύθυνση αρμόδια για τις μεγάλες επιχειρήσεις, ενώ στο δεύτερο σχέδιο για αυτοτελή υπηρεσία  - ήδη τη «ΔΟΥ Μεγάλων Επιχειρήσεων» σύμφωνα με το ψηφισθέν πολυνομοσχέδιο του Υπ. Οικονομικών -, ενώ στο σχέδιο η κωδικοποίηση των φορολογικών διατάξεων τοποθετείται στα τέλη του 2012, αλλά στο πρόγραμμα και στις δηλώσεις του Υπ. Οικονομικών γίνεται λόγος για άμεση κωδικοποίησή τους). Ως προς την αντιμετώπιση της φοροδιαφυγής υπενθυμίζεται, επίσης, ότι και το έτος 2007 είχε συσταθεί Εθνικό Συμβούλιο κατά της φοροδιαφυγής, το οποίο λειτούργησε ελάχιστα.</w:t>
      </w:r>
    </w:p>
    <w:p>
      <w:pPr>
        <w:pStyle w:val="Normal"/>
        <w:numPr>
          <w:ilvl w:val="0"/>
          <w:numId w:val="4"/>
        </w:numPr>
        <w:spacing w:lineRule="auto" w:line="360" w:before="0" w:after="120"/>
        <w:ind w:left="0" w:hanging="0"/>
        <w:jc w:val="both"/>
        <w:rPr/>
      </w:pPr>
      <w:r>
        <w:rPr>
          <w:rFonts w:cs="Arial" w:ascii="Arial" w:hAnsi="Arial"/>
          <w:sz w:val="24"/>
          <w:szCs w:val="24"/>
        </w:rPr>
        <w:t>Δεν είναι σαφής η στενά συνδεδεμένη με τη θέσπιση στρατηγικών στόχων υποχρέωση αναλυτικής καταγραφής των αποτελεσμάτων του στρατηγικού σχεδίου κατά το πέρας του εκάστοτε στρατηγικού σχεδιασμού (στην προκειμένη περίπτωση το 2015 ή ακόμη καλύτερα ετήσια). Ειδικότερα, ανατίθεται μεν σε διυπουργικό όργανο η αρμοδιότητα ελέγχου της εκτέλεσης του εθνικού προγράμματος καταπολέμησης της φοροδιαφυγής, από τις ρυθμίσεις, ωστόσο, δεν φαίνεται πώς ακριβώς θα γίνει αυτό, π.χ. με τη θέσπιση υποχρέωσης υποβολής ετήσιας έκθεσης από τις υπηρεσίες που υπάγονται σε αυτό. Επίσης, δεν προκύπτει από ποιά όργανα, με ποιό τρόπο και με ποιά συχνότητα θα ελέγχεται η εκτέλεση του προγράμματος στρατηγικού σχεδίου για τη φορολογική διοίκηση. Στο ίδιο πλαίσιο, είναι απαραίτητο η παρακολούθηση των υπηρεσιών των Υπ. Οικονομικών και οι επεμβάσεις του τελευταίου (για αναδιοργάνωση των υπηρεσιών αυτών, καρατόμηση των επικεφαλής τους κ.λπ.) να μην σχετίζεται αποκλειστικά με το ύψος των βεβαιωμένων εσόδων, αλλά και με την επίτευξη ή μη και των λοιπών στρατηγικών στόχων. Εξάλλου, όπως αποδείχθηκε από τη διάκριση τελικά των ληξιπρόθεσμων οφειλών σε δεκτικά και ανεπίδεκτα είσπραξης, κρίσιμο μέγεθος είναι όχι τα βεβαιωμένα, αλλά τα εισπραχθέντα έσοδα.</w:t>
      </w:r>
    </w:p>
    <w:p>
      <w:pPr>
        <w:pStyle w:val="Normal"/>
        <w:numPr>
          <w:ilvl w:val="0"/>
          <w:numId w:val="4"/>
        </w:numPr>
        <w:spacing w:lineRule="auto" w:line="360" w:before="0" w:after="120"/>
        <w:ind w:left="0" w:hanging="0"/>
        <w:jc w:val="both"/>
        <w:rPr/>
      </w:pPr>
      <w:r>
        <w:rPr>
          <w:rFonts w:cs="Arial" w:ascii="Arial" w:hAnsi="Arial"/>
          <w:sz w:val="24"/>
          <w:szCs w:val="24"/>
        </w:rPr>
        <w:t>Στο πλαίσιο θέσπισης στρατηγικών στόχων, πρέπει να τεθούν σαφείς και απολύτως μετρήσιμοι στόχοι και από πλευράς φορολογικών αρχών, π.χ. για τη μείωση του χρόνου διεκπεραίωσης των υποθέσεων, έκδοσης πιστοποιητικών, απάντησης σε αιτήσεις κ.λπ. και γενικά οι φορολογικές διαδικασίες να πιστοποιούνται διαρκώς. Να απαγορευθεί, επ’ απειλή πειθαρχικών κυρώσεων, η απαίτηση προσκόμισης εγγράφων από τους φορολογουμένους που είτε μπορούν να ανευρεθούν από την ίδια την υπηρεσία είτε βρίσκονται στον φάκελο οποιασδήποτε άλλης ΔΟΥ.</w:t>
      </w:r>
    </w:p>
    <w:p>
      <w:pPr>
        <w:pStyle w:val="Normal"/>
        <w:numPr>
          <w:ilvl w:val="0"/>
          <w:numId w:val="4"/>
        </w:numPr>
        <w:spacing w:lineRule="auto" w:line="360" w:before="0" w:after="120"/>
        <w:ind w:left="0" w:hanging="0"/>
        <w:jc w:val="both"/>
        <w:rPr/>
      </w:pPr>
      <w:r>
        <w:rPr>
          <w:rFonts w:cs="Arial" w:ascii="Arial" w:hAnsi="Arial"/>
          <w:sz w:val="24"/>
          <w:szCs w:val="24"/>
        </w:rPr>
        <w:t>Δεδομένης της απόφασης για δημιουργία «ΔΟΥ Μεγάλων Επιχειρήσεων», της υιοθέτησης του συστήματος φορολογικής διοίκησης ανά τύπο φορολογουμένου, θα πρέπει να στελεχωθεί αυτή από στελέχη υψηλής κατάρτισης, έστω και κατά ένα μέρος, είτε με ξεχωριστό διαγωνισμό για υπαλλήλους με αυξημένα προσόντα (μεταπτυχιακά, διδακτορικό) και απαραιτήτως γνώσεις φορολογικού και λογιστικού δικαίου και υπολογιστών είτε με επιλογή από υπάρχοντες ελεγκτές μετά από πραγματική και αυστηρή αξιολόγηση από εξωτερικούς αξιολογητές. Απλή μετονομασία της ΦΑΒΕ και ανακύκλωση του προσωπικού της δεν θα προσφέρει τίποτα σε βάθος χρόνου. Περαιτέρω, μπορεί να εξεταστεί το ενδεχόμενο σύστασης ειδικής ΔΟΥ και για «μεγάλους» φορολογουμένους - φυσικά πρόσωπα.</w:t>
      </w:r>
    </w:p>
    <w:p>
      <w:pPr>
        <w:pStyle w:val="Normal"/>
        <w:numPr>
          <w:ilvl w:val="0"/>
          <w:numId w:val="4"/>
        </w:numPr>
        <w:spacing w:lineRule="auto" w:line="360" w:before="0" w:after="120"/>
        <w:ind w:left="0" w:hanging="0"/>
        <w:jc w:val="both"/>
        <w:rPr/>
      </w:pPr>
      <w:r>
        <w:rPr>
          <w:rFonts w:cs="Arial" w:ascii="Arial" w:hAnsi="Arial"/>
          <w:sz w:val="24"/>
          <w:szCs w:val="24"/>
        </w:rPr>
        <w:t>Για τον ίδιο σκοπό, πρέπει να διακριθεί το προσωπικό σε ελεγκτικό και διοικητικό και να παραμείνει έτσι εφ’ εξής, με ανάλογη κατάρτιση, εκπαίδευση, αξιολόγηση κ.λπ. και για να αποκτήσει μεσοπρόθεσμα ελεγκτική εμπειρία. Ομοίως, πρέπει να αποφεύγεται η μετακίνηση του ελεγκτικού προσωπικού μεταξύ των υπηρεσιών (με δικλείδες ασφαλείας για την αποφυγή μακροχρόνιων σχέσεων με τις επιχειρήσεις), ώστε κάθε ελεγκτής να καταστεί κατά το δυνατό εξειδικευμένος με το εκάστοτε αντικείμενο (μεγάλες - μικρές επιχειρήσεις, νομικά – φυσικά πρόσωπα κ.λπ.)</w:t>
      </w:r>
    </w:p>
    <w:p>
      <w:pPr>
        <w:pStyle w:val="Normal"/>
        <w:numPr>
          <w:ilvl w:val="0"/>
          <w:numId w:val="4"/>
        </w:numPr>
        <w:spacing w:lineRule="auto" w:line="360" w:before="0" w:after="120"/>
        <w:ind w:left="0" w:hanging="0"/>
        <w:jc w:val="both"/>
        <w:rPr>
          <w:rFonts w:ascii="Arial" w:hAnsi="Arial" w:cs="Arial"/>
          <w:sz w:val="24"/>
          <w:szCs w:val="24"/>
        </w:rPr>
      </w:pPr>
      <w:r>
        <w:rPr>
          <w:rFonts w:cs="Arial" w:ascii="Arial" w:hAnsi="Arial"/>
          <w:sz w:val="24"/>
          <w:szCs w:val="24"/>
        </w:rPr>
        <w:t>Συναφώς, πρέπει να διευκρινιστεί ποια επιχείρηση είναι «μεγάλη» και κυρίως να διευκρινιστεί ο συσχετισμός των αρμοδιοτήτων της νέας ΔΟΥ με το ΣΔΟΕ και άλλες ειδικές ομάδες του Υπ. Οικονομικών, για την αποφυγή επικαλύψεων και σχεδόν ταυτόχρονων ελέγχων.</w:t>
      </w:r>
    </w:p>
    <w:p>
      <w:pPr>
        <w:pStyle w:val="Normal"/>
        <w:numPr>
          <w:ilvl w:val="0"/>
          <w:numId w:val="8"/>
        </w:numPr>
        <w:spacing w:lineRule="auto" w:line="360" w:before="0" w:after="120"/>
        <w:ind w:left="0" w:hanging="0"/>
        <w:jc w:val="both"/>
        <w:rPr>
          <w:rFonts w:ascii="Arial" w:hAnsi="Arial" w:cs="Arial"/>
          <w:sz w:val="24"/>
          <w:szCs w:val="24"/>
        </w:rPr>
      </w:pPr>
      <w:r>
        <w:rPr>
          <w:rFonts w:cs="Arial" w:ascii="Arial" w:hAnsi="Arial"/>
          <w:sz w:val="24"/>
          <w:szCs w:val="24"/>
        </w:rPr>
        <w:t>Θετικό βήμα η θέσπιση «συμβολαίων αποδοτικότητας», υπενθυμίζεται, ωστόσο, ότι ήδη</w:t>
      </w:r>
      <w:r>
        <w:rPr>
          <w:rFonts w:cs="Arial" w:ascii="Arial" w:hAnsi="Arial"/>
          <w:bCs/>
          <w:sz w:val="24"/>
          <w:szCs w:val="24"/>
        </w:rPr>
        <w:t xml:space="preserve"> </w:t>
      </w:r>
      <w:r>
        <w:rPr>
          <w:rFonts w:cs="Arial" w:ascii="Arial" w:hAnsi="Arial"/>
          <w:bCs/>
          <w:spacing w:val="-3"/>
          <w:sz w:val="24"/>
          <w:szCs w:val="24"/>
        </w:rPr>
        <w:t>με τον Ν. 3230/2004 είχε καθιερωθεί</w:t>
      </w:r>
      <w:r>
        <w:rPr>
          <w:rFonts w:cs="Arial" w:ascii="Arial" w:hAnsi="Arial"/>
          <w:sz w:val="24"/>
          <w:szCs w:val="24"/>
        </w:rPr>
        <w:t xml:space="preserve"> η εφαρμογή στις δημόσιες υπηρεσίες των αρχών Διοίκησης Ολικής Ποιότητας, ενώ με το Π.Δ. 156/2007 είχε ήδη συσταθεί στην Κεντρική Υπηρεσία του Υπουργείου Οικονομικών ειδική Διεύθυνση Ποιότητας και Αποδοτικότητας, χωρίς ορατά αποτελέσματα. </w:t>
      </w:r>
      <w:r>
        <w:rPr>
          <w:rFonts w:cs="Arial" w:ascii="Arial" w:hAnsi="Arial"/>
          <w:bCs/>
          <w:spacing w:val="-3"/>
          <w:sz w:val="24"/>
          <w:szCs w:val="24"/>
        </w:rPr>
        <w:t>Σε ό,τι αφορά στο ίδιο Υπουργείο, με εγκύκλιο του Απριλίου μόλις του 2009 (</w:t>
      </w:r>
      <w:r>
        <w:rPr>
          <w:rFonts w:cs="Arial" w:ascii="Arial" w:hAnsi="Arial"/>
          <w:sz w:val="24"/>
          <w:szCs w:val="24"/>
        </w:rPr>
        <w:t>βλ. ΕγκΥπΟικ 1036162/198/ΔΠ &amp; Α/Πολ. 1047/2.4.2009)</w:t>
      </w:r>
      <w:r>
        <w:rPr>
          <w:rFonts w:cs="Arial" w:ascii="Arial" w:hAnsi="Arial"/>
          <w:bCs/>
          <w:spacing w:val="-3"/>
          <w:sz w:val="24"/>
          <w:szCs w:val="24"/>
        </w:rPr>
        <w:t xml:space="preserve"> ορίστηκε ότι το παραπάνω σύστημα στόχων του Ν. 3230/2004 σχεδιάζεται να εφαρμοστεί σταδιακά από το 2010 και σε ορίζοντα διετίας και στις υπηρεσίες αρμοδιότητας του Υπουργείου.</w:t>
      </w:r>
    </w:p>
    <w:p>
      <w:pPr>
        <w:pStyle w:val="Normal"/>
        <w:numPr>
          <w:ilvl w:val="0"/>
          <w:numId w:val="8"/>
        </w:numPr>
        <w:spacing w:lineRule="auto" w:line="360" w:before="0" w:after="120"/>
        <w:ind w:left="0" w:hanging="0"/>
        <w:jc w:val="both"/>
        <w:rPr/>
      </w:pPr>
      <w:r>
        <w:rPr>
          <w:rFonts w:cs="Arial" w:ascii="Arial" w:hAnsi="Arial"/>
          <w:bCs/>
          <w:spacing w:val="-3"/>
          <w:sz w:val="24"/>
          <w:szCs w:val="24"/>
        </w:rPr>
        <w:t>Όσον αφορά στην αξιολόγηση των ελεγκτών, ήδη α</w:t>
      </w:r>
      <w:r>
        <w:rPr>
          <w:rFonts w:cs="Arial" w:ascii="Arial" w:hAnsi="Arial"/>
          <w:sz w:val="24"/>
          <w:szCs w:val="24"/>
        </w:rPr>
        <w:t>πό το έτος 1995 (Ν. 2343) προβλεπόταν υποχρεωτική αξιολόγηση των υπηρετούντων στα Ελεγκτικά Κέντρα. Η Επιτροπή και τα κριτήρια αξιολόγησης των υπηρετούντων ελεγκτών ορίσθηκαν με απόφαση του Υπουργού Οικονομικών μόλις το έτος 2006 και η διαδικασία δεν έχει ξεκινήσει. Κατόπιν, με το άρθρο 11 παρ. 2 του Ν. 3610/2007 ορίστηκε ξανά ότι οι εφοριακοί ελεγκτές που υπηρετούν στα Διαπεριφερειακά και Περιφερειακά Ελεγκτικά Κέντρα αξιολογούνται υποχρεωτικά ανά τετραετία και μπορούν να υπηρετήσουν σε θέση εργασίας ελεγκτή συνολικά έως δύο τετραετίες. Κατά την πρώτη εφαρμογή της διάταξης αυτής, η αξιολόγηση των Ελεγκτών θα έπρεπε να είχε ολοκληρωθεί μέχρι την 30.4.2008. Επομένως, δεν είναι το κανονιστικό πλαίσιο που φταίει, αλλά η μη εφαρμογή του. Για αυτό προτείνεται πραγματική και διαρκής αξιολόγηση των ελεγκτών  με βάση όχι το ποσό των καταλογισθέντων φόρων, μεταξύ άλλων, όπως ισχύει σήμερα, αλλά το ποσοστό των πράγματι εισπραχθέντων φόρων και των καταλογιστικών πράξεων έκδοσής τους, που δεν προσβλήθηκαν ή που οι προσφυγές απορρίφθηκαν. Κυρώσεις σε όσους προβαίνουν σε καταλογισμό φόρων παραγνωρίζοντας σχετική πάγια νομολογία. Εξέταση της τύχης των προσφυγών κατά καταλογιστικών πράξεων και κυρώσεις σε βάρος αυτών των υπαλλήλων, που οι καταλογιστικές που έχουν εκδώσει έχουν επανειλημμένως ακυρωθεί.</w:t>
      </w:r>
    </w:p>
    <w:p>
      <w:pPr>
        <w:pStyle w:val="Normal"/>
        <w:numPr>
          <w:ilvl w:val="0"/>
          <w:numId w:val="4"/>
        </w:numPr>
        <w:spacing w:lineRule="auto" w:line="360" w:before="0" w:after="120"/>
        <w:ind w:left="0" w:hanging="0"/>
        <w:jc w:val="both"/>
        <w:rPr/>
      </w:pPr>
      <w:r>
        <w:rPr>
          <w:rFonts w:cs="Arial" w:ascii="Arial" w:hAnsi="Arial"/>
          <w:sz w:val="24"/>
          <w:szCs w:val="24"/>
        </w:rPr>
        <w:t>Εξάλλου, σχετικά με τη σύσταση υπηρεσιακής ομάδας εσωτερικών υποθέσεων για την αντιμετώπιση των φαινομένων διαφθοράς, υπενθυμίζεται το κανονιστικό πλαίσιο για τη σύσταση και τη λειτουργία Υπηρεσίας Εσωτερικού Ελέγχου προβλέπεται ήδη από το 2001 (ΠΔ 156/2001), χωρίς έως σήμερα να έχει ενεργοποιηθεί.</w:t>
      </w:r>
    </w:p>
    <w:p>
      <w:pPr>
        <w:pStyle w:val="Normal"/>
        <w:numPr>
          <w:ilvl w:val="0"/>
          <w:numId w:val="4"/>
        </w:numPr>
        <w:spacing w:lineRule="auto" w:line="360" w:before="0" w:after="120"/>
        <w:ind w:left="0" w:hanging="0"/>
        <w:jc w:val="both"/>
        <w:rPr>
          <w:rFonts w:ascii="Arial" w:hAnsi="Arial" w:cs="Arial"/>
          <w:sz w:val="24"/>
          <w:szCs w:val="24"/>
        </w:rPr>
      </w:pPr>
      <w:r>
        <w:rPr>
          <w:rFonts w:cs="Arial" w:ascii="Arial" w:hAnsi="Arial"/>
          <w:sz w:val="24"/>
          <w:szCs w:val="24"/>
        </w:rPr>
        <w:t>Προτείνεται να συσταθούν κίνητρα επιβράβευσης των συνεπών φορολογουμένων, που καταβάλλουν ακριβόχρονα τους φόρους τους, που δεν έχουν ενταχθεί σε περαιώσεις κ.λπ., όπως η έκπτωση φόρου, η καταβολή φόρου σε περισσότερες δόσεις κ.λπ. Επίσης, εκτός από την δημοσιοποίηση ονομάτων «φοροφυγάδων» (η οποία πρέπει απαραίτητα να αλλάξει ως προς το κανονιστικό της πλαίσιο) θα πρέπει να προβλεφθεί και η δημοσιοποίηση, εφόσον το επιθυμούν, των ονομάτων των φορολογουμένων, που δεν έχουν υποπέσει σε παραβάσεις για ορισμένα συνεχή χρόνια, που καταβάλλουν τους υψηλότερους φόρους ανάλογα με το εισόδημά τους κ.λπ.</w:t>
      </w:r>
    </w:p>
    <w:p>
      <w:pPr>
        <w:pStyle w:val="Normal"/>
        <w:numPr>
          <w:ilvl w:val="0"/>
          <w:numId w:val="4"/>
        </w:numPr>
        <w:spacing w:lineRule="auto" w:line="360" w:before="0" w:after="120"/>
        <w:ind w:left="0" w:hanging="0"/>
        <w:jc w:val="both"/>
        <w:rPr>
          <w:rFonts w:ascii="Arial" w:hAnsi="Arial" w:cs="Arial"/>
          <w:sz w:val="24"/>
          <w:szCs w:val="24"/>
        </w:rPr>
      </w:pPr>
      <w:r>
        <w:rPr>
          <w:rFonts w:cs="Arial" w:ascii="Arial" w:hAnsi="Arial"/>
          <w:sz w:val="24"/>
          <w:szCs w:val="24"/>
        </w:rPr>
        <w:t>Για την ενθάρρυνση της αποκάλυψης φαινομένων φορολογικής παραβατικότητας, προτείνεται η χορήγηση κινήτρων στους φορολογουμένους, στα πρότυπα όσων ισχύουν ήδη με βάση τον Ν. 3610/2007 για τις περιπτώσεις απόπειρας δωροδοκίας από υπαλλήλους φορολογικών αρχών. Ειδικότερα, προτείνεται σε περίπτωση που καταγγελθεί από φορολογούμενο φορολογική παράβαση τελεσθείσα από άλλο φορολογούμενο, συναλλαγέντα με τον καταγγέλλοντα ή και τρίτο και η παράβαση αυτή πιστοποιηθεί από την αρχή την αρμόδια για τον έλεγχο του καθού η καταγγελία ή άλλη αρχή, ο καταγγέλλων να απαλλάσσεται των προστίμων, προσαυξήσεων και ποινικών κυρώσεων που θα του επιβάλλονταν, αν η καταγγελθείσα παράβαση συνιστά φορολογική παράβαση και για τον ίδιο (π.χ. σε περίπτωση έκδοσης-λήψης εικονικών κ.λπ. φορολογικών στοιχείων) καθώς και του τακτικού φορολογικού ελέγχου για τη χρήση εντός της οποίας έλαβε χώρα η καταγγελία και τις δύο επόμενες. Επίσης, για τις επόμενες 5 χρήσεις μετά από αυτές, ο καταγγέλλων προτείνεται να ελέγχεται είτε από αρχή άλλη από την κατά τόπο αρμόδια είτε από ειδικό κλιμάκιο, που και στις δύο περιπτώσεις θα ορίζονται με απόφαση του Υπ. Οικονομικών. Σε κάθε περίπτωση, ο καταγγέλλων θα δικαιούται της αμοιβής που ορίζεται στην παρ. 3 του άρθρου 7β του Ν. 3610/2007 (1/10 των προστίμων που εισπράττονται).</w:t>
      </w:r>
    </w:p>
    <w:p>
      <w:pPr>
        <w:pStyle w:val="Normal"/>
        <w:numPr>
          <w:ilvl w:val="0"/>
          <w:numId w:val="4"/>
        </w:numPr>
        <w:spacing w:lineRule="auto" w:line="360" w:before="0" w:after="120"/>
        <w:ind w:left="0" w:hanging="0"/>
        <w:jc w:val="both"/>
        <w:rPr>
          <w:rFonts w:ascii="Arial" w:hAnsi="Arial" w:cs="Arial"/>
          <w:b/>
          <w:b/>
          <w:sz w:val="24"/>
          <w:szCs w:val="24"/>
        </w:rPr>
      </w:pPr>
      <w:r>
        <w:rPr>
          <w:rFonts w:cs="Arial" w:ascii="Arial" w:hAnsi="Arial"/>
          <w:sz w:val="24"/>
          <w:szCs w:val="24"/>
        </w:rPr>
        <w:t>Εγχειρίδιο φορολογικού ελέγχου: Να εμπλουτιστεί και να καταστεί νομικά δεσμευτικό κείμενο, η παραβίαση του οποίου να συνιστά παράβαση ουσιώδους τύπου της διαδικασίας. Έκδοση των κλαδικών εγχειριδίων ελέγχου, όπως προβλέπεται από την εξουσιοδοτική διάταξη του Ν. 3842/2010.</w:t>
      </w:r>
    </w:p>
    <w:p>
      <w:pPr>
        <w:pStyle w:val="Normal"/>
        <w:numPr>
          <w:ilvl w:val="0"/>
          <w:numId w:val="4"/>
        </w:numPr>
        <w:spacing w:lineRule="auto" w:line="360" w:before="0" w:after="120"/>
        <w:ind w:left="0" w:hanging="0"/>
        <w:jc w:val="both"/>
        <w:rPr>
          <w:rFonts w:ascii="Arial" w:hAnsi="Arial" w:cs="Arial"/>
          <w:b/>
          <w:b/>
          <w:sz w:val="24"/>
          <w:szCs w:val="24"/>
        </w:rPr>
      </w:pPr>
      <w:r>
        <w:rPr>
          <w:rFonts w:cs="Arial" w:ascii="Arial" w:hAnsi="Arial"/>
          <w:i/>
          <w:sz w:val="24"/>
          <w:szCs w:val="24"/>
        </w:rPr>
        <w:t>Επιστημονική κατάρτιση των ελεγκτών και λοιπών υπαλλήλων των φορολογικών αρχών:</w:t>
      </w:r>
      <w:r>
        <w:rPr>
          <w:rFonts w:cs="Arial" w:ascii="Arial" w:hAnsi="Arial"/>
          <w:sz w:val="24"/>
          <w:szCs w:val="24"/>
        </w:rPr>
        <w:t xml:space="preserve"> Παρ' ότι γίνεται συνέχεια λόγος για αναβάθμιση και κατάρτιση των φορολογικών ελεγκτών, στα προσόντα διορισμού, μετάταξης κ.λπ. ακόμη δεν είναι προϋπόθεση η κατοχή συναφούς πτυχίου (νομικής, οικονομικών κ.λπ.), με αποτέλεσμα να μπορούν να διοριστούν φιλόλογοι, καθηγητές θρησκευτικών κ.ά. Η κατοχή μεταπτυχιακού και διδακτορικού στα συναφή αντικείμενα προσμετράται ελάχιστα. Πρέπει να δημιουργηθεί Ειδική Σχολή φορολογικών ελεγκτών και ανωτέρων υπαλλήλων των φορολογικών αρχών, τουλάχιστον διετούς φοιτήσεως, στην οποία να έχουν δικαίωμα εγγραφής απόφοιτοι ανώτερης και ανώτατης εκπαίδευσης με συναφή αντικείμενα (οικονομικές και νομικές σπουδές, λογιστική). Σε διαφορετική περίπτωση, πρέπει να αναβαθμιστεί πλήρως η ΣΕΥΥΟ και να στελεχωθεί, μεταξύ άλλων, με καθηγητές ΑΕΙ, στελέχη ελεγκτικών υπηρεσιών άλλων χωρών κ.λπ. Προτείνεται οι υποψήφιοι υπάλληλοι να φοιτούν υποχρεωτικά τουλάχιστον 6 μήνες έως 1 χρόνο πριν αναλάβουν υπηρεσία και να μετεκπαιδεύονται σε τακτά χρονικά διαστήματα, δεδομένων των συνεχών νομοθετικών μεταβολών του φορολογικού δικαίου στη χώρα μας. </w:t>
      </w:r>
      <w:r>
        <w:rPr>
          <w:rFonts w:cs="Arial" w:ascii="Arial" w:hAnsi="Arial"/>
          <w:bCs/>
          <w:sz w:val="24"/>
          <w:szCs w:val="24"/>
        </w:rPr>
        <w:t>Εκτός από την ποιοτική αναβάθμιση των δημοσιονομικών υπαλλήλων μέσω ΣΕΥΥΟ, απαιτείται η πλήρης και ουσιαστική αξιολόγηση των υπαλλήλων, σχετικά με την οποία παρ’ ότι υπάρχει ήδη το σχετικό κανονιστικό πλαίσιο (βλ. Ν. 2343/1995, Ν. 3610/2007) δεν έχει σχεδόν καθόλου εφαρμοστεί.</w:t>
      </w:r>
      <w:r>
        <w:rPr>
          <w:rFonts w:cs="Arial" w:ascii="Arial" w:hAnsi="Arial"/>
          <w:sz w:val="24"/>
          <w:szCs w:val="24"/>
        </w:rPr>
        <w:t xml:space="preserve"> Η Χώρα μας έχει ανάγκη από στελέχη υψηλού μορφωτικού επιπέδου, που θα στελεχώσουν τις αρμόδιες υπηρεσίες και θα μπορέσουν να ανταποκριθούν στις ολοένα αυξανόμενες απαιτήσεις της πολυπλοκότητας και της διεθνοποίησης των συναλλαγών και της τεχνολογικής προόδου.</w:t>
      </w:r>
    </w:p>
    <w:p>
      <w:pPr>
        <w:pStyle w:val="Normal"/>
        <w:numPr>
          <w:ilvl w:val="0"/>
          <w:numId w:val="0"/>
        </w:numPr>
        <w:spacing w:lineRule="auto" w:line="360" w:before="0" w:after="120"/>
        <w:jc w:val="both"/>
        <w:outlineLvl w:val="0"/>
        <w:rPr>
          <w:rFonts w:ascii="Arial" w:hAnsi="Arial" w:cs="Arial"/>
          <w:sz w:val="24"/>
          <w:szCs w:val="24"/>
        </w:rPr>
      </w:pPr>
      <w:r>
        <w:rPr>
          <w:rFonts w:cs="Arial" w:ascii="Arial" w:hAnsi="Arial"/>
          <w:sz w:val="24"/>
          <w:szCs w:val="24"/>
        </w:rPr>
        <w:t>Τα οφέλη από την εκπαίδευση αυτή είναι προφανή:</w:t>
      </w:r>
    </w:p>
    <w:p>
      <w:pPr>
        <w:pStyle w:val="Normal"/>
        <w:spacing w:lineRule="auto" w:line="360" w:before="0" w:after="120"/>
        <w:jc w:val="both"/>
        <w:rPr>
          <w:rFonts w:ascii="Arial" w:hAnsi="Arial" w:cs="Arial"/>
          <w:sz w:val="24"/>
          <w:szCs w:val="24"/>
        </w:rPr>
      </w:pPr>
      <w:r>
        <w:rPr>
          <w:rFonts w:cs="Arial" w:ascii="Arial" w:hAnsi="Arial"/>
          <w:sz w:val="24"/>
          <w:szCs w:val="24"/>
        </w:rPr>
        <w:t>α) οι φορολογικοί έλεγχοι θα είναι ορθότεροι, πιο εμπεριστατωμένοι, με λιγότερες τυπικές και ουσιαστικές πλημμέλειες,</w:t>
      </w:r>
    </w:p>
    <w:p>
      <w:pPr>
        <w:pStyle w:val="Normal"/>
        <w:spacing w:lineRule="auto" w:line="360" w:before="0" w:after="120"/>
        <w:jc w:val="both"/>
        <w:rPr>
          <w:rFonts w:ascii="Arial" w:hAnsi="Arial" w:cs="Arial"/>
          <w:sz w:val="24"/>
          <w:szCs w:val="24"/>
        </w:rPr>
      </w:pPr>
      <w:r>
        <w:rPr>
          <w:rFonts w:cs="Arial" w:ascii="Arial" w:hAnsi="Arial"/>
          <w:sz w:val="24"/>
          <w:szCs w:val="24"/>
        </w:rPr>
        <w:t>β) θα αυξηθεί η αποτελεσματικότητα των φορολογικών ελέγχων και, κατ’ επέκταση, θα εξασφαλιστεί η είσπραξη φορολογικών εσόδων,</w:t>
      </w:r>
    </w:p>
    <w:p>
      <w:pPr>
        <w:pStyle w:val="Normal"/>
        <w:spacing w:lineRule="auto" w:line="360" w:before="0" w:after="120"/>
        <w:jc w:val="both"/>
        <w:rPr>
          <w:rFonts w:ascii="Arial" w:hAnsi="Arial" w:cs="Arial"/>
          <w:sz w:val="24"/>
          <w:szCs w:val="24"/>
        </w:rPr>
      </w:pPr>
      <w:r>
        <w:rPr>
          <w:rFonts w:cs="Arial" w:ascii="Arial" w:hAnsi="Arial"/>
          <w:sz w:val="24"/>
          <w:szCs w:val="24"/>
        </w:rPr>
        <w:t>γ) θα βελτιωθούν οι σχέσεις των πολιτών με τη φορολογική διοίκηση, καθώς οι έλεγχοι θα επικεντρώνονται στις πραγματικές πλημμέλειες και όχι σε αυθαίρετες φοροεισπρακτικές ερμηνείες και πρακτικές. Ακόμα κι όταν ο έλεγχος καταλήγει σε καταλογισμό φόρων, ο πολίτης θα έχει την πεποίθηση ότι ο έλεγχος διενεργήθηκε με αίσθημα ευθύνης και δικαιοσύνης από υπαλλήλους με υψηλή κατάρτιση και γνώση του αντικειμένου τους. Ο θεσμός του φορολογικού και του τραπεζικού απορρήτου να μην καθίσταται εμπόδιο στη διενέργεια των ελέγχων, εφ’ όσον υπάρχουν σαφείς εγγυήσεις (πχ άρση υπό τη σύμφωνη γνώμη του οικονομικού εισαγγελέα, η θέση του οποίου συστάθηκε με τον Ν. 3943/2001, προβλέψεις για τη χρήση των στοιχείων που ανευρίσκονται μετά την άρση κ.λπ., πρβλ. το ζήτημα της δημοσιοποίησης πινάκων με φοροφυγάδες με τον Ν. 3943/2011 και τη Γνωμοδότηση της ΑΠΔΠΧ 1/2011, που τη θεωρεί αντισυνταγματική.)</w:t>
      </w:r>
    </w:p>
    <w:p>
      <w:pPr>
        <w:pStyle w:val="Normal"/>
        <w:numPr>
          <w:ilvl w:val="0"/>
          <w:numId w:val="1"/>
        </w:numPr>
        <w:spacing w:lineRule="auto" w:line="360" w:before="0" w:after="120"/>
        <w:ind w:left="0" w:hanging="0"/>
        <w:jc w:val="both"/>
        <w:rPr>
          <w:rFonts w:ascii="Arial" w:hAnsi="Arial" w:cs="Arial"/>
          <w:sz w:val="24"/>
          <w:szCs w:val="24"/>
        </w:rPr>
      </w:pPr>
      <w:r>
        <w:rPr>
          <w:rFonts w:cs="Arial" w:ascii="Arial" w:hAnsi="Arial"/>
          <w:sz w:val="24"/>
          <w:szCs w:val="24"/>
        </w:rPr>
        <w:t>Να καταστεί δυνατός ο ευρύς, ηλεκτρονικός έλεγχος του πόθεν έσχες.</w:t>
      </w:r>
    </w:p>
    <w:p>
      <w:pPr>
        <w:pStyle w:val="Normal"/>
        <w:numPr>
          <w:ilvl w:val="0"/>
          <w:numId w:val="1"/>
        </w:numPr>
        <w:spacing w:lineRule="auto" w:line="360" w:before="0" w:after="120"/>
        <w:ind w:left="0" w:hanging="0"/>
        <w:jc w:val="both"/>
        <w:rPr>
          <w:rFonts w:ascii="Arial" w:hAnsi="Arial" w:cs="Arial"/>
          <w:sz w:val="24"/>
          <w:szCs w:val="24"/>
        </w:rPr>
      </w:pPr>
      <w:r>
        <w:rPr>
          <w:rFonts w:cs="Arial" w:ascii="Arial" w:hAnsi="Arial"/>
          <w:sz w:val="24"/>
          <w:szCs w:val="24"/>
        </w:rPr>
        <w:t>Οριστική κατάργηση των περαιώσεων, ώστε να εγγραφεί σταδιακά στη συνείδηση των φορολογουμένων ότι το Κράτος δεν δρα χαριστικά, καθώς και των παρατάσεων παραγραφών, για να πιστέψει ο φορολογούμενος ότι το Κράτος ενεργεί υπό τους ίδιους όρους. Να θεσπιστεί και να τηρηθεί ενιαίος 5ετής χρόνος παραγραφής για όλες τις φορολογίες, ειδικά τώρα που έχουν μεσολαβήσει 2 περαιώσεις που κάλυψαν χρήσεις μίας δεκαετίας (2000-2009), οπότε υποτίθεται ότι ο φοροελεγκτικός μηχανισμός αποσυμφορήθηκε.</w:t>
      </w:r>
    </w:p>
    <w:p>
      <w:pPr>
        <w:pStyle w:val="Normal"/>
        <w:numPr>
          <w:ilvl w:val="0"/>
          <w:numId w:val="1"/>
        </w:numPr>
        <w:spacing w:lineRule="auto" w:line="360" w:before="0" w:after="120"/>
        <w:ind w:left="0" w:hanging="0"/>
        <w:jc w:val="both"/>
        <w:rPr>
          <w:rFonts w:ascii="Arial" w:hAnsi="Arial" w:cs="Arial"/>
          <w:sz w:val="24"/>
          <w:szCs w:val="24"/>
        </w:rPr>
      </w:pPr>
      <w:r>
        <w:rPr>
          <w:rFonts w:cs="Arial" w:ascii="Arial" w:hAnsi="Arial"/>
          <w:sz w:val="24"/>
          <w:szCs w:val="24"/>
        </w:rPr>
        <w:t>Σύνδεση ενδεχόμενα μέρους των φορολογικών εσόδων με ορισμένη κατηγορία υπόχρεων ή ορισμένο ταμείο για την εκτέλεση κάποιου δημοσίου σκοπού, ώστε οι φορολογούμενοι αφενός να αντιλαμβάνονται άμεσα ποια κατηγορία υπόχρεων φταίει για τη μη εξασφάλιση των συγκεκριμένων εσόδων. Αφετέρου, έτσι θα είναι ευχερέστερο να πεισθούν ότι τα χρήματα που στερούνται από φόρους δεν πάνε χαμένα.</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ΦΟΡΟΛΟΓΙΚΗ ΔΙΚΑΙΟΣΥΝΗ</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Ν. 3842/2010:</w:t>
      </w:r>
    </w:p>
    <w:p>
      <w:pPr>
        <w:pStyle w:val="Normal"/>
        <w:spacing w:lineRule="auto" w:line="360" w:before="0" w:after="120"/>
        <w:jc w:val="both"/>
        <w:rPr>
          <w:rFonts w:ascii="Arial" w:hAnsi="Arial" w:cs="Arial"/>
          <w:sz w:val="24"/>
          <w:szCs w:val="24"/>
        </w:rPr>
      </w:pPr>
      <w:r>
        <w:rPr>
          <w:rFonts w:cs="Arial" w:ascii="Arial" w:hAnsi="Arial"/>
          <w:sz w:val="24"/>
          <w:szCs w:val="24"/>
        </w:rPr>
        <w:t xml:space="preserve">Με τη διάταξη του άρθρου 67§5 του Ν. 3842/2010, με την οποία προστίθενται δύο νέα εδάφια στο τέλος του άρθρου 6§6 του Κ.Ε.Δ.Ε., ορίζεται, πλέον, ότι η αναστολή εκτελέσεως καταλογιστικών πράξεων, που χορηγείται από τα διοικητικά δικαστήρια δυνάμει των διατάξεων των άρθρων 200 επ. του Κ.Δ.Δ. (Ν. 2717/1999), ενώ είχε προηγηθεί ταμειακή βεβαίωση των σχετικών ποσών φόρου ή προστίμου, δεν απαλλάσσει από την καταβολή προσαυξήσεων εκπρόθεσμης καταβολής, σε περίπτωση που απορριφθεί τελικώς το κύριο ένδικο βοήθημα της προσφυγής. </w:t>
      </w:r>
    </w:p>
    <w:p>
      <w:pPr>
        <w:pStyle w:val="HTML"/>
        <w:spacing w:lineRule="auto" w:line="360" w:before="0" w:after="120"/>
        <w:ind w:right="150" w:hanging="0"/>
        <w:jc w:val="both"/>
        <w:rPr/>
      </w:pPr>
      <w:r>
        <w:rPr>
          <w:rFonts w:cs="Arial" w:ascii="Arial" w:hAnsi="Arial"/>
          <w:sz w:val="24"/>
          <w:szCs w:val="24"/>
        </w:rPr>
        <w:t xml:space="preserve">Εντούτοις, σύμφωνα με τη νομολογία </w:t>
      </w:r>
      <w:r>
        <w:rPr>
          <w:rFonts w:cs="Arial" w:ascii="Arial" w:hAnsi="Arial"/>
          <w:i/>
          <w:sz w:val="24"/>
          <w:szCs w:val="24"/>
        </w:rPr>
        <w:t>(ΔΠΠειρ 427/2005, ΔΦΝ 2007.280),</w:t>
      </w:r>
      <w:r>
        <w:rPr>
          <w:rFonts w:cs="Arial" w:ascii="Arial" w:hAnsi="Arial"/>
          <w:sz w:val="24"/>
          <w:szCs w:val="24"/>
        </w:rPr>
        <w:t xml:space="preserve"> σε περίπτωση χορηγήσεως αναστολής εκτελέσεως από το Δικαστήριο ως προς το ποσοστό του φόρου ή προστίμου, που βεβαιώνεται μετά την άσκηση της προσφυγής, είναι μη νόμιμη η ταμειακή βεβαίωση του σχετικού ποσού από τη φορολογική αρχή και η ορίζουσα αντιθέτως </w:t>
      </w:r>
      <w:r>
        <w:rPr>
          <w:rFonts w:cs="Arial" w:ascii="Arial" w:hAnsi="Arial"/>
          <w:color w:val="000000"/>
          <w:sz w:val="24"/>
          <w:szCs w:val="24"/>
        </w:rPr>
        <w:t xml:space="preserve">διάταξη του άρθρου 74§6 του Ν. 2238/1994, που προστέθηκε με τον Ν. 2648/1998, αντίκειται στις διατάξεις των άρθρων 20§1 του Συντάγματος, που κατοχυρώνει το δικαίωμα της παροχής έννομης προστασίας από τα δικαστήρια, και 94§1 του Συντάγματος, που κατοχυρώνει την αρμοδιότητα των τακτικών διοικητικών δικαστηρίων για την εκδίκαση των διοικητικών διαφορών ουσίας, εκ του συνδυασμού των οποίων συνάγεται ότι ο κοινός νομοθέτης υποχρεούται να εξασφαλίζει την αξίωση για παροχή έννομης προστασίας έναντι των εκτελεστών ατομικών πράξεων ή παραλείψεων των διοικητικών αρχών, η οποία περιλαμβάνει και την προσωρινή δικαστική προστασία. Επομένως, η προαναφερθείσα διάταξη του άρθρου 67§5 εδ. α’ του Ν. 3842/2010 παρίσταται εξ ίσου αντισυνταγματική, δεδομένου ότι περιστέλλει το συνταγματικώς κατοχυρωμένο δικαίωμα της (προσωρινής) δικαστικής προστασίας.  </w:t>
      </w:r>
    </w:p>
    <w:p>
      <w:pPr>
        <w:pStyle w:val="HTML"/>
        <w:spacing w:lineRule="auto" w:line="360" w:before="0" w:after="120"/>
        <w:ind w:right="150" w:hanging="0"/>
        <w:jc w:val="both"/>
        <w:rPr>
          <w:rFonts w:ascii="Arial" w:hAnsi="Arial" w:cs="Arial"/>
          <w:sz w:val="24"/>
          <w:szCs w:val="24"/>
        </w:rPr>
      </w:pPr>
      <w:r>
        <w:rPr>
          <w:rFonts w:cs="Arial" w:ascii="Arial" w:hAnsi="Arial"/>
          <w:sz w:val="24"/>
          <w:szCs w:val="24"/>
        </w:rPr>
        <w:t xml:space="preserve">Περαιτέρω, παρατηρείται στην πράξη ότι προσδίδεται αναδρομική ισχύ στην ανωτέρω διάταξη και σε περιπτώσεις, στις οποίες έχει ήδη χορηγηθεί δικαστική αναστολή εκτελέσεως προ της δημοσιεύσεως του ανωτέρω Νόμου στην Εφημερίδα της Κυβερνήσεως. Εντούτοις, οσάκις ο νομοθέτης θέλησε να καταλαμβάνουν οι θεσπιζόμενες διά του Ν. 3842/2010 διατάξεις και τις εκκρεμείς, έως τη δημοσίευση του Νόμου αυτού, φορολογικές υποθέσεις, το έπραξε ρητώς και σαφώς, όπως, π.χ., στην περίπτωση του άρθρου 68§2 αυτού. </w:t>
      </w:r>
    </w:p>
    <w:p>
      <w:pPr>
        <w:pStyle w:val="HTML"/>
        <w:spacing w:lineRule="auto" w:line="360" w:before="0" w:after="120"/>
        <w:jc w:val="both"/>
        <w:rPr>
          <w:rFonts w:ascii="Arial" w:hAnsi="Arial" w:cs="Arial"/>
          <w:sz w:val="24"/>
          <w:szCs w:val="24"/>
        </w:rPr>
      </w:pPr>
      <w:r>
        <w:rPr>
          <w:rFonts w:cs="Arial" w:ascii="Arial" w:hAnsi="Arial"/>
          <w:sz w:val="24"/>
          <w:szCs w:val="24"/>
        </w:rPr>
        <w:t xml:space="preserve">Η ανωτέρω ερμηνευτική θέση, η οποία δέον να υιοθετηθεί και ρητώς, συνάδει και προς τις αρχές της χρηστής διοικήσεως και της προστατευομένης εμπιστοσύνης του διοικουμένου, οι οποίες διέπουν το διοικητικό δίκαιο. Ειδικότερα, στις περιπτώσεις δικαστικής αναστολής, που προηγήθηκαν της δημοσιεύσεως του προεκτεθέντος Νόμου, οι προσφεύγοντες στη Δικαιοσύνη και αναζητούντες προσωρινή δικαστική προστασία είχαν την εύλογη και δικαιολογημένη πεποίθηση ότι, σε περίπτωση ευδοκιμήσεως της δικαστικής αιτήσεως αναστολής τους, δεν θα υπολογισθούν εις βάρος τους ταμειακές προσαυξήσεις για το διάστημα, που μεσολαβεί έως την έκδοση αποφάσεως επί της προσφυγής τους, επαφιέμενοι και στις υπ’ αριθμ. 641/1993 και 426/2000 Γνωμοδοτήσεις του Ν.Σ.Κ., οι οποίες αποφάνθηκαν υπέρ της ερμηνείας αυτής και έγιναν δεκτές από τη φορολογική διοίκηση με τις υπ’ αριθμ. ΠΟΛ. 1021/1994 και ΠΟΛ. 1140/2001 αντιστοίχως. Κατά συνέπεια, η ανωτέρω δικαιολογημένη εμπιστοσύνη των πολιτών – φορολογουμένων στα γενόμενα παγίως δεκτά από τη φορολογική διοίκηση δεν μπορεί να ανατραπεί εκ των υστέρων και, μάλιστα, χωρίς ρητή βούληση του νομοθέτη περί αυτού.   </w:t>
      </w:r>
    </w:p>
    <w:p>
      <w:pPr>
        <w:pStyle w:val="HTML"/>
        <w:spacing w:lineRule="auto" w:line="360" w:before="0" w:after="120"/>
        <w:jc w:val="both"/>
        <w:rPr/>
      </w:pPr>
      <w:r>
        <w:rPr>
          <w:rFonts w:cs="Arial" w:ascii="Arial" w:hAnsi="Arial"/>
          <w:sz w:val="24"/>
          <w:szCs w:val="24"/>
        </w:rPr>
        <w:t>Στα προαναλυθέντα πρέπει να προστεθούν και να συνεκτιμηθούν και οι διατάξεις του άρθρου 2§2 του Ν. 2523/1997, σύμφωνα με τις οποίες «</w:t>
      </w:r>
      <w:r>
        <w:rPr>
          <w:rFonts w:cs="Arial" w:ascii="Arial" w:hAnsi="Arial"/>
          <w:color w:val="000000"/>
          <w:sz w:val="24"/>
          <w:szCs w:val="24"/>
        </w:rPr>
        <w:t xml:space="preserve">Όταν εκδοθεί απόφαση του διοικητικού πρωτοδικείου ενεργείται, με βάση τα όσα έχουν γίνει δεκτό από την πρωτόδικη απόφαση, νέα εκκαθάριση του οφειλόμενου κύριου και πρόσθετου φόρου με χρονικό σημείο αφετηρίας υπολογισμού του πρόσθετου φόρου την επόμενη ημέρα εκείνης κατά την οποία ξε η προθεσμία υποβολής της φορολογικής δήλωσης. Η αυτή διαδικασία ακολουθείται και με βάση τα όσα έχουν γίνει δεκτά με την εφετειακή απόφαση ή την απόφαση του Σ.τ.Ε. ή την απόφαση, που εκδίδεται μετά από αναίρεση. Κατά τη διενέργεια της νέας εκκαθάρισης, σύμφωνα με τα οριζόμενα στα προηγούμενα εδάφια, δεν υπολογίζεται πρόσθετος φόρος επί του ποσού του οφειλόμενου κύριου φόρου που τυχόν έχει ήδη βεβαιωθεί λόγω άσκησης της προσφυγής ή εκτέλεσης προηγούμενης δικαστικής απόφασης, για το διάστημα από της ημερομηνίας βεβαίωσης μέχρι της διενέργειας της νέας εκκαθάρισης, </w:t>
      </w:r>
      <w:r>
        <w:rPr>
          <w:rFonts w:cs="Arial" w:ascii="Arial" w:hAnsi="Arial"/>
          <w:color w:val="000000"/>
          <w:sz w:val="24"/>
          <w:szCs w:val="24"/>
          <w:u w:val="single"/>
        </w:rPr>
        <w:t>εκτός αν κατά τις κείμενες διατάξεις έχει εκδοθεί διαταγή αναστολής εκτέλεσης της πράξης βάσει τη οποίας έγινε η βεβαίωση, με αποτέλεσμα τη μη επιβολή ταμειακών προσαυξήσεων εκ του λόγου αυτού, για όσο χρόνο διαρκεί η αναστολή</w:t>
      </w:r>
      <w:r>
        <w:rPr>
          <w:rFonts w:cs="Arial" w:ascii="Arial" w:hAnsi="Arial"/>
          <w:color w:val="000000"/>
          <w:sz w:val="24"/>
          <w:szCs w:val="24"/>
        </w:rPr>
        <w:t xml:space="preserve">». Ως εκ τούτου, η αναγνώριση αναδρομικής ισχύος στη διάταξη του άρθρου 67§5 εδ. α’ του Ν. 3842/2010 και ο υπολογισμός ταμειακών προσαυξήσεων σε περιπτώσεις, ως προς τις οποίες ήδη υφίσταται δικαστική αναστολή εκτελέσεως, έρχεται σε πλήρη αντίθεση με τις προπαρατεθείσες διατάξεις του άρθρου 2§2 του Ν. 2523/1997. </w:t>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jc w:val="both"/>
        <w:rPr/>
      </w:pPr>
      <w:r>
        <w:rPr>
          <w:rFonts w:cs="Arial" w:ascii="Arial" w:hAnsi="Arial"/>
          <w:b/>
          <w:sz w:val="24"/>
          <w:szCs w:val="24"/>
        </w:rPr>
        <w:t>Ν. 3900/2010:</w:t>
      </w:r>
      <w:r>
        <w:rPr>
          <w:rFonts w:cs="Arial" w:ascii="Arial" w:hAnsi="Arial"/>
          <w:sz w:val="24"/>
          <w:szCs w:val="24"/>
        </w:rPr>
        <w:t xml:space="preserve"> </w:t>
      </w:r>
    </w:p>
    <w:p>
      <w:pPr>
        <w:pStyle w:val="Normal"/>
        <w:numPr>
          <w:ilvl w:val="0"/>
          <w:numId w:val="7"/>
        </w:numPr>
        <w:tabs>
          <w:tab w:val="clear" w:pos="720"/>
          <w:tab w:val="left" w:pos="0" w:leader="none"/>
        </w:tabs>
        <w:spacing w:lineRule="auto" w:line="360" w:before="0" w:after="120"/>
        <w:ind w:left="0" w:hanging="0"/>
        <w:jc w:val="both"/>
        <w:rPr>
          <w:rFonts w:ascii="Arial" w:hAnsi="Arial" w:cs="Arial"/>
          <w:sz w:val="24"/>
          <w:szCs w:val="24"/>
        </w:rPr>
      </w:pPr>
      <w:r>
        <w:rPr>
          <w:rFonts w:cs="Arial" w:ascii="Arial" w:hAnsi="Arial"/>
          <w:sz w:val="24"/>
          <w:szCs w:val="24"/>
        </w:rPr>
        <w:t>Για όσο διάστημα δεν λειτουργούν αμιγώς φορολογικά τμήματα στα δικαστήρια, ώστε η σχετική νομολογία να «κωδικοποιηθεί» σε ορισμένο βάθος χρόνου, η πρόβλεψη για εκδίκαση σοβαρών φορολογικών υποθέσεων από μονομελή δικαστήρια ή από πολυμελή αλλά ανέκκλητα, συνιστά στρέβλωση. Λόγω των ειδικών γνώσεων που απαιτούνται, οι φορολογικές διαφορές πρέπει να επιλύονται από ειδικά φορολογικά δικαστήρια, συγκροτούμενα από δικαστές που θα ασχολούνται αποκλειστικά με το αντικείμενο αυτό. Τα δικαστήρια αυτά θα έχουν και την ευθύνη της συλλογής και επεξεργασίας της φορολογικής νομολογίας σε ειδική βάση δεδομένων, στην οποία πρέπει να παρέχεται ελεύθερη πρόσβαση σε όλους τους πολίτες. Με οδηγό τη «βάση» αυτή νομολογιακών δεδομένων, η οποία μπορεί να περιάπτεται ετησίως τον τύπο της Υπουργικής Απόφαση (στο πρότυπο των αποφάσεων περί εκπεστέων ή μη δαπανών), πολλές διαφορές δεν θα φθάνουν στα δικαστήρια, αλλά θα επιλύονται στο επίπεδο της διοικητικής επίλυσης διαφοράς ή της διαιτησίας. Εφόσον «κωδικοποιηθεί» η νομολογία των τακτικών διοικητικών δικαστηρίων, να επεκταθεί η εφαρμογή του άρθρου 126Α ΚΔΔ, ώστε να απορρίπτονται ή όχι μόνο προφανώς τα απαράδεκτα ή αβάσιμα ένδικα βοηθήματα, αλλά και αυτά, για τα οποία το ζήτημα έχει ήδη κριθεί.</w:t>
      </w:r>
    </w:p>
    <w:p>
      <w:pPr>
        <w:pStyle w:val="Normal"/>
        <w:numPr>
          <w:ilvl w:val="0"/>
          <w:numId w:val="8"/>
        </w:numPr>
        <w:spacing w:lineRule="auto" w:line="360" w:before="0" w:after="120"/>
        <w:ind w:left="0" w:hanging="0"/>
        <w:jc w:val="both"/>
        <w:rPr>
          <w:rFonts w:ascii="Arial" w:hAnsi="Arial" w:cs="Arial"/>
          <w:sz w:val="24"/>
          <w:szCs w:val="24"/>
        </w:rPr>
      </w:pPr>
      <w:r>
        <w:rPr>
          <w:rFonts w:cs="Arial" w:ascii="Arial" w:hAnsi="Arial"/>
          <w:sz w:val="24"/>
          <w:szCs w:val="24"/>
        </w:rPr>
        <w:t>Προτείνεται η κατάργηση της απαγόρευσης ακύρωσης φορολογικών καταλογιστικών πράξεων λόγω παραβίασης ουσιωδών τύπων της διαδικασίας, καθώς οδηγεί σε δικονομική ανισότητα μεταξύ δημοσίου και φορολογουμένων.</w:t>
      </w:r>
    </w:p>
    <w:p>
      <w:pPr>
        <w:pStyle w:val="Normal"/>
        <w:numPr>
          <w:ilvl w:val="0"/>
          <w:numId w:val="8"/>
        </w:numPr>
        <w:spacing w:lineRule="auto" w:line="360" w:before="0" w:after="120"/>
        <w:ind w:left="0" w:hanging="0"/>
        <w:jc w:val="both"/>
        <w:rPr>
          <w:rFonts w:ascii="Arial" w:hAnsi="Arial" w:cs="Arial"/>
          <w:sz w:val="24"/>
          <w:szCs w:val="24"/>
        </w:rPr>
      </w:pPr>
      <w:r>
        <w:rPr>
          <w:rFonts w:cs="Arial" w:ascii="Arial" w:hAnsi="Arial"/>
          <w:sz w:val="24"/>
          <w:szCs w:val="24"/>
        </w:rPr>
        <w:t>Προτείνεται η αλλαγή του καθεστώτος αναστολής φορολογικών δικαστικών αποφάσεων, η οποία επιτρέπεται μόνο σε περίπτωση προφανούς βασιμότητας του ενδίκου μέσου, καθώς περιορίζει υπέρμετρα την προσωρινή δικαστική προστασία, την θέτει σε εσφαλμένη βάση (τη βασιμότητα του ενδίκου μέσου και όχι την ενδεχόμενα επείγουσα οικονομική ανάγκη του φορολογουμένου), υποχρεώνει το δικαστή σε επισφαλή και όχι ενδελεχή εξέταση της βασιμότητας του ενδίκου μέσου και συνιστά δικονομική διάκριση μεταξύ Δημοσίου και φορολογουμένων.</w:t>
      </w:r>
    </w:p>
    <w:p>
      <w:pPr>
        <w:pStyle w:val="Normal"/>
        <w:numPr>
          <w:ilvl w:val="0"/>
          <w:numId w:val="8"/>
        </w:numPr>
        <w:spacing w:lineRule="auto" w:line="360" w:before="0" w:after="120"/>
        <w:ind w:left="0" w:hanging="0"/>
        <w:jc w:val="both"/>
        <w:rPr>
          <w:rFonts w:ascii="Arial" w:hAnsi="Arial" w:cs="Arial"/>
          <w:sz w:val="24"/>
          <w:szCs w:val="24"/>
        </w:rPr>
      </w:pPr>
      <w:r>
        <w:rPr>
          <w:rFonts w:cs="Arial" w:ascii="Arial" w:hAnsi="Arial"/>
          <w:sz w:val="24"/>
          <w:szCs w:val="24"/>
        </w:rPr>
        <w:t>Προτείνεται η κατάργηση του αναλογικού παραβόλου στις φορολογικές και τελωνειακές διαφορές, καθώς υπό το ισχύον καθεστώς δημιουργούνται ουσιώδη προσκόμματα στην προσφυγή στη δικαιοσύνη και θίγεται το δικαίωμα δικαστικής προστασίας.</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Ν. 3943/2011: </w:t>
      </w:r>
    </w:p>
    <w:p>
      <w:pPr>
        <w:pStyle w:val="Normal"/>
        <w:numPr>
          <w:ilvl w:val="0"/>
          <w:numId w:val="2"/>
        </w:numPr>
        <w:tabs>
          <w:tab w:val="clear" w:pos="720"/>
          <w:tab w:val="left" w:pos="0" w:leader="none"/>
        </w:tabs>
        <w:spacing w:lineRule="auto" w:line="360" w:before="0" w:after="120"/>
        <w:ind w:left="0" w:hanging="0"/>
        <w:jc w:val="both"/>
        <w:rPr>
          <w:rFonts w:ascii="Arial" w:hAnsi="Arial" w:cs="Arial"/>
          <w:sz w:val="24"/>
          <w:szCs w:val="24"/>
        </w:rPr>
      </w:pPr>
      <w:r>
        <w:rPr>
          <w:rFonts w:cs="Arial" w:ascii="Arial" w:hAnsi="Arial"/>
          <w:sz w:val="24"/>
          <w:szCs w:val="24"/>
        </w:rPr>
        <w:t>Να απαλειφθεί η ρύθμιση ότι η απόφαση του φορολογικού διαιτητικού δικαστηρίου πρέπει να «περνά» από το διοικητικό δικαστήριο, καθώς ακόμη και αν τηρηθούν οι διαδικασίες του άρθρου 13 παρ. 9 του Ν. 2523/1997 θα απαιτείται ένα εξάμηνο για να φθάσει η απόφαση στην οικεία φορολογική Αρχή.</w:t>
      </w:r>
    </w:p>
    <w:p>
      <w:pPr>
        <w:pStyle w:val="Normal"/>
        <w:numPr>
          <w:ilvl w:val="0"/>
          <w:numId w:val="8"/>
        </w:numPr>
        <w:spacing w:lineRule="auto" w:line="360" w:before="0" w:after="120"/>
        <w:ind w:left="0" w:hanging="0"/>
        <w:jc w:val="both"/>
        <w:rPr>
          <w:rFonts w:ascii="Arial" w:hAnsi="Arial" w:cs="Arial"/>
          <w:sz w:val="24"/>
          <w:szCs w:val="24"/>
        </w:rPr>
      </w:pPr>
      <w:r>
        <w:rPr>
          <w:rFonts w:cs="Arial" w:ascii="Arial" w:hAnsi="Arial"/>
          <w:sz w:val="24"/>
          <w:szCs w:val="24"/>
        </w:rPr>
        <w:t>Θέση και κυρίως αυστηρή τήρηση χρονικού ορίου για την επανεκκαθάριση από την αρμόδια ΔΟΥ, σε περίπτωση δικαίωσης του φορολογουμένου στα δικαστήρια.</w:t>
      </w:r>
    </w:p>
    <w:p>
      <w:pPr>
        <w:pStyle w:val="Normal"/>
        <w:numPr>
          <w:ilvl w:val="0"/>
          <w:numId w:val="8"/>
        </w:numPr>
        <w:spacing w:lineRule="auto" w:line="360" w:before="0" w:after="120"/>
        <w:ind w:left="0" w:hanging="0"/>
        <w:jc w:val="both"/>
        <w:rPr>
          <w:rFonts w:ascii="Arial" w:hAnsi="Arial" w:cs="Arial"/>
          <w:sz w:val="24"/>
          <w:szCs w:val="24"/>
        </w:rPr>
      </w:pPr>
      <w:r>
        <w:rPr>
          <w:rFonts w:cs="Arial" w:ascii="Arial" w:hAnsi="Arial"/>
          <w:sz w:val="24"/>
          <w:szCs w:val="24"/>
        </w:rPr>
        <w:t>Υποχρέωση καταβολής παραβόλου και από το Δημόσιο (και στις διαδικασίες διοικητικής και διαιτητικής επίλυσης) και κατάπτωσή του υπέρ του ιδιώτη διαδίκου σε περίπτωση ήττας ή προφανώς αβάσιμων ή απαράδεκτων ενδίκων μέσων και βοηθημάτων.</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ΦΟΡΟΛΟΓΙΑ ΚΕΦΑΛΑΙΟΥ</w:t>
      </w:r>
    </w:p>
    <w:p>
      <w:pPr>
        <w:pStyle w:val="Normal"/>
        <w:spacing w:lineRule="auto" w:line="360" w:before="0" w:after="120"/>
        <w:ind w:firstLine="720"/>
        <w:jc w:val="both"/>
        <w:rPr>
          <w:rFonts w:ascii="Arial" w:hAnsi="Arial" w:cs="Arial"/>
          <w:sz w:val="24"/>
          <w:szCs w:val="24"/>
        </w:rPr>
      </w:pPr>
      <w:r>
        <w:rPr>
          <w:rFonts w:cs="Arial" w:ascii="Arial" w:hAnsi="Arial"/>
          <w:sz w:val="24"/>
          <w:szCs w:val="24"/>
        </w:rPr>
        <w:t xml:space="preserve">Η περιουσία (κεφάλαιο) αποτελεί αναμφισβήτητα παράγοντα της φοροδοτικής ικανότητας των πολιτών. Το ίδιο το Σύνταγμα, στο άρθρο 78§1, αναφέρεται, στο πλαίσιο της κατοχυρώσεως της αρχής της νομιμότητας του φόρου, στο «είδος της περιουσίας», το οποίο οφείλει να προσδιορίζει σαφώς ο φορολογικός νόμος. Ως περιουσία νοείται τόσο η ακίνητη, όσο και η κινητή (χρηματικές καταθέσεις, άυλοι τίτλοι). Η δε φορολόγησή της είναι δυνατό να πραγματοποιείται είτε εξ αφορμής της μεταβιβάσεώς της, από επαχθή ή χαριστική αιτία, είτε εξ αυτής της ιδίας της κατοχής της. </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Εντούτοις, η άσκηση της κρατικής φορολογικής εξουσίας δεν στερείται περιορισμών, οι οποίοι απορρέουν από συνταγματικές διατάξεις. Πέραν των ορίων της φορολογικής επιβολής, που προβλέπονται από τις διατάξεις του άρθρου 78 του Συντάγματος, σχετικοί περιορισμοί τίθενται και εκ της εφαρμογής των συνταγματικών διατάξεων, που κατοχυρώνουν τα ατομικά δικαιώματα. Ήδη από πολύ νωρίς, το Συμβούλιο της Επικρατείας, με σειρά αποφάσεών του, επεσήμανε ότι η επιβολή φόρων δεν επιτρέπεται να οδηγεί ούτε σε δήμευση της περιουσίας του φορολογουμένου, δηλαδή σε ουσιώδη περιορισμό της ιδιοκτησίας του, ούτε σε κατάλυση της οικονομικής του ελευθερίας (βλ. ΣτΕ 1395-96/1956, 2307/1963, 1131/1965). Κατά συνέπεια, η αναζήτηση του βελτίστου φορολογικού συστήματος δεν μπορεί να καθοδηγείται από καθαρά ταμιευτικούς σκοπούς και να υπαγορεύεται αποκλειστικώς από όρους αποδοτικότητας, αλλά πρέπει να βρίσκεται σε συμμόρφωση και με τις συνταγματικές επιταγές και να διαφυλάσσει τα προστατευόμενα ατομικά δικαιώματα. </w:t>
      </w:r>
    </w:p>
    <w:p>
      <w:pPr>
        <w:pStyle w:val="Normal"/>
        <w:spacing w:lineRule="auto" w:line="360" w:before="0" w:after="120"/>
        <w:jc w:val="both"/>
        <w:rPr>
          <w:rFonts w:ascii="Arial" w:hAnsi="Arial" w:cs="Arial"/>
          <w:sz w:val="24"/>
          <w:szCs w:val="24"/>
        </w:rPr>
      </w:pPr>
      <w:r>
        <w:rPr>
          <w:rFonts w:cs="Arial" w:ascii="Arial" w:hAnsi="Arial"/>
          <w:sz w:val="24"/>
          <w:szCs w:val="24"/>
        </w:rPr>
        <w:tab/>
        <w:t>Κατ’ αρχάς, επιβάλλεται να γίνει αντιληπτό ότι η ακίνητη περιουσία δεν αποτελεί τη μοναδική μορφή περιουσίας. Η δε ορθολογική αντιμετώπιση της φορολογήσεώς της επιβάλλει τη συνολική θεώρηση της φορολογικής της επιβαρύνσεως, η οποία απαρτίζεται σήμερα από πληθώρα φόρων και τελών, που καταδεικνύουν έλλειψη συστηματικής αντιμετωπίσεως του ζητήματος και καταλήγουν σε υπέρμετρη φορολογική πίεση. Δεν περιορίζεται, μάλιστα, στο πεδίο της κατοχής ή της μεταβιβάσεως της περιουσίας, αλλά συνδέεται και με τη φορολογία του εισοδήματος, που προέρχεται από τα ακίνητα και αποτελεί, σύμφωνα με τον Κ.Φ.Ε. (Ν. 2238/1994), εισόδημα Α’-Β’ πηγής.</w:t>
      </w:r>
    </w:p>
    <w:p>
      <w:pPr>
        <w:pStyle w:val="Normal"/>
        <w:spacing w:lineRule="auto" w:line="360" w:before="0" w:after="120"/>
        <w:ind w:firstLine="720"/>
        <w:jc w:val="both"/>
        <w:rPr>
          <w:rFonts w:ascii="Arial" w:hAnsi="Arial" w:cs="Arial"/>
          <w:sz w:val="24"/>
          <w:szCs w:val="24"/>
        </w:rPr>
      </w:pPr>
      <w:r>
        <w:rPr>
          <w:rFonts w:cs="Arial" w:ascii="Arial" w:hAnsi="Arial"/>
          <w:sz w:val="24"/>
          <w:szCs w:val="24"/>
        </w:rPr>
        <w:t xml:space="preserve">Η πανσπερμία νομοθετικών ρυθμίσεων, που αφορούν στη φορολόγηση της ακίνητης περιουσίας, δημιουργεί ένα συνολικό δυσβάστακτο φορολογικό βάρος, το οποίο τείνει να αποκτήσει δημευτικές διαστάσεις. Επιπροσθέτως, η παράλληλη ισχύς διαφορετικών φορολογικών καθεστώτων για το ίδιο ζήτημα, όπως είναι η μεταβίβαση των ακινήτων εξ επαχθούς αιτίας, όπου εφαρμόζεται, ανάλογα με την περίπτωση, είτε ο Φ.Μ.Α. είτε ο Φ.Π.Α., προκαλεί σύγχυση και, ενδεχομένως, αδικίες. Σε κάθε περίπτωση, ζητούμενο δεν είναι απλώς η ευκαιριακή αποκόμιση φορολογικών εσόδων, με τη θέσπιση νέων φόρων στη θέση των καταργουμένων παλαιών, αλλά η συστηματική αξιολόγηση του υφισταμένου πλαισίου και η διορθωτική επέμβαση στα κακώς κείμενα αυτού, με στόχο την ίση κατανομή των φορολογικών βαρών.  </w:t>
      </w:r>
    </w:p>
    <w:p>
      <w:pPr>
        <w:pStyle w:val="Normal"/>
        <w:spacing w:lineRule="auto" w:line="360" w:before="0" w:after="120"/>
        <w:ind w:firstLine="720"/>
        <w:jc w:val="both"/>
        <w:rPr/>
      </w:pPr>
      <w:r>
        <w:rPr>
          <w:rFonts w:cs="Arial" w:ascii="Arial" w:hAnsi="Arial"/>
          <w:sz w:val="24"/>
          <w:szCs w:val="24"/>
        </w:rPr>
        <w:t>Στο ίδιο πλαίσιο, επισημαίνεται ότι στη Γερμανία, το Ομοσπονδιακό Συνταγματικό Δικαστήριο της Καρλσρούης, με μια απόφαση που εξέδωσε στις 22 Ιουνίου 1995 (</w:t>
      </w:r>
      <w:r>
        <w:rPr>
          <w:rFonts w:cs="Arial" w:ascii="Arial" w:hAnsi="Arial"/>
          <w:sz w:val="24"/>
          <w:szCs w:val="24"/>
          <w:lang w:val="en-US"/>
        </w:rPr>
        <w:t>BVerfGE</w:t>
      </w:r>
      <w:r>
        <w:rPr>
          <w:rFonts w:cs="Arial" w:ascii="Arial" w:hAnsi="Arial"/>
          <w:sz w:val="24"/>
          <w:szCs w:val="24"/>
        </w:rPr>
        <w:t>, 93, 121), οδήγησε, κατ’ ουσίαν, στη σιωπηρή απόσυρση του γερμανικού φόρου επί της κατοχής της περιουσίας (</w:t>
      </w:r>
      <w:r>
        <w:rPr>
          <w:rFonts w:cs="Arial" w:ascii="Arial" w:hAnsi="Arial"/>
          <w:sz w:val="24"/>
          <w:szCs w:val="24"/>
          <w:lang w:val="en-US"/>
        </w:rPr>
        <w:t>Verm</w:t>
      </w:r>
      <w:r>
        <w:rPr>
          <w:rFonts w:cs="Arial" w:ascii="Arial" w:hAnsi="Arial"/>
          <w:sz w:val="24"/>
          <w:szCs w:val="24"/>
        </w:rPr>
        <w:t>ö</w:t>
      </w:r>
      <w:r>
        <w:rPr>
          <w:rFonts w:cs="Arial" w:ascii="Arial" w:hAnsi="Arial"/>
          <w:sz w:val="24"/>
          <w:szCs w:val="24"/>
          <w:lang w:val="en-US"/>
        </w:rPr>
        <w:t>gensteuer</w:t>
      </w:r>
      <w:r>
        <w:rPr>
          <w:rFonts w:cs="Arial" w:ascii="Arial" w:hAnsi="Arial"/>
          <w:sz w:val="24"/>
          <w:szCs w:val="24"/>
        </w:rPr>
        <w:t>). Σύμφωνα με την απόφαση αυτή, ο φόρος επί της κατοχής της περιουσίας δεν μπορεί να καθιερώνεται, παρά στο μέτρο που, από τη συνύπαρξή του με τους άλλους υφισταμένους φόρους, αφήνει άθικτη την ουσία της περιουσίας και μπορεί να καταβάλλεται ετησίως χάρη στα εισοδήματα, τα οποία προέρχονται κατά συνήθη χρήση από την περιουσία αυτή. Προχωρώντας δε ακόμη παραπέρα, σημείωσε ότι και το εισόδημα, που προκύπτει από την περιοδική εκμετάλλευση της περιουσίας, πρέπει μεν να συμβάλλει στην κάλυψη των δημοσίων βαρών, συγχρόνως, όμως, ένα τμήμα του πρέπει να παραμένει εις χείρας του φορολογουμένου-κατόχου της περιουσίας. Διατυπώνοντας δε τον λεγόμενο κανόνα της «διαιρέσεως εις το ήμισυ» (</w:t>
      </w:r>
      <w:r>
        <w:rPr>
          <w:rFonts w:cs="Arial" w:ascii="Arial" w:hAnsi="Arial"/>
          <w:sz w:val="24"/>
          <w:szCs w:val="24"/>
          <w:lang w:val="en-US"/>
        </w:rPr>
        <w:t>Halbteilungsgrundsatz</w:t>
      </w:r>
      <w:r>
        <w:rPr>
          <w:rFonts w:cs="Arial" w:ascii="Arial" w:hAnsi="Arial"/>
          <w:sz w:val="24"/>
          <w:szCs w:val="24"/>
        </w:rPr>
        <w:t xml:space="preserve">), τοποθέτησε το όριο στο ήμισυ του ως άνω εισοδήματος, με την έννοια ότι η συνολική φορολογική επιβάρυνση της ακίνητης περιουσίας δεν μπορεί να υπερβαίνει το ήμισυ του εισοδήματος, που παράγεται από αυτή. </w:t>
      </w:r>
    </w:p>
    <w:p>
      <w:pPr>
        <w:pStyle w:val="Normal"/>
        <w:spacing w:lineRule="auto" w:line="360" w:before="0" w:after="120"/>
        <w:jc w:val="both"/>
        <w:rPr/>
      </w:pPr>
      <w:r>
        <w:rPr>
          <w:rFonts w:cs="Arial" w:ascii="Arial" w:hAnsi="Arial"/>
          <w:sz w:val="24"/>
          <w:szCs w:val="24"/>
        </w:rPr>
        <w:tab/>
        <w:t>Στο ίδιο πνεύμα κινήθηκε κατά το παρελθόν και το Γαλλικό Συνταγματικό Συμβούλιο (</w:t>
      </w:r>
      <w:r>
        <w:rPr>
          <w:rFonts w:cs="Arial" w:ascii="Arial" w:hAnsi="Arial"/>
          <w:sz w:val="24"/>
          <w:szCs w:val="24"/>
          <w:lang w:val="en-US"/>
        </w:rPr>
        <w:t>Conseil</w:t>
      </w:r>
      <w:r>
        <w:rPr>
          <w:rFonts w:cs="Arial" w:ascii="Arial" w:hAnsi="Arial"/>
          <w:sz w:val="24"/>
          <w:szCs w:val="24"/>
        </w:rPr>
        <w:t xml:space="preserve"> </w:t>
      </w:r>
      <w:r>
        <w:rPr>
          <w:rFonts w:cs="Arial" w:ascii="Arial" w:hAnsi="Arial"/>
          <w:sz w:val="24"/>
          <w:szCs w:val="24"/>
          <w:lang w:val="en-US"/>
        </w:rPr>
        <w:t>Constitutionnel</w:t>
      </w:r>
      <w:r>
        <w:rPr>
          <w:rFonts w:cs="Arial" w:ascii="Arial" w:hAnsi="Arial"/>
          <w:sz w:val="24"/>
          <w:szCs w:val="24"/>
        </w:rPr>
        <w:t>), σε μια απόφαση, που εξέδωσε στις 29 Δεκεμβρίου 1998 (</w:t>
      </w:r>
      <w:r>
        <w:rPr>
          <w:rFonts w:cs="Arial" w:ascii="Arial" w:hAnsi="Arial"/>
          <w:sz w:val="24"/>
          <w:szCs w:val="24"/>
          <w:lang w:val="fr-FR"/>
        </w:rPr>
        <w:t>no</w:t>
      </w:r>
      <w:r>
        <w:rPr>
          <w:rFonts w:cs="Arial" w:ascii="Arial" w:hAnsi="Arial"/>
          <w:sz w:val="24"/>
          <w:szCs w:val="24"/>
        </w:rPr>
        <w:t xml:space="preserve"> 98-405 </w:t>
      </w:r>
      <w:r>
        <w:rPr>
          <w:rFonts w:cs="Arial" w:ascii="Arial" w:hAnsi="Arial"/>
          <w:sz w:val="24"/>
          <w:szCs w:val="24"/>
          <w:lang w:val="fr-FR"/>
        </w:rPr>
        <w:t>DC</w:t>
      </w:r>
      <w:r>
        <w:rPr>
          <w:rFonts w:cs="Arial" w:ascii="Arial" w:hAnsi="Arial"/>
          <w:sz w:val="24"/>
          <w:szCs w:val="24"/>
        </w:rPr>
        <w:t>), σχετικά με τον γαλλικό φόρο αλληλεγγύης επί της περιουσίας (</w:t>
      </w:r>
      <w:r>
        <w:rPr>
          <w:rFonts w:cs="Arial" w:ascii="Arial" w:hAnsi="Arial"/>
          <w:sz w:val="24"/>
          <w:szCs w:val="24"/>
          <w:lang w:val="fr-FR"/>
        </w:rPr>
        <w:t>Imp</w:t>
      </w:r>
      <w:r>
        <w:rPr>
          <w:rFonts w:cs="Arial" w:ascii="Arial" w:hAnsi="Arial"/>
          <w:sz w:val="24"/>
          <w:szCs w:val="24"/>
        </w:rPr>
        <w:t>ô</w:t>
      </w:r>
      <w:r>
        <w:rPr>
          <w:rFonts w:cs="Arial" w:ascii="Arial" w:hAnsi="Arial"/>
          <w:sz w:val="24"/>
          <w:szCs w:val="24"/>
          <w:lang w:val="fr-FR"/>
        </w:rPr>
        <w:t>t</w:t>
      </w:r>
      <w:r>
        <w:rPr>
          <w:rFonts w:cs="Arial" w:ascii="Arial" w:hAnsi="Arial"/>
          <w:sz w:val="24"/>
          <w:szCs w:val="24"/>
        </w:rPr>
        <w:t xml:space="preserve"> </w:t>
      </w:r>
      <w:r>
        <w:rPr>
          <w:rFonts w:cs="Arial" w:ascii="Arial" w:hAnsi="Arial"/>
          <w:sz w:val="24"/>
          <w:szCs w:val="24"/>
          <w:lang w:val="fr-FR"/>
        </w:rPr>
        <w:t>de</w:t>
      </w:r>
      <w:r>
        <w:rPr>
          <w:rFonts w:cs="Arial" w:ascii="Arial" w:hAnsi="Arial"/>
          <w:sz w:val="24"/>
          <w:szCs w:val="24"/>
        </w:rPr>
        <w:t xml:space="preserve"> </w:t>
      </w:r>
      <w:r>
        <w:rPr>
          <w:rFonts w:cs="Arial" w:ascii="Arial" w:hAnsi="Arial"/>
          <w:sz w:val="24"/>
          <w:szCs w:val="24"/>
          <w:lang w:val="fr-FR"/>
        </w:rPr>
        <w:t>Solidarit</w:t>
      </w:r>
      <w:r>
        <w:rPr>
          <w:rFonts w:cs="Arial" w:ascii="Arial" w:hAnsi="Arial"/>
          <w:sz w:val="24"/>
          <w:szCs w:val="24"/>
        </w:rPr>
        <w:t xml:space="preserve">é </w:t>
      </w:r>
      <w:r>
        <w:rPr>
          <w:rFonts w:cs="Arial" w:ascii="Arial" w:hAnsi="Arial"/>
          <w:sz w:val="24"/>
          <w:szCs w:val="24"/>
          <w:lang w:val="fr-FR"/>
        </w:rPr>
        <w:t>sur</w:t>
      </w:r>
      <w:r>
        <w:rPr>
          <w:rFonts w:cs="Arial" w:ascii="Arial" w:hAnsi="Arial"/>
          <w:sz w:val="24"/>
          <w:szCs w:val="24"/>
        </w:rPr>
        <w:t xml:space="preserve"> </w:t>
      </w:r>
      <w:r>
        <w:rPr>
          <w:rFonts w:cs="Arial" w:ascii="Arial" w:hAnsi="Arial"/>
          <w:sz w:val="24"/>
          <w:szCs w:val="24"/>
          <w:lang w:val="fr-FR"/>
        </w:rPr>
        <w:t>la</w:t>
      </w:r>
      <w:r>
        <w:rPr>
          <w:rFonts w:cs="Arial" w:ascii="Arial" w:hAnsi="Arial"/>
          <w:sz w:val="24"/>
          <w:szCs w:val="24"/>
        </w:rPr>
        <w:t xml:space="preserve"> </w:t>
      </w:r>
      <w:r>
        <w:rPr>
          <w:rFonts w:cs="Arial" w:ascii="Arial" w:hAnsi="Arial"/>
          <w:sz w:val="24"/>
          <w:szCs w:val="24"/>
          <w:lang w:val="fr-FR"/>
        </w:rPr>
        <w:t>Fortune</w:t>
      </w:r>
      <w:r>
        <w:rPr>
          <w:rFonts w:cs="Arial" w:ascii="Arial" w:hAnsi="Arial"/>
          <w:sz w:val="24"/>
          <w:szCs w:val="24"/>
        </w:rPr>
        <w:t>), ο οποίος, σημειωτέον, επιβάλλεται στο σύνολο της περιουσίας και όχι μόνον στην ακίνητη ιδιοκτησία. Στην απόφαση αυτή, το Γαλλικό Συνταγματικό Συμβούλιο επεσήμανε ότι ο φόρος αλληλεγγύης επί της περιουσίας αποτελεί φόρο επί της κατοχής της περιουσίας, καταβλητέο διά των εισοδημάτων, που παράγει αυτή. Για να είναι η φορολόγηση της περιουσίας συνταγματικώς ανεκτή, θα πρέπει η κατοχή της να συνδέεται και με παραγωγή εισοδήματος. Προς την κατεύθυνση αυτή, μάλιστα, θεσπίστηκε, με τον φορολογικό νόμο (</w:t>
      </w:r>
      <w:r>
        <w:rPr>
          <w:rFonts w:cs="Arial" w:ascii="Arial" w:hAnsi="Arial"/>
          <w:sz w:val="24"/>
          <w:szCs w:val="24"/>
          <w:lang w:val="fr-FR"/>
        </w:rPr>
        <w:t>loi</w:t>
      </w:r>
      <w:r>
        <w:rPr>
          <w:rFonts w:cs="Arial" w:ascii="Arial" w:hAnsi="Arial"/>
          <w:sz w:val="24"/>
          <w:szCs w:val="24"/>
        </w:rPr>
        <w:t xml:space="preserve"> </w:t>
      </w:r>
      <w:r>
        <w:rPr>
          <w:rFonts w:cs="Arial" w:ascii="Arial" w:hAnsi="Arial"/>
          <w:sz w:val="24"/>
          <w:szCs w:val="24"/>
          <w:lang w:val="fr-FR"/>
        </w:rPr>
        <w:t>de</w:t>
      </w:r>
      <w:r>
        <w:rPr>
          <w:rFonts w:cs="Arial" w:ascii="Arial" w:hAnsi="Arial"/>
          <w:sz w:val="24"/>
          <w:szCs w:val="24"/>
        </w:rPr>
        <w:t xml:space="preserve"> </w:t>
      </w:r>
      <w:r>
        <w:rPr>
          <w:rFonts w:cs="Arial" w:ascii="Arial" w:hAnsi="Arial"/>
          <w:sz w:val="24"/>
          <w:szCs w:val="24"/>
          <w:lang w:val="fr-FR"/>
        </w:rPr>
        <w:t>finances</w:t>
      </w:r>
      <w:r>
        <w:rPr>
          <w:rFonts w:cs="Arial" w:ascii="Arial" w:hAnsi="Arial"/>
          <w:sz w:val="24"/>
          <w:szCs w:val="24"/>
        </w:rPr>
        <w:t>) του 2006, και η λεγομένη «φορολογική ασπίδα» (</w:t>
      </w:r>
      <w:r>
        <w:rPr>
          <w:rFonts w:cs="Arial" w:ascii="Arial" w:hAnsi="Arial"/>
          <w:sz w:val="24"/>
          <w:szCs w:val="24"/>
          <w:lang w:val="fr-FR"/>
        </w:rPr>
        <w:t>bouclier</w:t>
      </w:r>
      <w:r>
        <w:rPr>
          <w:rFonts w:cs="Arial" w:ascii="Arial" w:hAnsi="Arial"/>
          <w:sz w:val="24"/>
          <w:szCs w:val="24"/>
        </w:rPr>
        <w:t xml:space="preserve"> </w:t>
      </w:r>
      <w:r>
        <w:rPr>
          <w:rFonts w:cs="Arial" w:ascii="Arial" w:hAnsi="Arial"/>
          <w:sz w:val="24"/>
          <w:szCs w:val="24"/>
          <w:lang w:val="fr-FR"/>
        </w:rPr>
        <w:t>fiscal</w:t>
      </w:r>
      <w:r>
        <w:rPr>
          <w:rFonts w:cs="Arial" w:ascii="Arial" w:hAnsi="Arial"/>
          <w:sz w:val="24"/>
          <w:szCs w:val="24"/>
        </w:rPr>
        <w:t>), σύμφωνα με την οποία η συνολική φορολογική επιβάρυνση του φορολογουμένου από τους αμέσους φόρους (φόρος εισοδήματος, φόρος κατοχής, δημοτικοί φόροι - αντίστοιχοι με το Τ.Α.Π. - και φόρος κατοικίας) δεν πρέπει να υπερβαίνει αθροιστικώς το εξήντα τοις εκατό (60%) των εισοδημάτων του. Εν συνεχεία δε, με τον νόμο της 1</w:t>
      </w:r>
      <w:r>
        <w:rPr>
          <w:rFonts w:cs="Arial" w:ascii="Arial" w:hAnsi="Arial"/>
          <w:sz w:val="24"/>
          <w:szCs w:val="24"/>
          <w:vertAlign w:val="superscript"/>
        </w:rPr>
        <w:t>ης</w:t>
      </w:r>
      <w:r>
        <w:rPr>
          <w:rFonts w:cs="Arial" w:ascii="Arial" w:hAnsi="Arial"/>
          <w:sz w:val="24"/>
          <w:szCs w:val="24"/>
        </w:rPr>
        <w:t xml:space="preserve"> Αυγούστου 2007 «για την ενίσχυση της εργασίας, της απασχολήσεως και της αγοραστικής δυνάμεως», το όριο των ως άνω αμέσων φόρων, στους οποίους, μάλιστα, προστέθηκαν και οι κοινωνικές εισφορές, κατήλθε στο πενήντα τοις εκατό (50%) των εισοδημάτων του φορολογουμένου. Η δε στόχευση του μέτρου αυτού είναι προφανής, ήτοι η αποφυγή προσλήψεως δημευτικού χαρακτήρα από τη σχετική φορολογία.</w:t>
      </w:r>
    </w:p>
    <w:p>
      <w:pPr>
        <w:pStyle w:val="Normal"/>
        <w:spacing w:lineRule="auto" w:line="360" w:before="0" w:after="120"/>
        <w:jc w:val="both"/>
        <w:rPr>
          <w:rFonts w:ascii="Arial" w:hAnsi="Arial" w:cs="Arial"/>
          <w:sz w:val="24"/>
          <w:szCs w:val="24"/>
        </w:rPr>
      </w:pPr>
      <w:r>
        <w:rPr>
          <w:rFonts w:cs="Arial" w:ascii="Arial" w:hAnsi="Arial"/>
          <w:sz w:val="24"/>
          <w:szCs w:val="24"/>
        </w:rPr>
        <w:tab/>
        <w:t xml:space="preserve">Εκ των ανωτέρω καθίσταται σαφής η ευρύτερη τάση να συνδέεται ο καταβλητέος λόγω της κατοχής της περιουσίας φόρος με το παραγόμενο εκ της περιουσίας αυτής εισόδημα. Με τον τρόπο αυτό, αποφεύγεται το κοινωνικώς άδικο φαινόμενο να καταβάλλεται φόρος επί κενών ιδιοκτησιών, εκ των οποίων ο φορολογούμενος ουδεμία ωφέλεια αποκομίζει ετησίως. Άλλως, ως μέση λύση, εάν δεν γίνει ευθέως σύνδεση με το παραγόμενο εξ αυτής εισόδημα και θέσπιση αντιστοίχου ορίου, πρέπει να υπάρξει, τουλάχιστον, πρόβλεψη ώστε, εφ’ όσον μια ακίνητη ιδιοκτησία δεν παράγει εισόδημα, οι σχετικοί συντελεστές να μειώνονται στο ήμισυ.   </w:t>
      </w:r>
    </w:p>
    <w:p>
      <w:pPr>
        <w:pStyle w:val="Normal"/>
        <w:spacing w:lineRule="auto" w:line="360" w:before="0" w:after="120"/>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800" w:right="1274" w:gutter="0" w:header="0" w:top="1440"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a1"/>
    <w:family w:val="modern"/>
    <w:pitch w:val="default"/>
  </w:font>
  <w:font w:name="Wingdings">
    <w:charset w:val="02"/>
    <w:family w:val="auto"/>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Προεπιλεγμένη γραμματοσειρά"/>
    <w:qFormat/>
    <w:rPr/>
  </w:style>
  <w:style w:type="character" w:styleId="Char2">
    <w:name w:val=" Char2"/>
    <w:basedOn w:val="Style14"/>
    <w:qFormat/>
    <w:rPr>
      <w:rFonts w:ascii="Calibri;Times New Roman" w:hAnsi="Calibri;Times New Roman" w:eastAsia="Calibri;Times New Roman" w:cs="Times New Roman"/>
      <w:lang w:val="el-GR"/>
    </w:rPr>
  </w:style>
  <w:style w:type="character" w:styleId="Char1">
    <w:name w:val=" Char1"/>
    <w:basedOn w:val="Style14"/>
    <w:qFormat/>
    <w:rPr>
      <w:rFonts w:ascii="Courier New" w:hAnsi="Courier New" w:eastAsia="Times New Roman" w:cs="Courier New"/>
      <w:sz w:val="20"/>
      <w:szCs w:val="20"/>
      <w:lang w:val="el-GR"/>
    </w:rPr>
  </w:style>
  <w:style w:type="character" w:styleId="PageNumber">
    <w:name w:val="Page Number"/>
    <w:basedOn w:val="Style14"/>
    <w:rPr/>
  </w:style>
  <w:style w:type="character" w:styleId="CharCharCharChar">
    <w:name w:val="Κείμενο υποσημείωσης Char Char Char Char"/>
    <w:basedOn w:val="Style14"/>
    <w:qFormat/>
    <w:rPr>
      <w:rFonts w:ascii="Book Antiqua" w:hAnsi="Book Antiqua" w:eastAsia="Times New Roman" w:cs="Arial"/>
      <w:bCs/>
      <w:sz w:val="20"/>
      <w:lang w:val="el-GR"/>
    </w:rPr>
  </w:style>
  <w:style w:type="character" w:styleId="FootnoteCharacters">
    <w:name w:val="Footnote Characters"/>
    <w:qFormat/>
    <w:rPr>
      <w:vertAlign w:val="superscript"/>
    </w:rPr>
  </w:style>
  <w:style w:type="character" w:styleId="Char">
    <w:name w:val=" Char"/>
    <w:basedOn w:val="Style14"/>
    <w:qFormat/>
    <w:rPr>
      <w:rFonts w:ascii="Calibri;Times New Roman" w:hAnsi="Calibri;Times New Roman" w:eastAsia="Calibri;Times New Roman" w:cs="Times New Roman"/>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360" w:before="0" w:after="0"/>
      <w:jc w:val="both"/>
    </w:pPr>
    <w:rPr>
      <w:rFonts w:ascii="Book Antiqua" w:hAnsi="Book Antiqua" w:eastAsia="Times New Roman" w:cs="Arial"/>
      <w:bCs/>
      <w:sz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29:00Z</dcterms:created>
  <dc:creator>user</dc:creator>
  <dc:description/>
  <dc:language>en-US</dc:language>
  <cp:lastModifiedBy>gr-proedrou</cp:lastModifiedBy>
  <cp:lastPrinted>2011-08-23T13:38:00Z</cp:lastPrinted>
  <dcterms:modified xsi:type="dcterms:W3CDTF">2011-08-23T10:44:00Z</dcterms:modified>
  <cp:revision>9</cp:revision>
  <dc:subject/>
  <dc:title>ΔΙΚΗΓΟΡΙΚΟΣ ΣΥΛΛΟΓΟΣ ΑΘΗΝΩΝ</dc:title>
</cp:coreProperties>
</file>