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Αθήνα, 30.9.2011</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left="-540" w:right="-514" w:hanging="0"/>
        <w:jc w:val="both"/>
        <w:rPr>
          <w:sz w:val="28"/>
          <w:szCs w:val="28"/>
        </w:rPr>
      </w:pPr>
      <w:r>
        <w:rPr>
          <w:sz w:val="28"/>
          <w:szCs w:val="28"/>
        </w:rPr>
      </w:r>
    </w:p>
    <w:p>
      <w:pPr>
        <w:pStyle w:val="Normal"/>
        <w:ind w:right="28" w:hanging="0"/>
        <w:jc w:val="both"/>
        <w:rPr>
          <w:b/>
          <w:b/>
          <w:sz w:val="28"/>
          <w:szCs w:val="28"/>
        </w:rPr>
      </w:pPr>
      <w:r>
        <w:rPr>
          <w:b/>
          <w:sz w:val="28"/>
          <w:szCs w:val="28"/>
        </w:rPr>
        <w:t>Τρίτη 4.10.2011</w:t>
        <w:tab/>
        <w:tab/>
        <w:tab/>
        <w:tab/>
        <w:t>Βερβεσός Δημήτρ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5.10.2011</w:t>
        <w:tab/>
        <w:tab/>
        <w:tab/>
        <w:t>Βραχιώτης Βασίλε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6.10.2011</w:t>
        <w:tab/>
        <w:tab/>
        <w:tab/>
        <w:tab/>
        <w:t>Βρεττός Άγγελ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7.10.2011</w:t>
        <w:tab/>
        <w:tab/>
        <w:tab/>
        <w:t>Γαλετσέλλ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0.10.2011</w:t>
        <w:tab/>
        <w:tab/>
        <w:tab/>
        <w:t>Ζαφειρόπουλος Μιχάλ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 xml:space="preserve">Τρίτη 11.10.2011 </w:t>
        <w:tab/>
        <w:tab/>
        <w:tab/>
        <w:tab/>
        <w:t>Καλαντζάκου Ιωάν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2.10.2011</w:t>
        <w:tab/>
        <w:tab/>
        <w:tab/>
        <w:t>Καμενόπουλος Θωμά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3.10.2011</w:t>
        <w:tab/>
        <w:tab/>
        <w:tab/>
        <w:t>Κανελ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4.10.2011</w:t>
        <w:tab/>
        <w:tab/>
        <w:tab/>
        <w:t>Κατσαφάδος Βασίλε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7.10.2011</w:t>
        <w:tab/>
        <w:tab/>
        <w:tab/>
        <w:t>Κονδύλη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8.10.2011</w:t>
        <w:tab/>
        <w:tab/>
        <w:tab/>
        <w:tab/>
        <w:t>Κουτκιάς Νικόλα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9.10.2011</w:t>
        <w:tab/>
        <w:tab/>
        <w:tab/>
        <w:t>Κωτσής Φώτιος</w:t>
        <w:tab/>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0.10.2011</w:t>
        <w:tab/>
        <w:tab/>
        <w:tab/>
        <w:t>Μαραγκό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1.10.2011</w:t>
        <w:tab/>
        <w:tab/>
        <w:tab/>
        <w:t>Μπουλούκο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4.10.2011</w:t>
        <w:tab/>
        <w:tab/>
        <w:tab/>
        <w:t xml:space="preserve">Νικολακάκος Ηλία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5.10.2011</w:t>
        <w:tab/>
        <w:tab/>
        <w:tab/>
        <w:tab/>
        <w:t>Παυ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6.10.2011</w:t>
        <w:tab/>
        <w:tab/>
        <w:tab/>
        <w:t>Περάκ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7.10.2011</w:t>
        <w:tab/>
        <w:tab/>
        <w:tab/>
        <w:t xml:space="preserve">Σαραφιανός Δημήτριο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31.10.2011</w:t>
        <w:tab/>
        <w:tab/>
        <w:tab/>
        <w:t xml:space="preserve">Σχινάς Θεόδωρος </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32:00Z</dcterms:created>
  <dc:creator>ΔΣΑ</dc:creator>
  <dc:description/>
  <dc:language>en-US</dc:language>
  <cp:lastModifiedBy>gr-proedrou</cp:lastModifiedBy>
  <cp:lastPrinted>2011-09-01T12:10:00Z</cp:lastPrinted>
  <dcterms:modified xsi:type="dcterms:W3CDTF">2011-09-30T06:49:00Z</dcterms:modified>
  <cp:revision>3</cp:revision>
  <dc:subject/>
  <dc:title>Αθήνα, 18</dc:title>
</cp:coreProperties>
</file>