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9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18854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ΚΗΓΟΡΙΚΟΣ ΣΥΛΛΟΓΟΣ ΑΘΗΝΩΝ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Ακαδημίας 60, 10679 Αθήνα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Τηλ. 210-33.98.270, 71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i/>
        </w:rPr>
        <w:t>Αθήνα, 23</w:t>
      </w:r>
      <w:r>
        <w:rPr>
          <w:b/>
          <w:i/>
          <w:lang w:val="en-US"/>
        </w:rPr>
        <w:t>.1</w:t>
      </w:r>
      <w:r>
        <w:rPr>
          <w:b/>
          <w:i/>
        </w:rPr>
        <w:t>2</w:t>
      </w:r>
      <w:r>
        <w:rPr>
          <w:b/>
          <w:i/>
          <w:lang w:val="en-US"/>
        </w:rPr>
        <w:t>.201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ΑΝΑΚΟΙΝΩΣΗ ΓΙΑ ΤΟ ΜΕΡΙΣΜΑ Β’ ΕΞΑΜΗΝΟΥ 20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Αγαπητές και αγαπητοί συνάδελφοι,</w:t>
      </w:r>
    </w:p>
    <w:p>
      <w:pPr>
        <w:pStyle w:val="Web"/>
        <w:spacing w:lineRule="auto" w:line="360" w:before="120" w:after="120"/>
        <w:ind w:firstLine="720"/>
        <w:jc w:val="both"/>
        <w:rPr>
          <w:b/>
          <w:b/>
        </w:rPr>
      </w:pPr>
      <w:r>
        <w:rPr/>
        <w:t xml:space="preserve">Από τις 20-12-2011 άρχισε η διανομή του μερίσματος Β' εξαμήνου 2011. Κατά την περίοδο αυτή </w:t>
      </w:r>
      <w:r>
        <w:rPr>
          <w:b/>
        </w:rPr>
        <w:t>το καθαρό ποσό ανέρχεται στα 190 ευρώ [Μικτό: 223,54  € - 15% φόρος (33,54 ευρώ) = 190 ευρώ].</w:t>
      </w:r>
      <w:r>
        <w:rPr/>
        <w:t xml:space="preserve"> Το σύνολο του διανεμητέου ποσού που αποτελεί το ενεργητικό του Ταμείου Συνεργασίας προκύπτει από τα έσοδα συμβολαίων, απαλλοτριώσεων και συνδικιών. Πιο συγκεκριμένα, η </w:t>
      </w:r>
      <w:r>
        <w:rPr>
          <w:b/>
        </w:rPr>
        <w:t>κύρια πηγή εσόδου του λογαριασμού του Ταμείου Συνεργασίας είναι τα συμβόλαια (όπου γίνεται παρακράτηση 25% επί του ποσού των προεισπράξεων)</w:t>
      </w:r>
      <w:r>
        <w:rPr/>
        <w:t xml:space="preserve"> και ακολουθούν με μικρή συμμετοχή οι απαλλοτριώσεις (όπου γίνεται παρακράτηση ανάλογη της αμοιβής - ΦΕΚ Β' 555/8-5-2003) και οι συνδικίες (με παρακράτηση ανάλογη της αντιμισθίας - ΦΕΚ Β' 1518/4-12-2002). Στο συνολικό ποσό προστίθενται και οι τόκοι του λογαριασμού. </w:t>
      </w:r>
      <w:r>
        <w:rPr>
          <w:b/>
        </w:rPr>
        <w:t>Στα έσοδα του ενεργητικού του Ταμείου Συνεργασίας δεν συμπεριλαμβάνονται οι προεισπράξεις των δικηγορικών αμοιβών ενώπιον των Δικαστηρίων.</w:t>
      </w:r>
    </w:p>
    <w:p>
      <w:pPr>
        <w:pStyle w:val="Web"/>
        <w:spacing w:lineRule="auto" w:line="360"/>
        <w:ind w:firstLine="720"/>
        <w:jc w:val="both"/>
        <w:rPr/>
      </w:pPr>
      <w:r>
        <w:rPr/>
        <w:t xml:space="preserve">Προς ενημέρωση όλων των συναδέλφων και τήρηση κάθε διαφάνειας, παραθέτουμε τα σχετικά στοιχεία και τους πληροφορούμε ότι </w:t>
      </w:r>
      <w:r>
        <w:rPr>
          <w:b/>
          <w:u w:val="single"/>
        </w:rPr>
        <w:t>η έκδοση γραμματίων προείσπραξης συμβολαίων σημείωσε κατά το έτος 2011, προφανώς ως συνέπεια της δυσμενούς οικονομικής συγκυρίας, πρωτοφανή πτώση.</w:t>
      </w:r>
      <w:r>
        <w:rPr/>
        <w:t xml:space="preserve"> Ειδικότερα, κατά το τρέχον έτος (μέχρι και το μήνα Νοέμβριο) εξεδόθησαν </w:t>
      </w:r>
      <w:r>
        <w:rPr>
          <w:b/>
        </w:rPr>
        <w:t>37.350</w:t>
      </w:r>
      <w:r>
        <w:rPr/>
        <w:t xml:space="preserve"> γραμμάτια προείσπραξης συμβολαίων, με τα συνολικά εισοδήματα για το ΔΣΑ (όπως προσδιορίζονται από ποσοστό 35% επί των προεισπράξεων, το 25% του οποίου προορίζεται – όπως προαναφέρθηκε – για το Ταμείο Συνεργασίας-μέρισμα) να ανέρχονται στο ποσό των </w:t>
      </w:r>
      <w:r>
        <w:rPr>
          <w:b/>
        </w:rPr>
        <w:t>12.351.939</w:t>
      </w:r>
      <w:r>
        <w:rPr/>
        <w:t xml:space="preserve"> ευρώ. Από την άλλη πλευρά, κατά το έτος 2010 ο αριθμός των εκδοθέντων γραμματίων ανήλθε σε </w:t>
      </w:r>
      <w:r>
        <w:rPr>
          <w:b/>
        </w:rPr>
        <w:t>62.654,</w:t>
      </w:r>
      <w:r>
        <w:rPr/>
        <w:t xml:space="preserve"> ενώ το ποσό που περιήλθε στα ταμεία του Συλλόγου μας ήταν αυτό των </w:t>
      </w:r>
      <w:r>
        <w:rPr>
          <w:b/>
        </w:rPr>
        <w:t>22.949.738</w:t>
      </w:r>
      <w:r>
        <w:rPr/>
        <w:t xml:space="preserve"> ευρώ. Κατά το έτος 2009, ο αριθμός των εκδοθέντων γραμματίων προείσπραξης συμβολαίων υπήρξε ακόμα μεγαλύτερος, καθώς ανήλθε σε </w:t>
      </w:r>
      <w:r>
        <w:rPr>
          <w:b/>
        </w:rPr>
        <w:t>71.692</w:t>
      </w:r>
      <w:r>
        <w:rPr/>
        <w:t xml:space="preserve"> και είχε ως αποτέλεσμα τα έσοδα του ΔΣΑ να είναι της τάξης των </w:t>
      </w:r>
      <w:r>
        <w:rPr>
          <w:b/>
        </w:rPr>
        <w:t>26.776.076</w:t>
      </w:r>
      <w:r>
        <w:rPr/>
        <w:t xml:space="preserve"> ευρώ. Από τα παραπάνω στοιχεία προκύπτει ότι </w:t>
      </w:r>
      <w:r>
        <w:rPr>
          <w:b/>
        </w:rPr>
        <w:t xml:space="preserve">μεταξύ των ετών 2010-2011 υπήρξε μείωση του αριθμού των εκδοθέντων γραμματίων κατά 40,39%, ενώ ανάμεσα στα έτη 2009-2011 η μείωση ανήλθε σε 47,90%. Έτσι λοιπόν, σε συνδυασμό και με τη σημαντική αύξηση ανά εξάμηνο του αριθμού των νεοεισερχόμενων στο ΔΣΑ συναδέλφων, δικαιολογείται απόλυτα το λυπηρό για όλους μας - πλην όμως πραγματικό - γεγονός της σταδιακής μείωσης του διανεμόμενου ως μερίσματος ποσού. </w:t>
      </w:r>
      <w:r>
        <w:rPr>
          <w:bCs/>
        </w:rPr>
        <w:t>Άλλωστε, όπως ισχύει μέχρι σήμερα, η διαδικασία υπολογισμού του μερίσματος έχει ως εξής:</w:t>
      </w:r>
      <w:r>
        <w:rPr>
          <w:b/>
          <w:bCs/>
        </w:rPr>
        <w:t xml:space="preserve"> </w:t>
      </w:r>
      <w:r>
        <w:rPr/>
        <w:t xml:space="preserve">Το συνολικό ποσό του εξαμήνου, αφού αφαιρεθούν τα έξοδα διαχείρισης του λογαριασμού του Ταμείου Συνεργασίας, </w:t>
      </w:r>
      <w:r>
        <w:rPr>
          <w:u w:val="single"/>
        </w:rPr>
        <w:t>διαιρείται με τον αριθμό των δικαιούχων δικηγόρων</w:t>
      </w:r>
      <w:r>
        <w:rPr/>
        <w:t xml:space="preserve"> και έτσι προκύπτει το μικτό ποσό του μερίσματος που αναλογεί σε κάθε Δικηγόρο. Στη συνέχεια (βάσει του ν. 2753/1999) παρακρατείται φόρος 15% και προκύπτει τελικά το καθαρό προς διανομή ποσό. Κατά συνέπεια, σύμφωνα και με τα προαναφερθέντα, </w:t>
      </w:r>
      <w:r>
        <w:rPr>
          <w:b/>
        </w:rPr>
        <w:t>το τελικό ποσό της διανομής επηρεάζεται από – και προσδιορίζεται σε συνάρτηση με – τα μεγέθη αφενός μεν των εισροών του Συλλόγου, αφετέρου δε των δικαιούχων Δικηγόρων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ΠΡΟΕΔΡΟΣ</w:t>
      </w:r>
    </w:p>
    <w:p>
      <w:pPr>
        <w:pStyle w:val="HTML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ΝΝΗΣ Δ. ΑΔΑΜΟΠΟΥΛΟ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;Arial" w:hAnsi="Calibri;Arial" w:cs="Calibri;Arial"/>
      <w:b/>
      <w:sz w:val="28"/>
      <w:szCs w:val="22"/>
    </w:rPr>
  </w:style>
  <w:style w:type="character" w:styleId="Style13">
    <w:name w:val="Προεπιλεγμένη γραμματοσειρά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Char">
    <w:name w:val=" Char"/>
    <w:basedOn w:val="Style13"/>
    <w:qFormat/>
    <w:rPr>
      <w:rFonts w:ascii="Calibri;Arial" w:hAnsi="Calibri;Arial" w:cs="Calibri;Arial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32:00Z</dcterms:created>
  <dc:creator>D.S.A</dc:creator>
  <dc:description/>
  <dc:language>en-US</dc:language>
  <cp:lastModifiedBy>gr-proedrou</cp:lastModifiedBy>
  <cp:lastPrinted>2011-12-27T16:37:00Z</cp:lastPrinted>
  <dcterms:modified xsi:type="dcterms:W3CDTF">2011-12-27T14:40:00Z</dcterms:modified>
  <cp:revision>6</cp:revision>
  <dc:subject/>
  <dc:title>Από 02-07-2007 αρχίζει η διανομή του μερίσματος Α' εξαμήνου</dc:title>
</cp:coreProperties>
</file>