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ΔΙΚΗΓΟΡΙΚΟΣ ΣΥΛΛΟΓΟΣ ΑΘΗΝΩΝ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ΣΕΜΙΝΑΡΙΑ ΑΣΚΟΥΜΕΝΩΝ ΔΙΚΗΓΟΡΩΝ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ΑΝΑΚΟΙΝΩΣΗ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b/>
        </w:rPr>
        <w:t>Δικηγορικός Σύλλογος Αθηνών</w:t>
      </w:r>
      <w:r>
        <w:rPr>
          <w:rFonts w:cs="Arial" w:ascii="Arial" w:hAnsi="Arial"/>
        </w:rPr>
        <w:t xml:space="preserve"> ανακοινώνει το αμέσως επόμενο μέρος του κύκλου </w:t>
      </w:r>
      <w:r>
        <w:rPr>
          <w:rFonts w:cs="Arial" w:ascii="Arial" w:hAnsi="Arial"/>
          <w:b/>
        </w:rPr>
        <w:t>Σεμιναρίων Ασκουμένων Δικηγόρων</w:t>
      </w:r>
      <w:r>
        <w:rPr>
          <w:rFonts w:cs="Arial" w:ascii="Arial" w:hAnsi="Arial"/>
        </w:rPr>
        <w:t xml:space="preserve"> εαρινής περιόδου 201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Τα σεμινάρια θα πραγματοποιούνται στην αίθουσα του Δικηγορικού Συλλόγου Αθηνών (οδός Ακαδημίας αρ. 60) κάθε </w:t>
      </w:r>
      <w:r>
        <w:rPr>
          <w:rFonts w:cs="Arial" w:ascii="Arial" w:hAnsi="Arial"/>
          <w:b/>
        </w:rPr>
        <w:t>Δευτέρα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Τρίτη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ετάρτη, Πέμπτη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</w:rPr>
        <w:t>Παρασκευή</w:t>
      </w:r>
      <w:r>
        <w:rPr>
          <w:rFonts w:cs="Arial" w:ascii="Arial" w:hAnsi="Arial"/>
        </w:rPr>
        <w:t xml:space="preserve"> και από </w:t>
      </w:r>
      <w:r>
        <w:rPr>
          <w:rFonts w:cs="Arial" w:ascii="Arial" w:hAnsi="Arial"/>
          <w:b/>
        </w:rPr>
        <w:t>16.00-18.00</w:t>
      </w:r>
      <w:r>
        <w:rPr>
          <w:rFonts w:cs="Arial" w:ascii="Arial" w:hAnsi="Arial"/>
        </w:rPr>
        <w:t xml:space="preserve"> σύμφωνα με το ακόλουθο πρόγραμμα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Πέμπτη, 14.4.2011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«Γενικό Ενοχικό Δίκαιο»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 xml:space="preserve">Εισηγητής: </w:t>
      </w:r>
      <w:r>
        <w:rPr>
          <w:rFonts w:cs="Arial" w:ascii="Arial" w:hAnsi="Arial"/>
          <w:b/>
          <w:bCs/>
        </w:rPr>
        <w:t>Κωνσταντίνος Χριστοδούλου</w:t>
      </w:r>
      <w:r>
        <w:rPr>
          <w:rFonts w:cs="Arial" w:ascii="Arial" w:hAnsi="Arial"/>
        </w:rPr>
        <w:t xml:space="preserve">, Δικηγόρος, 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>Επ. Καθηγητής στο Πανεπιστήμιο Αθηνών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Παρασκευή, 15.4.201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</w:rPr>
        <w:t>«Η ποινική δίκη και οι διάδικοί της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Εισηγητής: </w:t>
      </w:r>
      <w:r>
        <w:rPr>
          <w:rFonts w:cs="Arial" w:ascii="Arial" w:hAnsi="Arial"/>
          <w:b/>
        </w:rPr>
        <w:t>Θρασύβουλος Κονταξής</w:t>
      </w:r>
      <w:r>
        <w:rPr>
          <w:rFonts w:cs="Arial" w:ascii="Arial" w:hAnsi="Arial"/>
        </w:rPr>
        <w:t>, Δικηγόρος δ.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Δευτέρα, 18.4.201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«Οικογενειακό Δίκαιο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Εισηγήτρια: </w:t>
      </w:r>
      <w:r>
        <w:rPr>
          <w:rFonts w:cs="Arial" w:ascii="Arial" w:hAnsi="Arial"/>
          <w:b/>
        </w:rPr>
        <w:t>Ευθυμία Ιγνατιάδου</w:t>
      </w:r>
      <w:r>
        <w:rPr>
          <w:rFonts w:cs="Arial" w:ascii="Arial" w:hAnsi="Arial"/>
        </w:rPr>
        <w:t>, Δικηγόρ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Τρίτη, 19.4.2011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«Η συζήτηση της αγωγής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Εισηγητής: </w:t>
      </w:r>
      <w:r>
        <w:rPr>
          <w:rFonts w:cs="Arial" w:ascii="Arial" w:hAnsi="Arial"/>
          <w:b/>
        </w:rPr>
        <w:t>Σταμάτης Γρύλλης</w:t>
      </w:r>
      <w:r>
        <w:rPr>
          <w:rFonts w:cs="Arial" w:ascii="Arial" w:hAnsi="Arial"/>
        </w:rPr>
        <w:t>, Δικηγόρ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Θα επακολουθήσει ανακοίνωση για το υπόλοιπο Πρόγραμμα των Σεμιναρίων, που θα αρχίσουν (λόγω των εορτών του Πάσχα) από την Τετάρτη, 27.4.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Ο ΠΡΟΕΔΡΟ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ΙΩΑΝΝΗΣ ΑΔΑΜΟΠΟΥΛ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5" w:color="000000" w:shadow="1"/>
        <w:left w:val="single" w:sz="36" w:space="15" w:color="000000" w:shadow="1"/>
        <w:bottom w:val="single" w:sz="36" w:space="15" w:color="000000" w:shadow="1"/>
        <w:right w:val="single" w:sz="36" w:space="15" w:color="000000" w:shadow="1"/>
      </w:pBdr>
      <w:shd w:fill="E5E5E5" w:val="clear"/>
      <w:overflowPunct w:val="false"/>
      <w:autoSpaceDE w:val="false"/>
      <w:textAlignment w:val="baseline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36" w:space="15" w:color="000000" w:shadow="1"/>
        <w:left w:val="single" w:sz="36" w:space="15" w:color="000000" w:shadow="1"/>
        <w:bottom w:val="single" w:sz="36" w:space="15" w:color="000000" w:shadow="1"/>
        <w:right w:val="single" w:sz="36" w:space="15" w:color="000000" w:shadow="1"/>
      </w:pBdr>
      <w:shd w:fill="E5E5E5" w:val="clea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7:00Z</dcterms:created>
  <dc:creator>Anastasia Lala</dc:creator>
  <dc:description/>
  <dc:language>en-US</dc:language>
  <cp:lastModifiedBy>aristeidhs</cp:lastModifiedBy>
  <dcterms:modified xsi:type="dcterms:W3CDTF">2011-04-14T06:07:00Z</dcterms:modified>
  <cp:revision>2</cp:revision>
  <dc:subject/>
  <dc:title>ΔΙΚΗΓΟΡΙΚΟΣ ΣΥΛΛΟΓΟΣ ΑΘΗΝΩΝ</dc:title>
</cp:coreProperties>
</file>