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Αθήνα, 09/02/2011</w:t>
        <w:br/>
        <w:br/>
        <w:t xml:space="preserve">ΕΛΛΗΝΙΚΗ ΔΗΜΟΚΡΑΤΙΑ </w:t>
        <w:br/>
        <w:t>ΥΠΟΥΡΓΕΙΟ ΟΙΚΟΝΟΜΙΚΩΝ</w:t>
        <w:br/>
        <w:t>Α. ΓΕΝΙΚΗ ΓΡΑΜΜΑΤΕΙΑ ΦΟΡΟΛΟΓΙΚΩΝ &amp; ΤΕΛΩΝΕΙΑΚΩΝ ΘΕΜΑΤΩΝ</w:t>
        <w:br/>
        <w:t xml:space="preserve">ΓΕΝΙΚΗ Δ/ΝΣΗ ΦΟΡΟΛΟΓΙΑΣ </w:t>
        <w:br/>
        <w:t>1. Δ/ΝΣΗ 14η Φ.Π.Α.</w:t>
        <w:br/>
        <w:t>ΤΜΗΜΑ Α΄</w:t>
        <w:br/>
        <w:t xml:space="preserve">2. Δ/ΝΣΗ 16η </w:t>
        <w:br/>
        <w:t>ΕΙΣΠΡΑΞΗΣ ΔΗΜ. ΕΣΟΔΩΝ</w:t>
        <w:br/>
        <w:t xml:space="preserve">ΤΜΗΜΑ Ε΄ </w:t>
        <w:br/>
        <w:t xml:space="preserve">Β. Γ.Γ.Π.Σ. </w:t>
        <w:br/>
        <w:t>ΓΕΝ. Δ/ΝΣΗ ΚΕ.Π.Υ.Ο</w:t>
        <w:br/>
        <w:t>1. Δ/ΝΣΗ 30η ΕΦΑΡΜΟΓΩΝ Η/Υ</w:t>
        <w:br/>
        <w:t xml:space="preserve">ΤΜΗΜΑ Β΄ </w:t>
        <w:br/>
        <w:t xml:space="preserve">2. Δ/ΝΣΗ 32η ΕΙΣΑΓ. &amp; </w:t>
        <w:br/>
        <w:t>ΕΛ. ΣΤΟΙΧΕΙΩΝ Η/Υ</w:t>
        <w:br/>
        <w:t>ΤΜΗΜΑ Α΄</w:t>
        <w:br/>
        <w:br/>
        <w:t>Ταχ. Δ/νση : Σίνα 2 – 4</w:t>
        <w:br/>
        <w:t>Ταχ. Κωδ. : 106 72 ΑΘΗΝΑ</w:t>
        <w:br/>
        <w:t xml:space="preserve">Πληροφορίες: Αικ. Καρύδα </w:t>
        <w:br/>
        <w:t xml:space="preserve">Γ. Αναγνωστόπουλος </w:t>
        <w:br/>
        <w:t xml:space="preserve">Τηλέφωνο : 210 –3647202-5 </w:t>
        <w:br/>
        <w:t>FAX : 210 – 3645413</w:t>
        <w:br/>
      </w:r>
      <w:r>
        <w:rPr>
          <w:rFonts w:cs="Times" w:ascii="Times" w:hAnsi="Times"/>
          <w:b/>
          <w:bCs/>
        </w:rPr>
        <w:br/>
        <w:t>ΕΞΑΙΡΕΤΙΚΩΣ ΕΠΕΙΓΟΥΣΑ</w:t>
        <w:br/>
        <w:br/>
        <w:t>ΠΟΛ 1026</w:t>
      </w:r>
      <w:r>
        <w:rPr>
          <w:rFonts w:cs="Times" w:ascii="Times" w:hAnsi="Times"/>
        </w:rPr>
        <w:br/>
        <w:br/>
      </w:r>
      <w:r>
        <w:rPr>
          <w:rFonts w:cs="Times" w:ascii="Times" w:hAnsi="Times"/>
          <w:b/>
          <w:bCs/>
        </w:rPr>
        <w:t>ΘΕΜΑ: - Τύπος, περιεχόμενο, χρόνος και τρόπος υποβολής της εκκαθαριστικής δήλωσης Φ.Π.Α. έτους 2010.</w:t>
        <w:br/>
        <w:t>- Υποχρεωτική υποβολή της αρχικής εμπρόθεσμης εκκαθαριστικής δήλωσης με τη χρήση ηλεκτρονικής μεθόδου μέσω του ειδικού δικτύου TAXISnet για όλους τους υποκειμένους στο φόρο.</w:t>
        <w:br/>
        <w:t>- Όροι και προϋποθέσεις υποβολής της εκκαθαριστικής δήλωσης Φ.Π.Α. με τη χρήση ηλεκτρονικής μεθόδου μέσω του ειδικού δικτύου TAXISnet.</w:t>
      </w:r>
      <w:r>
        <w:rPr>
          <w:rFonts w:cs="Times" w:ascii="Times" w:hAnsi="Times"/>
        </w:rPr>
        <w:br/>
        <w:br/>
        <w:t>Α Π Ο Φ Α Σ Η</w:t>
        <w:br/>
        <w:t>Ο ΥΠΟΥΡΓΟΣ ΟΙΚΟΝΟΜΙΚΩΝ</w:t>
        <w:br/>
        <w:br/>
        <w:t>Έχοντας υπόψη:</w:t>
        <w:br/>
        <w:br/>
        <w:t>1. Τις παρακάτω διατάξεις του Κώδικα Φ.Π.Α. που κυρώθηκε με το ν.</w:t>
      </w:r>
      <w:hyperlink r:id="rId2" w:tgtFrame="_blank">
        <w:r>
          <w:rPr>
            <w:rStyle w:val="InternetLink"/>
            <w:rFonts w:cs="Times" w:ascii="Times" w:hAnsi="Times"/>
          </w:rPr>
          <w:t>2859/2000</w:t>
        </w:r>
      </w:hyperlink>
      <w:r>
        <w:rPr>
          <w:rFonts w:cs="Times" w:ascii="Times" w:hAnsi="Times"/>
        </w:rPr>
        <w:t xml:space="preserve"> (ΦΕΚ 248 Α΄), όπως ισχύουν:</w:t>
        <w:br/>
        <w:t xml:space="preserve">α) της περίπτωσης β΄ της </w:t>
      </w:r>
      <w:hyperlink r:id="rId3">
        <w:r>
          <w:rPr>
            <w:rStyle w:val="InternetLink"/>
            <w:rFonts w:cs="Times" w:ascii="Times" w:hAnsi="Times"/>
          </w:rPr>
          <w:t>παραγράφου 4</w:t>
        </w:r>
      </w:hyperlink>
      <w:r>
        <w:rPr>
          <w:rFonts w:cs="Times" w:ascii="Times" w:hAnsi="Times"/>
        </w:rPr>
        <w:t xml:space="preserve">, της </w:t>
      </w:r>
      <w:hyperlink r:id="rId4">
        <w:r>
          <w:rPr>
            <w:rStyle w:val="InternetLink"/>
            <w:rFonts w:cs="Times" w:ascii="Times" w:hAnsi="Times"/>
          </w:rPr>
          <w:t>παραγράφου 7</w:t>
        </w:r>
      </w:hyperlink>
      <w:r>
        <w:rPr>
          <w:rFonts w:cs="Times" w:ascii="Times" w:hAnsi="Times"/>
        </w:rPr>
        <w:t xml:space="preserve">, της περίπτωσης α΄ της </w:t>
      </w:r>
      <w:hyperlink r:id="rId5">
        <w:r>
          <w:rPr>
            <w:rStyle w:val="InternetLink"/>
            <w:rFonts w:cs="Times" w:ascii="Times" w:hAnsi="Times"/>
          </w:rPr>
          <w:t>παραγράφου 9</w:t>
        </w:r>
      </w:hyperlink>
      <w:r>
        <w:rPr>
          <w:rFonts w:cs="Times" w:ascii="Times" w:hAnsi="Times"/>
        </w:rPr>
        <w:t xml:space="preserve"> και της </w:t>
      </w:r>
      <w:hyperlink r:id="rId6">
        <w:r>
          <w:rPr>
            <w:rStyle w:val="InternetLink"/>
            <w:rFonts w:cs="Times" w:ascii="Times" w:hAnsi="Times"/>
          </w:rPr>
          <w:t>παραγράφου 11 του άρθρου 36</w:t>
        </w:r>
      </w:hyperlink>
      <w:r>
        <w:rPr>
          <w:rFonts w:cs="Times" w:ascii="Times" w:hAnsi="Times"/>
        </w:rPr>
        <w:t>,</w:t>
        <w:br/>
        <w:t xml:space="preserve">β) της περίπτωσης β΄ της </w:t>
      </w:r>
      <w:hyperlink r:id="rId7">
        <w:r>
          <w:rPr>
            <w:rStyle w:val="InternetLink"/>
            <w:rFonts w:cs="Times" w:ascii="Times" w:hAnsi="Times"/>
          </w:rPr>
          <w:t>παραγράφου 1</w:t>
        </w:r>
      </w:hyperlink>
      <w:r>
        <w:rPr>
          <w:rFonts w:cs="Times" w:ascii="Times" w:hAnsi="Times"/>
        </w:rPr>
        <w:t xml:space="preserve"> και των </w:t>
      </w:r>
      <w:hyperlink r:id="rId8">
        <w:r>
          <w:rPr>
            <w:rStyle w:val="InternetLink"/>
            <w:rFonts w:cs="Times" w:ascii="Times" w:hAnsi="Times"/>
          </w:rPr>
          <w:t>παραγράφων 2</w:t>
        </w:r>
      </w:hyperlink>
      <w:r>
        <w:rPr>
          <w:rFonts w:cs="Times" w:ascii="Times" w:hAnsi="Times"/>
        </w:rPr>
        <w:t xml:space="preserve">, </w:t>
      </w:r>
      <w:hyperlink r:id="rId9">
        <w:r>
          <w:rPr>
            <w:rStyle w:val="InternetLink"/>
            <w:rFonts w:cs="Times" w:ascii="Times" w:hAnsi="Times"/>
          </w:rPr>
          <w:t>3</w:t>
        </w:r>
      </w:hyperlink>
      <w:r>
        <w:rPr>
          <w:rFonts w:cs="Times" w:ascii="Times" w:hAnsi="Times"/>
        </w:rPr>
        <w:t xml:space="preserve">, </w:t>
      </w:r>
      <w:hyperlink r:id="rId10">
        <w:r>
          <w:rPr>
            <w:rStyle w:val="InternetLink"/>
            <w:rFonts w:cs="Times" w:ascii="Times" w:hAnsi="Times"/>
          </w:rPr>
          <w:t>9</w:t>
        </w:r>
      </w:hyperlink>
      <w:r>
        <w:rPr>
          <w:rFonts w:cs="Times" w:ascii="Times" w:hAnsi="Times"/>
        </w:rPr>
        <w:t xml:space="preserve"> και </w:t>
      </w:r>
      <w:hyperlink r:id="rId11">
        <w:r>
          <w:rPr>
            <w:rStyle w:val="InternetLink"/>
            <w:rFonts w:cs="Times" w:ascii="Times" w:hAnsi="Times"/>
          </w:rPr>
          <w:t>11 του άρθρου 38</w:t>
        </w:r>
      </w:hyperlink>
      <w:r>
        <w:rPr>
          <w:rFonts w:cs="Times" w:ascii="Times" w:hAnsi="Times"/>
        </w:rPr>
        <w:t>,</w:t>
        <w:br/>
        <w:t xml:space="preserve">γ) των </w:t>
      </w:r>
      <w:hyperlink r:id="rId12">
        <w:r>
          <w:rPr>
            <w:rStyle w:val="InternetLink"/>
            <w:rFonts w:cs="Times" w:ascii="Times" w:hAnsi="Times"/>
          </w:rPr>
          <w:t>παραγράφων 1</w:t>
        </w:r>
      </w:hyperlink>
      <w:r>
        <w:rPr>
          <w:rFonts w:cs="Times" w:ascii="Times" w:hAnsi="Times"/>
        </w:rPr>
        <w:t xml:space="preserve"> και </w:t>
      </w:r>
      <w:hyperlink r:id="rId13">
        <w:r>
          <w:rPr>
            <w:rStyle w:val="InternetLink"/>
            <w:rFonts w:cs="Times" w:ascii="Times" w:hAnsi="Times"/>
          </w:rPr>
          <w:t>8 του άρθρου 48</w:t>
        </w:r>
      </w:hyperlink>
      <w:r>
        <w:rPr>
          <w:rFonts w:cs="Times" w:ascii="Times" w:hAnsi="Times"/>
        </w:rPr>
        <w:t>,</w:t>
        <w:br/>
        <w:t xml:space="preserve">δ) της </w:t>
      </w:r>
      <w:hyperlink r:id="rId14">
        <w:r>
          <w:rPr>
            <w:rStyle w:val="InternetLink"/>
            <w:rFonts w:cs="Times" w:ascii="Times" w:hAnsi="Times"/>
          </w:rPr>
          <w:t>παραγράφου 2 του άρθρου 59</w:t>
        </w:r>
      </w:hyperlink>
      <w:r>
        <w:rPr>
          <w:rFonts w:cs="Times" w:ascii="Times" w:hAnsi="Times"/>
        </w:rPr>
        <w:t xml:space="preserve"> και</w:t>
        <w:br/>
        <w:t xml:space="preserve">ε) της </w:t>
      </w:r>
      <w:hyperlink r:id="rId15">
        <w:r>
          <w:rPr>
            <w:rStyle w:val="InternetLink"/>
            <w:rFonts w:cs="Times" w:ascii="Times" w:hAnsi="Times"/>
          </w:rPr>
          <w:t>παραγράφου 3 του άρθρου 64</w:t>
        </w:r>
      </w:hyperlink>
      <w:r>
        <w:rPr>
          <w:rFonts w:cs="Times" w:ascii="Times" w:hAnsi="Times"/>
        </w:rPr>
        <w:t>.</w:t>
        <w:br/>
        <w:br/>
        <w:t xml:space="preserve">2. Τις διατάξεις της ΑΥΟ </w:t>
      </w:r>
      <w:hyperlink r:id="rId16" w:tgtFrame="_blank">
        <w:r>
          <w:rPr>
            <w:rStyle w:val="InternetLink"/>
            <w:rFonts w:cs="Times" w:ascii="Times" w:hAnsi="Times"/>
          </w:rPr>
          <w:t>ΠΟΛ.1141/13.11.2009</w:t>
        </w:r>
      </w:hyperlink>
      <w:r>
        <w:rPr>
          <w:rFonts w:cs="Times" w:ascii="Times" w:hAnsi="Times"/>
        </w:rPr>
        <w:t xml:space="preserve"> (ΦΕΚ 2391 Β΄/30-11-2009)</w:t>
        <w:br/>
        <w:br/>
        <w:t>3. Τις διατάξεις του άρθρου 69 του π.δ. 16/1989 (ΦΕΚ 6 Α΄).</w:t>
        <w:br/>
        <w:br/>
        <w:t>4. Τις διατάξεις του άρθρου 12 του ν.</w:t>
      </w:r>
      <w:hyperlink r:id="rId17" w:tgtFrame="_blank">
        <w:r>
          <w:rPr>
            <w:rStyle w:val="InternetLink"/>
            <w:rFonts w:cs="Times" w:ascii="Times" w:hAnsi="Times"/>
          </w:rPr>
          <w:t>2362/1995</w:t>
        </w:r>
      </w:hyperlink>
      <w:r>
        <w:rPr>
          <w:rFonts w:cs="Times" w:ascii="Times" w:hAnsi="Times"/>
        </w:rPr>
        <w:t xml:space="preserve"> (ΦΕΚ 247 Α΄), περί αποδεικτικών εισπράξεως.</w:t>
        <w:br/>
        <w:br/>
        <w:t xml:space="preserve">5. Την με αριθ. </w:t>
      </w:r>
      <w:hyperlink r:id="rId18" w:tgtFrame="_blank">
        <w:r>
          <w:rPr>
            <w:rStyle w:val="InternetLink"/>
            <w:rFonts w:cs="Times" w:ascii="Times" w:hAnsi="Times"/>
          </w:rPr>
          <w:t>Δ6Α1142500 ΕΞ 2010/26.10.2010</w:t>
        </w:r>
      </w:hyperlink>
      <w:r>
        <w:rPr>
          <w:rFonts w:cs="Times" w:ascii="Times" w:hAnsi="Times"/>
        </w:rPr>
        <w:t xml:space="preserve"> κοινή απόφαση του Πρωθυπουργού και του Υπουργού Οικονομικών με θέμα «Ανάθεση αρμοδιοτήτων στον Υφυπουργό Οικονομικών Δημήτριο Κουσελά» (ΦΕΚ 1725 Β΄/3.11.2010).</w:t>
        <w:br/>
        <w:br/>
        <w:t>7. Την ανάγκη αλλαγής του εντύπου λόγω μεταβολής των συντελεστών Φ.Π.Α.</w:t>
        <w:br/>
        <w:br/>
        <w:t>8. Το γεγονός ότι από τις διατάξεις της απόφασης αυτής δεν προκαλείται δαπάνη σε βάρος του Κρατικού Προϋπολογισμού.</w:t>
        <w:br/>
        <w:br/>
      </w:r>
      <w:r>
        <w:rPr>
          <w:rFonts w:cs="Times" w:ascii="Times" w:hAnsi="Times"/>
          <w:b/>
          <w:bCs/>
          <w:i/>
          <w:iCs/>
        </w:rPr>
        <w:t>Α π ο φ α σ ί ζ ο υ μ ε</w:t>
      </w:r>
      <w:r>
        <w:rPr>
          <w:rFonts w:cs="Times" w:ascii="Times" w:hAnsi="Times"/>
        </w:rPr>
        <w:br/>
        <w:br/>
      </w:r>
      <w:r>
        <w:rPr>
          <w:rFonts w:cs="Times" w:ascii="Times" w:hAnsi="Times"/>
          <w:b/>
          <w:bCs/>
        </w:rPr>
        <w:t>Άρθρο 1</w:t>
        <w:br/>
        <w:t>Τύπος και περιεχόμενο</w:t>
      </w:r>
      <w:r>
        <w:rPr>
          <w:rFonts w:cs="Times" w:ascii="Times" w:hAnsi="Times"/>
        </w:rPr>
        <w:br/>
        <w:t>Ορίζουμε τον τύπο και το περιεχόμενο της εκκαθαριστικής δήλωσης Φ.Π.Α. για το έτος 2010 (έντυπο 009/10 – Φ.Π.Α. ΕΚΔΟΣΗ 2010, Φ1 TAXIS), όπως το υπόδειγμα που επισυνάπτεται ως παράρτημα της παρούσας.</w:t>
        <w:br/>
        <w:br/>
      </w:r>
      <w:r>
        <w:rPr>
          <w:rFonts w:cs="Times" w:ascii="Times" w:hAnsi="Times"/>
          <w:b/>
          <w:bCs/>
        </w:rPr>
        <w:t>Άρθρο 2</w:t>
        <w:br/>
        <w:t>Χρόνος και τρόπος υποβολής</w:t>
      </w:r>
      <w:r>
        <w:rPr>
          <w:rFonts w:cs="Times" w:ascii="Times" w:hAnsi="Times"/>
        </w:rPr>
        <w:br/>
        <w:br/>
      </w:r>
      <w:r>
        <w:rPr>
          <w:rFonts w:cs="Times" w:ascii="Times" w:hAnsi="Times"/>
          <w:b/>
          <w:bCs/>
        </w:rPr>
        <w:t>1.</w:t>
      </w:r>
      <w:r>
        <w:rPr>
          <w:rFonts w:cs="Times" w:ascii="Times" w:hAnsi="Times"/>
        </w:rPr>
        <w:t xml:space="preserve"> Η εκκαθαριστική δήλωση Φ.Π.Α. έτους 2010 υποβάλλεται:</w:t>
        <w:br/>
        <w:br/>
      </w:r>
      <w:r>
        <w:rPr>
          <w:rFonts w:cs="Times" w:ascii="Times" w:hAnsi="Times"/>
          <w:b/>
          <w:bCs/>
        </w:rPr>
        <w:t>α)</w:t>
      </w:r>
      <w:r>
        <w:rPr>
          <w:rFonts w:cs="Times" w:ascii="Times" w:hAnsi="Times"/>
        </w:rPr>
        <w:t xml:space="preserve"> Για υποκείμενους των οποίων η διαχειριστική περίοδος λήγει την 31/12/2010:</w:t>
        <w:br/>
        <w:br/>
        <w:t>i. Μέχρι την 12η Απριλίου 2011 για υποκείμενους, οι οποίοι κατά τη λήξη της διαχειριστικής περιόδου τηρούσαν βιβλία Α΄ ή Β΄ κατηγορίας του Κ.Β.Σ.</w:t>
        <w:br/>
        <w:br/>
        <w:t>ii. Μέχρι την 23η Μαΐου 2011 για υποκείμενους, οι οποίοι κατά τη λήξη της διαχειριστικής περιόδου τηρούσαν βιβλία Γ΄ κατηγορίας του Κ.Β.Σ., καθώς και το Δημόσιο.</w:t>
        <w:br/>
        <w:br/>
        <w:t xml:space="preserve">Οι υποκείμενοι αυτοί έχουν υποχρέωση να υποβάλλουν: </w:t>
        <w:br/>
        <w:t>- τις αρχικές εμπρόθεσμες εκκαθαριστικές δηλώσεις αποκλειστικά και μόνο με τη χρήση ηλεκτρονικής μεθόδου μέσω του ειδικού δικτύου ΤΑΧΙSnet.</w:t>
        <w:br/>
        <w:t>- τις τροποποιητικές και τις εκπρόθεσμες δηλώσεις στην αρμόδια Δ.Ο.Υ. σε έντυπη μορφή.</w:t>
        <w:br/>
      </w:r>
      <w:r>
        <w:rPr>
          <w:rFonts w:cs="Times" w:ascii="Times" w:hAnsi="Times"/>
          <w:b/>
          <w:bCs/>
        </w:rPr>
        <w:br/>
        <w:t>β)</w:t>
      </w:r>
      <w:r>
        <w:rPr>
          <w:rFonts w:cs="Times" w:ascii="Times" w:hAnsi="Times"/>
        </w:rPr>
        <w:t xml:space="preserve"> Για υποκείμενους των οποίων η διαχειριστική περίοδος έληξε άλλη ημερομηνία εντός του 2010 από οποιαδήποτε αιτία ή λόγω οριστικής παύσης εργασιών ή διακοπής των υπαγομένων σε Φ.Π.Α. δραστηριοτήτων: </w:t>
        <w:br/>
        <w:br/>
        <w:t>i. Μέχρι την 20η ημέρα του τρίτου μήνα από το τέλος του μήνα της λήξης της διαχειριστικής περιόδου ή της οριστικής παύσης εργασιών ή της διακοπής των υπαγομένων σε Φ.Π.Α. δραστηριοτήτων, εάν κατά τη λήξη τηρούσαν βιβλία Α΄ ή Β΄ κατηγορίας του Κ.Β.Σ.</w:t>
        <w:br/>
        <w:br/>
        <w:t>ii. Μέχρι την 20η ημέρα του πέμπτου μήνα από το τέλος του μήνα της λήξης της διαχειριστικής περιόδου ή της οριστικής παύσης εργασιών ή της διακοπής των υπαγομένων σε Φ.Π.Α. δραστηριοτήτων, εάν κατά τη λήξη τηρούσαν βιβλία Γ΄ κατηγορίας του Κ.Β.Σ.</w:t>
        <w:br/>
        <w:br/>
        <w:t xml:space="preserve">Οι υποκείμενοι αυτοί έχουν υποχρέωση να υποβάλλουν: </w:t>
        <w:br/>
        <w:t>- τις αρχικές εμπρόθεσμες εκκαθαριστικές δηλώσεις αποκλειστικά και μόνο με τη χρήση ηλεκτρονικής μεθόδου μέσω του ειδικού δικτύου ΤΑΧΙSnet.</w:t>
        <w:br/>
        <w:t>- τις τροποποιητικές και τις εκπρόθεσμες δηλώσεις στην αρμόδια Δ.Ο.Υ. σε έντυπη μορφή.</w:t>
        <w:br/>
      </w:r>
      <w:r>
        <w:rPr>
          <w:rFonts w:cs="Times" w:ascii="Times" w:hAnsi="Times"/>
          <w:b/>
          <w:bCs/>
        </w:rPr>
        <w:br/>
        <w:t>γ)</w:t>
      </w:r>
      <w:r>
        <w:rPr>
          <w:rFonts w:cs="Times" w:ascii="Times" w:hAnsi="Times"/>
        </w:rPr>
        <w:t xml:space="preserve"> Για υποκείμενους που επήλθε οριστική παύση εργασιών λόγω θανάτου εντός του 2010:</w:t>
        <w:br/>
        <w:br/>
        <w:t xml:space="preserve">i. Μέχρι την 20η ημέρα του τρίτου μήνα από το τέλος του μήνα της εμπρόθεσμης υποβολής της δήλωσης οριστικής παύσης εργασιών σύμφωνα με τις διατάξεις της περίπτωσης γ΄ της </w:t>
      </w:r>
      <w:hyperlink r:id="rId19">
        <w:r>
          <w:rPr>
            <w:rStyle w:val="InternetLink"/>
            <w:rFonts w:cs="Times" w:ascii="Times" w:hAnsi="Times"/>
          </w:rPr>
          <w:t>παραγράφου 1 του άρθρου 36</w:t>
        </w:r>
      </w:hyperlink>
      <w:r>
        <w:rPr>
          <w:rFonts w:cs="Times" w:ascii="Times" w:hAnsi="Times"/>
        </w:rPr>
        <w:t xml:space="preserve"> του Κώδικα Φ.Π.Α. (ν.</w:t>
      </w:r>
      <w:hyperlink r:id="rId20" w:tgtFrame="_blank">
        <w:r>
          <w:rPr>
            <w:rStyle w:val="InternetLink"/>
            <w:rFonts w:cs="Times" w:ascii="Times" w:hAnsi="Times"/>
          </w:rPr>
          <w:t>2859/2000</w:t>
        </w:r>
      </w:hyperlink>
      <w:r>
        <w:rPr>
          <w:rFonts w:cs="Times" w:ascii="Times" w:hAnsi="Times"/>
        </w:rPr>
        <w:t>), αν κατά τη λήξη της διαχειριστικής αυτής περιόδου τηρούσε βιβλία Α΄ ή Β΄ κατηγορίας του Κ.Β.Σ.</w:t>
        <w:br/>
        <w:br/>
        <w:t xml:space="preserve">ii. Μέχρι την 20η ημέρα του πέμπτου μήνα από το τέλος του μήνα της εμπρόθεσμης υποβολής της δήλωσης οριστικής παύσης εργασιών σύμφωνα με τις διατάξεις της περίπτωσης γ΄ της </w:t>
      </w:r>
      <w:hyperlink r:id="rId21">
        <w:r>
          <w:rPr>
            <w:rStyle w:val="InternetLink"/>
            <w:rFonts w:cs="Times" w:ascii="Times" w:hAnsi="Times"/>
          </w:rPr>
          <w:t>παραγράφου 1 του άρθρου 36</w:t>
        </w:r>
      </w:hyperlink>
      <w:r>
        <w:rPr>
          <w:rFonts w:cs="Times" w:ascii="Times" w:hAnsi="Times"/>
        </w:rPr>
        <w:t xml:space="preserve"> του Κώδικα Φ.Π.Α. (ν.</w:t>
      </w:r>
      <w:hyperlink r:id="rId22" w:tgtFrame="_blank">
        <w:r>
          <w:rPr>
            <w:rStyle w:val="InternetLink"/>
            <w:rFonts w:cs="Times" w:ascii="Times" w:hAnsi="Times"/>
          </w:rPr>
          <w:t>2859/2000</w:t>
        </w:r>
      </w:hyperlink>
      <w:r>
        <w:rPr>
          <w:rFonts w:cs="Times" w:ascii="Times" w:hAnsi="Times"/>
        </w:rPr>
        <w:t>), αν κατά τη λήξη της διαχειριστικής αυτής περιόδου τηρούσε βιβλία Γ΄ κατηγορίας του Κ.Β.Σ.</w:t>
        <w:br/>
        <w:t>Οι υποκείμενοι αυτοί έχουν υποχρέωση να υποβάλλουν τις εκκαθαριστικές δηλώσεις στην αρμόδια Δ.Ο.Υ. σε έντυπη μορφή.</w:t>
        <w:br/>
        <w:br/>
      </w:r>
      <w:r>
        <w:rPr>
          <w:rFonts w:cs="Times" w:ascii="Times" w:hAnsi="Times"/>
          <w:b/>
          <w:bCs/>
        </w:rPr>
        <w:t>2.</w:t>
      </w:r>
      <w:r>
        <w:rPr>
          <w:rFonts w:cs="Times" w:ascii="Times" w:hAnsi="Times"/>
        </w:rPr>
        <w:t xml:space="preserve"> Εξαιρούνται της υποχρεωτικής υποβολής της εκκαθαριστικής δήλωσης Φ.Π.Α. με ηλεκτρονική μέθοδο μέσω του ειδικού δικτύου TAXISnet και υποβάλλουν την εκκαθαριστική δήλωση υποχρεωτικά στην αρμόδια Δ.Ο.Υ. σε έντυπη μορφή οι υποκείμενοι που:</w:t>
        <w:br/>
        <w:br/>
        <w:t xml:space="preserve">i. Υπάγονται στις διατάξεις περί μετασχηματισμού, μετατροπής, συγχώνευσης, διάσπασης ή απορρόφησης εντός του έτους 2010. Στην περίπτωση που είναι δυνατή η υποβολή της εκκαθαριστικής δήλωσης μέσω του ειδικού δικτύου TAXISnet αίρεται η υποχρέωση υποβολής στην αρμόδια Δ.Ο.Υ. σε έντυπη μορφή. </w:t>
        <w:br/>
        <w:br/>
        <w:t xml:space="preserve">ii. Υποβάλλουν την εκκαθαριστική τους δήλωση πριν την ημερομηνία από την οποία παρέχεται η δυνατότητα ηλεκτρονικής υποβολής της εκκαθαριστικής δήλωσης σύμφωνα με το άρθρο 4 της παρούσας. </w:t>
        <w:br/>
        <w:br/>
      </w:r>
      <w:r>
        <w:rPr>
          <w:rFonts w:cs="Times" w:ascii="Times" w:hAnsi="Times"/>
          <w:b/>
          <w:bCs/>
        </w:rPr>
        <w:t>3.</w:t>
      </w:r>
      <w:r>
        <w:rPr>
          <w:rFonts w:cs="Times" w:ascii="Times" w:hAnsi="Times"/>
        </w:rPr>
        <w:t xml:space="preserve"> Οι ανωτέρω προθεσμίες, ισχύουν και για τις υπό ίδρυση επιχειρήσεις.</w:t>
        <w:br/>
        <w:t>Οι υπό ίδρυση επιχειρήσεις έχουν υποχρέωση υποβολής εκκαθαριστικής δήλωσης: α) κατ’ έτος κατά τη διάρκεια του ιδρυτικού τους σταδίου, β) κατά τη διακοπή των εργασιών στο τέλος του ιδρυτικού τους σταδίου.</w:t>
        <w:br/>
        <w:t>Εάν οι υπό ίδρυση επιχειρήσεις τηρούν βιβλία του Κ.Β.Σ., οι προθεσμίες καθορίζονται από την κατηγορία των βιβλίων που τηρούσαν κατά τη λήξη της περιόδου για την οποία έχουν υποχρέωση υποβολής εκκαθαριστικής δήλωσης. Εάν δεν τηρούν βιβλία του Κ.Β.Σ., οι προθεσμίες καθορίζονται από την επιλογή τους να ακολουθούν τις προθεσμίες υποβολής των υποκειμένων που τηρούν βιβλία Β΄ ή Γ΄ Κατηγορίας του Κ.Β.Σ. αντίστοιχα, σύμφωνα με σχετική ενημέρωση που υποβάλλουν στην αρμόδια Δ.Ο.Υ.</w:t>
        <w:br/>
      </w:r>
      <w:r>
        <w:rPr>
          <w:rFonts w:cs="Times" w:ascii="Times" w:hAnsi="Times"/>
          <w:b/>
          <w:bCs/>
        </w:rPr>
        <w:br/>
        <w:t>4.</w:t>
      </w:r>
      <w:r>
        <w:rPr>
          <w:rFonts w:cs="Times" w:ascii="Times" w:hAnsi="Times"/>
        </w:rPr>
        <w:t xml:space="preserve"> Οι υποκείμενοι έχουν την υποχρέωση την καταληκτική ημερομηνία υποβολής, να έχουν υποβάλει όλες τις περιοδικές δηλώσεις Φ.Π.Α. που αφορούν στη διαχειριστική περίοδο για την οποία υποβάλλεται η εκκαθαριστική δήλωση. Σε αντίθετη περίπτωση δεν μπορεί να πραγματοποιηθεί η υποβολή της εκκαθαριστικής δήλωσης.</w:t>
        <w:br/>
        <w:br/>
      </w:r>
      <w:r>
        <w:rPr>
          <w:rFonts w:cs="Times" w:ascii="Times" w:hAnsi="Times"/>
          <w:b/>
          <w:bCs/>
        </w:rPr>
        <w:t>Άρθρο 3</w:t>
        <w:br/>
        <w:t>Υποβολή της εκκαθαριστικής δήλωσης σε έντυπη μορφή στη Δ.Ο.Υ.</w:t>
      </w:r>
      <w:r>
        <w:rPr>
          <w:rFonts w:cs="Times" w:ascii="Times" w:hAnsi="Times"/>
        </w:rPr>
        <w:br/>
        <w:br/>
      </w:r>
      <w:r>
        <w:rPr>
          <w:rFonts w:cs="Times" w:ascii="Times" w:hAnsi="Times"/>
          <w:b/>
          <w:bCs/>
        </w:rPr>
        <w:t>1.</w:t>
      </w:r>
      <w:r>
        <w:rPr>
          <w:rFonts w:cs="Times" w:ascii="Times" w:hAnsi="Times"/>
        </w:rPr>
        <w:t xml:space="preserve"> Σε περίπτωση αργίας ή τοπικής αργίας, ή τοπικά μη εργάσιμης ημέρας οι καταληκτικές ημερομηνίες υποβολής όπως ορίζονται στο άρθρο 2 μεταφέρονται την επόμενη τοπικά εργάσιμη ημέρα. </w:t>
        <w:br/>
        <w:br/>
      </w:r>
      <w:r>
        <w:rPr>
          <w:rFonts w:cs="Times" w:ascii="Times" w:hAnsi="Times"/>
          <w:b/>
          <w:bCs/>
        </w:rPr>
        <w:t>2.</w:t>
      </w:r>
      <w:r>
        <w:rPr>
          <w:rFonts w:cs="Times" w:ascii="Times" w:hAnsi="Times"/>
        </w:rPr>
        <w:t xml:space="preserve"> Η εκκαθαριστική δήλωση υποβάλλεται σε τρία αντίτυπα στην αρμόδια Δ.Ο.Υ. της έδρας ή του κεντρικού. </w:t>
        <w:br/>
        <w:t>Κατ΄ εξαίρεση, οι εποχιακές επιχειρήσεις και οι επιχειρήσεις που εδρεύουν σε νησί που δεν υπάρχει Δ.Ο.Υ. μπορούν στην περίπτωση που δεν είναι δυνατή η υποβολή της εκκαθαριστικής δήλωσης ηλεκτρονικά να την αποστέλλουν στην αρμόδια Δ.Ο.Υ. με συστημένη επιστολή. Αν προκύπτει ποσό για καταβολή επισυνάπτεται ισόποση τραπεζική επιταγή. Η επιταγή εκδίδεται σε διαταγή της αρμόδιας για την παραλαβή της εκκαθαριστικής δήλωσης Δ.Ο.Υ. ή σε διαταγή του Ελληνικού Δημοσίου.</w:t>
        <w:br/>
        <w:br/>
      </w:r>
      <w:r>
        <w:rPr>
          <w:rFonts w:cs="Times" w:ascii="Times" w:hAnsi="Times"/>
          <w:b/>
          <w:bCs/>
        </w:rPr>
        <w:t>3.</w:t>
      </w:r>
      <w:r>
        <w:rPr>
          <w:rFonts w:cs="Times" w:ascii="Times" w:hAnsi="Times"/>
        </w:rPr>
        <w:t xml:space="preserve"> Αν δεν προκύπτει ποσό για καταβολή, η εκκαθαριστική δήλωση αποτελεί αποδεικτικό υποβολής.</w:t>
        <w:br/>
        <w:t>Όταν όμως προκύπτει ποσό για καταβολή, αποδεικτικό υποβολής και είσπραξης αποτελεί :</w:t>
        <w:br/>
        <w:t>α) Η ίδια η εκκαθαριστική δήλωση, εφόσον δεν εκδίδεται μηχανογραφικά ιδιαίτερο αποδεικτικό είσπραξης και εφόσον φέρει την υπογραφή του παραλαβόντος υπαλλήλου και του Ταμία,</w:t>
        <w:br/>
        <w:t>β) το ιδιαίτερο αποδεικτικό είσπραξης, αν εκδίδεται μηχανογραφικά και εφόσον αυτό φέρει την υπογραφή του εκδότη και του Ταμία.</w:t>
        <w:br/>
        <w:br/>
      </w:r>
      <w:r>
        <w:rPr>
          <w:rFonts w:cs="Times" w:ascii="Times" w:hAnsi="Times"/>
          <w:b/>
          <w:bCs/>
        </w:rPr>
        <w:t>Άρθρο 4</w:t>
        <w:br/>
        <w:t>Υποβολή της εκκαθαριστικής δήλωσης με ηλεκτρονική μέθοδο μέσω του ειδικού δικτύου TAXISnet</w:t>
      </w:r>
      <w:r>
        <w:rPr>
          <w:rFonts w:cs="Times" w:ascii="Times" w:hAnsi="Times"/>
        </w:rPr>
        <w:br/>
      </w:r>
      <w:r>
        <w:rPr>
          <w:rFonts w:cs="Times" w:ascii="Times" w:hAnsi="Times"/>
          <w:b/>
          <w:bCs/>
        </w:rPr>
        <w:br/>
        <w:t>1.</w:t>
      </w:r>
      <w:r>
        <w:rPr>
          <w:rFonts w:cs="Times" w:ascii="Times" w:hAnsi="Times"/>
        </w:rPr>
        <w:t xml:space="preserve"> Η υποβολή της εκκαθαριστικής δήλωσης Φ.Π.Α. έτους 2010 με τη χρήση ηλεκτρονικής μεθόδου μέσω του ειδικού δικτύου TAXISnet μπορεί να πραγματοποιηθεί από 21 Φεβρουαρίου 2011.</w:t>
        <w:br/>
        <w:br/>
      </w:r>
      <w:r>
        <w:rPr>
          <w:rFonts w:cs="Times" w:ascii="Times" w:hAnsi="Times"/>
          <w:b/>
          <w:bCs/>
        </w:rPr>
        <w:t>2.</w:t>
      </w:r>
      <w:r>
        <w:rPr>
          <w:rFonts w:cs="Times" w:ascii="Times" w:hAnsi="Times"/>
        </w:rPr>
        <w:t xml:space="preserve"> Σε περίπτωση γενικής αργίας οι καταληκτικές ημερομηνίες υποβολής όπως ορίζονται στο άρθρο 2 μεταφέρονται κατά μία εργάσιμη ημέρα και η υποβολή της εκκαθαριστικής δήλωσης γίνεται με τη χρήση ηλεκτρονικής μεθόδου μέσω του ειδικού δικτύου TAXISnet. Σε περίπτωση τοπικής αργίας ή τοπικά μη εργάσιμης ημέρας οι προθεσμίες αυτές μετακυλίονται την επόμενη τοπικά εργάσιμη ημέρα και η υποβολή της εκκαθαριστικής δήλωσης γίνεται αποκλειστικά στην αρμόδια Δ.Ο.Υ. σε έντυπη μορφή.</w:t>
        <w:br/>
        <w:br/>
      </w:r>
      <w:r>
        <w:rPr>
          <w:rFonts w:cs="Times" w:ascii="Times" w:hAnsi="Times"/>
          <w:b/>
          <w:bCs/>
        </w:rPr>
        <w:t>3.</w:t>
      </w:r>
      <w:r>
        <w:rPr>
          <w:rFonts w:cs="Times" w:ascii="Times" w:hAnsi="Times"/>
        </w:rPr>
        <w:t xml:space="preserve"> Εφόσον την καταληκτική ημερομηνία υποβολής διαπιστώνεται ότι υπάρχει τεχνική αδυναμία του ειδικού δικτύου (TAXISnet) να κάνει αποδεκτή την υποβολή των εκκαθαριστικών δηλώσεων μέσω της ηλεκτρονικής μεθόδου, αυτές θα υποβάλλονται σε έντυπη μορφή στην αρμόδια Δ.Ο.Υ. μέχρι την μεθεπόμενη τοπικά εργάσιμη ημέρα.</w:t>
        <w:br/>
        <w:t>Τεχνική αδυναμία μπορεί να επισυμβεί ενδεικτικά:</w:t>
        <w:br/>
        <w:br/>
        <w:t>i. Σε περίπτωση δυσλειτουργίας του ειδικού δικτύου TAXISnet που αναγνωρίζεται από τη Γενική Γραμματεία Πληροφοριακών Συστημάτων.</w:t>
        <w:br/>
        <w:br/>
        <w:t>ii. Σε περίπτωση κατά την οποία δεν έχει υποβληθεί κάποια ή κάποιες περιοδικές δηλώσεις από τον υποκείμενο στο φόρο για τη διαχειριστική περίοδο που υποβάλλεται η εκκαθαριστική και ενώ διενεργήθηκε προσωρινός έλεγχος για τις περιόδους αυτές εμφανίζονται ανεπαρκή στοιχεία στο σύστημα ΤΑΧΙΣ σχετικά με τις υποχρεώσεις του υποκειμένου για την υποβολή των περιοδικών δηλώσεων.</w:t>
        <w:br/>
        <w:br/>
      </w:r>
      <w:r>
        <w:rPr>
          <w:rFonts w:cs="Times" w:ascii="Times" w:hAnsi="Times"/>
          <w:b/>
          <w:bCs/>
        </w:rPr>
        <w:t>4.</w:t>
      </w:r>
      <w:r>
        <w:rPr>
          <w:rFonts w:cs="Times" w:ascii="Times" w:hAnsi="Times"/>
        </w:rPr>
        <w:t xml:space="preserve"> Ως ημερομηνία υποβολής θεωρείται η ημερομηνία αποδοχής και επιτυχούς καταχώρησης αυτής στο σύστημα TAXISnet, με αυτόματη απόδοση στον αποστολέα – υποκείμενο μοναδικού αριθμού καταχώρησης της εκκαθαριστικής δήλωσης. Η εμφάνιση στην οθόνη της δήλωσης συσχετισμένης με το μοναδικό αριθμό καταχώρησης και την ημερομηνία υποβολής της ή η εκτύπωσή της μέσω του ειδικού δικτύου TAXISnet αποτελούν για τον υποκείμενο την πληροφορία ή το αντίγραφο υποβολής της αντίστοιχα. </w:t>
        <w:br/>
        <w:t>Ειδικά στην περίπτωση χρεωστικής εκκαθαριστικής δήλωσης προκειμένου να θεωρείται η δήλωση αυτή ως υποβληθείσα απαιτείται η επιτυχής ολοκλήρωση της διαδικασίας πληρωμής στην Τράπεζα μέχρι την καταληκτική ημερομηνία υποβολής όπως ορίζεται στο άρθρο 2. Η επιτυχής ολοκλήρωση της διαδικασίας πληρωμής στην Τράπεζα αποδεικνύεται από σχετική αναφορά που διατίθεται μέσω του ειδικού δικτύου TAXISnet.</w:t>
        <w:br/>
        <w:br/>
      </w:r>
      <w:r>
        <w:rPr>
          <w:rFonts w:cs="Times" w:ascii="Times" w:hAnsi="Times"/>
          <w:b/>
          <w:bCs/>
        </w:rPr>
        <w:t>5.</w:t>
      </w:r>
      <w:r>
        <w:rPr>
          <w:rFonts w:cs="Times" w:ascii="Times" w:hAnsi="Times"/>
        </w:rPr>
        <w:t xml:space="preserve"> Οι υποκείμενοι που:</w:t>
        <w:br/>
        <w:br/>
        <w:t>i. έχουν υποχρέωση συνυποβολής με την εκκαθαριστική δήλωση Φ.Π.Α. έτους 2010 των ειδικών καταστάσεων των Α.Υ.Ο. 1103551/8478/ Α0014/</w:t>
      </w:r>
      <w:hyperlink r:id="rId23" w:tgtFrame="_blank">
        <w:r>
          <w:rPr>
            <w:rStyle w:val="InternetLink"/>
            <w:rFonts w:cs="Times" w:ascii="Times" w:hAnsi="Times"/>
          </w:rPr>
          <w:t>ΠΟΛ.1262/2.8.1993</w:t>
        </w:r>
      </w:hyperlink>
      <w:r>
        <w:rPr>
          <w:rFonts w:cs="Times" w:ascii="Times" w:hAnsi="Times"/>
        </w:rPr>
        <w:t xml:space="preserve"> (ΦΕΚ 675 Β΄/ 2-8-1993) και 1013633/8911/1807/0014/ </w:t>
      </w:r>
      <w:hyperlink r:id="rId24" w:tgtFrame="_blank">
        <w:r>
          <w:rPr>
            <w:rStyle w:val="InternetLink"/>
            <w:rFonts w:cs="Times" w:ascii="Times" w:hAnsi="Times"/>
          </w:rPr>
          <w:t>ΠΟΛ.1029/2.2.1995</w:t>
        </w:r>
      </w:hyperlink>
      <w:r>
        <w:rPr>
          <w:rFonts w:cs="Times" w:ascii="Times" w:hAnsi="Times"/>
        </w:rPr>
        <w:t xml:space="preserve"> (ΦΕΚ 105 Β΄/17-2-1995) ή </w:t>
        <w:br/>
        <w:br/>
        <w:t xml:space="preserve">ii. επιθυμούν την υποβολή εκκαθαριστικής δήλωσης με επιφύλαξη, </w:t>
        <w:br/>
        <w:t>έχουν την υποχρέωση να υποβάλλουν την εκκαθαριστική δήλωση με τη χρήση ηλεκτρονικής μεθόδου μέσω του ειδικού δικτύου ΤΑΧΙSnet και να αποστείλουν στην αρμόδια Δ.Ο.Υ. τις ειδικές καταστάσεις ή την επιφύλαξη αντίστοιχα, με συστημένη επιστολή, μέχρι την καταληκτική ημερομηνία υποβολής σύμφωνα με το άρθρο 2.</w:t>
        <w:br/>
        <w:br/>
      </w:r>
      <w:r>
        <w:rPr>
          <w:rFonts w:cs="Times" w:ascii="Times" w:hAnsi="Times"/>
          <w:b/>
          <w:bCs/>
        </w:rPr>
        <w:t>Άρθρο 5</w:t>
        <w:br/>
        <w:t>Χρόνος υποβολής των εκκαθαριστικών δηλώσεων που υποβάλλονται μέσω του ειδικού δικτύου TAXISnet για τις οποίες έχουν καταβληθεί λανθασμένα μικρότερα ποσά του χρεωστικού υπολοίπου.</w:t>
      </w:r>
      <w:r>
        <w:rPr>
          <w:rFonts w:cs="Times" w:ascii="Times" w:hAnsi="Times"/>
        </w:rPr>
        <w:br/>
        <w:br/>
      </w:r>
      <w:r>
        <w:rPr>
          <w:rFonts w:cs="Times" w:ascii="Times" w:hAnsi="Times"/>
          <w:b/>
          <w:bCs/>
        </w:rPr>
        <w:t>1.</w:t>
      </w:r>
      <w:r>
        <w:rPr>
          <w:rFonts w:cs="Times" w:ascii="Times" w:hAnsi="Times"/>
        </w:rPr>
        <w:t xml:space="preserve"> Παρατείνεται η προθεσμία υποβολής των εκκαθαριστικών δηλώσεων Φ.Π.Α. τις οποίες υπέβαλαν οι υποκείμενοι ηλεκτρονικά μέσω του ειδικού δικτύου TAXISnet και απορρίφθηκαν λόγω λανθασμένης καταβολής του χρεωστικού υπολοίπου, μέχρι και την πέμπτη (5η) εργάσιμη ημέρα που ακολουθεί την καταληκτική ημερομηνία υποβολής της εκκαθαριστικής δήλωσης σύμφωνα με τα οριζόμενα στο άρθρο 2 της παρούσας, εφόσον συντρέχουν αθροιστικά οι εξής προϋποθέσεις: </w:t>
        <w:br/>
        <w:br/>
        <w:t>α) η εκκαθαριστική δήλωση μέσω TAXISnet είχε αρχικά υποβληθεί εμπρόθεσμα,</w:t>
        <w:br/>
        <w:br/>
        <w:t>β) είχε δοθεί εμπρόθεσμα εντολή πληρωμής στην τράπεζα,</w:t>
        <w:br/>
        <w:br/>
        <w:t>γ) υπήρχε τουλάχιστον το ακριβές υπόλοιπο του χρεωστικού υπολοίπου της εκκαθαριστικής στο λογαριασμό του υπόχρεου την ημερομηνία πληρωμής.</w:t>
        <w:br/>
        <w:br/>
      </w:r>
      <w:r>
        <w:rPr>
          <w:rFonts w:cs="Times" w:ascii="Times" w:hAnsi="Times"/>
          <w:b/>
          <w:bCs/>
        </w:rPr>
        <w:t>2.</w:t>
      </w:r>
      <w:r>
        <w:rPr>
          <w:rFonts w:cs="Times" w:ascii="Times" w:hAnsi="Times"/>
        </w:rPr>
        <w:t xml:space="preserve"> Ο υποκείμενος υποβάλλει εκ νέου την απορριφθείσα εκκαθαριστική δήλωση στην αρμόδια Δ.Ο.Υ. συνυποβάλλοντας τα απαραίτητα δικαιολογητικά από τα οποία πρέπει να προκύπτει ότι, έχει τις προϋποθέσεις που αναφέρονται στην παράγραφο 1.</w:t>
        <w:br/>
        <w:br/>
      </w:r>
      <w:r>
        <w:rPr>
          <w:rFonts w:cs="Times" w:ascii="Times" w:hAnsi="Times"/>
          <w:b/>
          <w:bCs/>
        </w:rPr>
        <w:t>3.</w:t>
      </w:r>
      <w:r>
        <w:rPr>
          <w:rFonts w:cs="Times" w:ascii="Times" w:hAnsi="Times"/>
        </w:rPr>
        <w:t xml:space="preserve"> Η Γενική Γραμματεία Πληροφορικών Συστημάτων, μέσω του TAXISnet, ενημερώνει τον υποκείμενο και την αρμόδια ΔΟΥ, με ηλεκτρονική μέθοδο για την αρχικά υποβληθείσα δήλωση, το προς καταβολή ποσό και την οφειλόμενη διαφορά. </w:t>
        <w:br/>
      </w:r>
      <w:r>
        <w:rPr>
          <w:rFonts w:cs="Times" w:ascii="Times" w:hAnsi="Times"/>
          <w:b/>
          <w:bCs/>
        </w:rPr>
        <w:br/>
        <w:t>Άρθρο 6</w:t>
        <w:br/>
        <w:t>Πιστοποίηση των υποκειμένων στο φόρο</w:t>
      </w:r>
      <w:r>
        <w:rPr>
          <w:rFonts w:cs="Times" w:ascii="Times" w:hAnsi="Times"/>
        </w:rPr>
        <w:br/>
        <w:br/>
        <w:t xml:space="preserve">Οι υποκείμενοι στο φόρο για να υποβάλλουν ηλεκτρονικά την εκκαθαριστική δήλωση Φ.Π.Α., θα πρέπει να εγγραφούν ως χρήστες των ηλεκτρονικών υπηρεσιών της Γενικής Γραμματείας Πληροφοριακών Συστημάτων του υπουργείου Οικονομικών σύμφωνα με τους όρους και τις προϋποθέσεις της Α.Υ.Ο. </w:t>
      </w:r>
      <w:hyperlink r:id="rId25" w:tgtFrame="_blank">
        <w:r>
          <w:rPr>
            <w:rStyle w:val="InternetLink"/>
            <w:rFonts w:cs="Times" w:ascii="Times" w:hAnsi="Times"/>
          </w:rPr>
          <w:t>ΠΟΛ.1178/7.12.2010</w:t>
        </w:r>
      </w:hyperlink>
      <w:r>
        <w:rPr>
          <w:rFonts w:cs="Times" w:ascii="Times" w:hAnsi="Times"/>
        </w:rPr>
        <w:t xml:space="preserve"> (ΦΕΚ 1916Β΄/9.12.2010). </w:t>
        <w:br/>
        <w:br/>
        <w:t>Η διαδικασία εγγραφής δεν απαιτείται για τους υποκείμενους που ήταν ήδη πιστοποιημένοι χρήστες σε οποιαδήποτε εφαρμογή (εισόδημα, Φ.Π.Α., Κ.Β.Σ.) πριν την έναρξη ισχύος της ανωτέρω υπουργικής απόφασης, σύμφωνα με τα οριζόμενα σε αυτή.</w:t>
        <w:br/>
        <w:br/>
        <w:t xml:space="preserve">Για την περίπτωση της απενεργοποίησης από τη Γενική Γραμματεία Πληροφοριακών Συστημάτων των κωδικών πρόσβασης στο σύστημα ισχύουν τα οριζόμενα στο άρθρο 6 της Α.Υ.Ο. </w:t>
      </w:r>
      <w:hyperlink r:id="rId26" w:tgtFrame="_blank">
        <w:r>
          <w:rPr>
            <w:rStyle w:val="InternetLink"/>
            <w:rFonts w:cs="Times" w:ascii="Times" w:hAnsi="Times"/>
          </w:rPr>
          <w:t>ΠΟΛ.1178/7.12.2010</w:t>
        </w:r>
      </w:hyperlink>
      <w:r>
        <w:rPr>
          <w:rFonts w:cs="Times" w:ascii="Times" w:hAnsi="Times"/>
        </w:rPr>
        <w:t xml:space="preserve"> (ΦΕΚ 1916Β΄/9.12.2010). </w:t>
        <w:br/>
      </w:r>
      <w:r>
        <w:rPr>
          <w:rFonts w:cs="Times" w:ascii="Times" w:hAnsi="Times"/>
          <w:b/>
          <w:bCs/>
        </w:rPr>
        <w:br/>
        <w:t>Άρθρο 7</w:t>
        <w:br/>
        <w:t>Έλεγχος των ηλεκτρονικά υποβληθεισών εκκαθαριστικών δηλώσεων</w:t>
      </w:r>
      <w:r>
        <w:rPr>
          <w:rFonts w:cs="Times" w:ascii="Times" w:hAnsi="Times"/>
        </w:rPr>
        <w:br/>
        <w:br/>
        <w:t>Η αρμόδια Δ.Ο.Υ. έχει τη δυνατότητα εκτύπωσης των δηλώσεων που παρελήφθησαν μέσω του συστήματος TAXISnet και μπορεί να τις διαχειριστεί, όπως τις δηλώσεις που παρέλαβε μηχανογραφικά τοπικά στη Δ.Ο.Υ. μέσω TAXIS ή χειρόγραφα.</w:t>
        <w:br/>
        <w:t>Στην περίπτωση διπλής υποβολής για την ίδια διαχειριστική περίοδο μέσω TAXISnet και μέσω Δ.Ο.Υ. δεκτή γίνεται η υποβληθείσα στη Δ.Ο.Υ., ενώ απορρίπτεται η υποβληθείσα μέσω TAXISnet.</w:t>
        <w:br/>
        <w:br/>
      </w:r>
      <w:r>
        <w:rPr>
          <w:rFonts w:cs="Times" w:ascii="Times" w:hAnsi="Times"/>
          <w:b/>
          <w:bCs/>
        </w:rPr>
        <w:t>Άρθρο 8</w:t>
        <w:br/>
        <w:t>Μεταβατικές διατάξεις</w:t>
      </w:r>
      <w:r>
        <w:rPr>
          <w:rFonts w:cs="Times" w:ascii="Times" w:hAnsi="Times"/>
        </w:rPr>
        <w:t>.</w:t>
        <w:br/>
        <w:t>Παρέχεται η δυνατότητα στους Προϊσταμένους των Δ.Ο.Υ., να επιτρέπουν στους υποκείμενους που υπάγονται στην αρμοδιότητά τους, να υποβάλλουν σε έντυπη μορφή την εκκαθαριστική δήλωση, εφόσον κατά την κρίση τους συντρέχει πραγματική αδυναμία υποβολής της δήλωσης με ηλεκτρονικό τρόπο και μέχρι την καταληκτική ημερομηνία υποβολής σύμφωνα με τα οριζόμενα στο άρθρο 2 της παρούσας. Πραγματική αδυναμία υποβολής ενδεικτικά, συντρέχει στην περίπτωση υποκειμένων, εγκατεστημένων σε απομακρυσμένες περιοχές και χωρίς εξοικείωση με τη χρήση του διαδικτύου.</w:t>
        <w:br/>
        <w:br/>
        <w:br/>
        <w:br/>
      </w:r>
      <w:r>
        <w:rPr>
          <w:rFonts w:cs="Times" w:ascii="Times" w:hAnsi="Times"/>
          <w:b/>
          <w:bCs/>
        </w:rPr>
        <w:t>Άρθρο 9</w:t>
      </w:r>
      <w:r>
        <w:rPr>
          <w:rFonts w:cs="Times" w:ascii="Times" w:hAnsi="Times"/>
        </w:rPr>
        <w:br/>
        <w:t>Η παρούσα απόφαση να δημοσιευθεί στην Εφημερίδα της Κυβερνήσεως και ισχύει από τη δημοσίευσή της.</w:t>
        <w:br/>
        <w:br/>
        <w:t xml:space="preserve">ΣΥΝΗΜΜΕΝΑ: </w:t>
        <w:br/>
        <w:t>Ως παράρτημα το έντυπο της εκκαθαριστικής δήλωσης Φ.Π.Α. (έντυπο 009/10 – Φ.Π.Α. ΕΚΔΟΣΗ 2010, Φ1 TAXIS).</w:t>
        <w:br/>
        <w:br/>
        <w:t>Ο ΥΦΥΠΟΥΡΓΟΣ ΟΙΚΟΝΟΜΙΚΩΝ</w:t>
        <w:br/>
        <w:t>ΔΗΜΗΤΡΙΟΣ ΚΟΥΣΕ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5" TargetMode="External"/><Relationship Id="rId3" Type="http://schemas.openxmlformats.org/officeDocument/2006/relationships/hyperlink" Target="http://www.taxheaven.gr/laws/view/index/law/2859/year/2000/article/36/paragraph/4" TargetMode="External"/><Relationship Id="rId4" Type="http://schemas.openxmlformats.org/officeDocument/2006/relationships/hyperlink" Target="http://www.taxheaven.gr/laws/view/index/law/2859/year/2000/article/36/paragraph/7" TargetMode="External"/><Relationship Id="rId5" Type="http://schemas.openxmlformats.org/officeDocument/2006/relationships/hyperlink" Target="http://www.taxheaven.gr/laws/view/index/law/2859/year/2000/article/36/paragraph/9" TargetMode="External"/><Relationship Id="rId6" Type="http://schemas.openxmlformats.org/officeDocument/2006/relationships/hyperlink" Target="http://www.taxheaven.gr/laws/view/index/law/2859/year/2000/article/36/paragraph/11" TargetMode="External"/><Relationship Id="rId7" Type="http://schemas.openxmlformats.org/officeDocument/2006/relationships/hyperlink" Target="http://www.taxheaven.gr/laws/view/index/law/2859/year/2000/article/38/paragraph/1" TargetMode="External"/><Relationship Id="rId8" Type="http://schemas.openxmlformats.org/officeDocument/2006/relationships/hyperlink" Target="http://www.taxheaven.gr/laws/view/index/law/2859/year/2000/article/38/paragraph/2" TargetMode="External"/><Relationship Id="rId9" Type="http://schemas.openxmlformats.org/officeDocument/2006/relationships/hyperlink" Target="http://www.taxheaven.gr/laws/view/index/law/2859/year/2000/article/38/paragraph/3" TargetMode="External"/><Relationship Id="rId10" Type="http://schemas.openxmlformats.org/officeDocument/2006/relationships/hyperlink" Target="http://www.taxheaven.gr/laws/view/index/law/2859/year/2000/article/38/paragraph/9" TargetMode="External"/><Relationship Id="rId11" Type="http://schemas.openxmlformats.org/officeDocument/2006/relationships/hyperlink" Target="http://www.taxheaven.gr/laws/view/index/law/2859/year/2000/article/38/paragraph/11" TargetMode="External"/><Relationship Id="rId12" Type="http://schemas.openxmlformats.org/officeDocument/2006/relationships/hyperlink" Target="http://www.taxheaven.gr/laws/view/index/law/2859/year/2000/article/48/paragraph/1" TargetMode="External"/><Relationship Id="rId13" Type="http://schemas.openxmlformats.org/officeDocument/2006/relationships/hyperlink" Target="http://www.taxheaven.gr/laws/view/index/law/2859/year/2000/article/48/paragraph/8" TargetMode="External"/><Relationship Id="rId14" Type="http://schemas.openxmlformats.org/officeDocument/2006/relationships/hyperlink" Target="http://www.taxheaven.gr/laws/view/index/law/2859/year/2000/article/59/paragraph/2" TargetMode="External"/><Relationship Id="rId15" Type="http://schemas.openxmlformats.org/officeDocument/2006/relationships/hyperlink" Target="http://www.taxheaven.gr/laws/view/index/law/2859/year/2000/article/64/paragraph/3" TargetMode="External"/><Relationship Id="rId16" Type="http://schemas.openxmlformats.org/officeDocument/2006/relationships/hyperlink" Target="http://www.taxheaven.gr/laws/circular/index/circular/10905" TargetMode="External"/><Relationship Id="rId17" Type="http://schemas.openxmlformats.org/officeDocument/2006/relationships/hyperlink" Target="http://www.taxheaven.gr/laws/law/index/law/78" TargetMode="External"/><Relationship Id="rId18" Type="http://schemas.openxmlformats.org/officeDocument/2006/relationships/hyperlink" Target="http://www.taxheaven.gr/laws/circular/index/circular/11861" TargetMode="External"/><Relationship Id="rId19" Type="http://schemas.openxmlformats.org/officeDocument/2006/relationships/hyperlink" Target="http://www.taxheaven.gr/laws/view/index/law/2859/year/2000/article/36/paragraph/1" TargetMode="External"/><Relationship Id="rId20" Type="http://schemas.openxmlformats.org/officeDocument/2006/relationships/hyperlink" Target="http://www.taxheaven.gr/laws/law/index/law/5" TargetMode="External"/><Relationship Id="rId21" Type="http://schemas.openxmlformats.org/officeDocument/2006/relationships/hyperlink" Target="http://www.taxheaven.gr/laws/view/index/law/2859/year/2000/article/36/paragraph/1" TargetMode="External"/><Relationship Id="rId22" Type="http://schemas.openxmlformats.org/officeDocument/2006/relationships/hyperlink" Target="http://www.taxheaven.gr/laws/law/index/law/5" TargetMode="External"/><Relationship Id="rId23" Type="http://schemas.openxmlformats.org/officeDocument/2006/relationships/hyperlink" Target="http://www.taxheaven.gr/laws/circular/index/circular/2424" TargetMode="External"/><Relationship Id="rId24" Type="http://schemas.openxmlformats.org/officeDocument/2006/relationships/hyperlink" Target="http://www.taxheaven.gr/laws/circular/index/circular/766" TargetMode="External"/><Relationship Id="rId25" Type="http://schemas.openxmlformats.org/officeDocument/2006/relationships/hyperlink" Target="http://www.taxheaven.gr/laws/circular/index/circular/11669" TargetMode="External"/><Relationship Id="rId26" Type="http://schemas.openxmlformats.org/officeDocument/2006/relationships/hyperlink" Target="http://www.taxheaven.gr/laws/circular/index/circular/1166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8:00Z</dcterms:created>
  <dc:creator>bakamitsos</dc:creator>
  <dc:description/>
  <dc:language>en-US</dc:language>
  <cp:lastModifiedBy>aristeidhs</cp:lastModifiedBy>
  <dcterms:modified xsi:type="dcterms:W3CDTF">2011-02-14T10:38:00Z</dcterms:modified>
  <cp:revision>2</cp:revision>
  <dc:subject/>
  <dc:title>ΠΟΛ</dc:title>
</cp:coreProperties>
</file>