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24916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ΑΝΑΚΟΙΝΩΣΗ</w: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ΗΜΕΡΕΣ &amp; ΩΡΑΡΙΟ ΛΕΙΤΟΥΡΓΙΑ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94" w:hanging="0"/>
        <w:jc w:val="both"/>
        <w:rPr>
          <w:sz w:val="36"/>
          <w:szCs w:val="36"/>
        </w:rPr>
      </w:pPr>
      <w:r>
        <w:rPr>
          <w:sz w:val="36"/>
          <w:szCs w:val="36"/>
        </w:rPr>
        <w:t>Σας ενημερώνουμε ότι από 03/01/2011 το Γραφείο Κτηματογράφησης του Ο.Κ.Χ.Ε. θα εξυπηρετεί επιπλέον τους ΟΤΑ που εξυπηρετούνται και στα Γραφεία Κτηματογράφησης: Πειραιά, Περιστερίου, Αχαρνών, Ελληνικού, Κερατέας &amp; Λαυρίου, τα οποία θα συνεχίσουν να λειτουργούν τις ακόλουθες μέρες και ώρες:</w:t>
      </w:r>
    </w:p>
    <w:p>
      <w:pPr>
        <w:pStyle w:val="Normal"/>
        <w:ind w:right="-794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79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ΓΡΑΦΕΙΟ ΚΤΗΜΑΤΟΓΡΑΦΗΣΗΣ Ο.Κ.Χ.Ε </w:t>
      </w:r>
    </w:p>
    <w:p>
      <w:pPr>
        <w:pStyle w:val="Normal"/>
        <w:ind w:right="-79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ΑΘΗΜΕΡΙΝΑ 8:30- 15:30</w:t>
      </w:r>
    </w:p>
    <w:p>
      <w:pPr>
        <w:pStyle w:val="Normal"/>
        <w:ind w:right="-79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94" w:hanging="0"/>
        <w:jc w:val="both"/>
        <w:rPr>
          <w:i/>
          <w:i/>
          <w:sz w:val="48"/>
          <w:szCs w:val="48"/>
        </w:rPr>
      </w:pPr>
      <w:r>
        <w:rPr>
          <w:i/>
          <w:sz w:val="32"/>
          <w:szCs w:val="32"/>
        </w:rPr>
        <w:t>Αθήνα, Γαλάτσι, Ηράκλειο, Ν. Ιωνία, Λυκόβρυση, Μεταμόρφωση, Ν. Φιλαδέλφεια, Ν. Χαλκηδόνα, Παπάγου, Πεύκη, Ψυχικό,  Πειραιάς, Ταύρος, Αγ. Βαρβάρα, Αιγάλεω, Περιστέρι, Ασπρόπυργος, Ίλιο, Μάνδρα, Πετρούπολη, Χαϊδάρι, Αχαρναί, Αγ. Ανάργυροι, Άνω Λιόσια, Ζεφύρι, Θρακομακεδόνες, Καματερό, Κρυονέρι, Φυλή, Άλιμος, Δάφνη, Ελληνικό, Μοσχάτο, Υμηττός, Αργυρούπολη, Γλυφάδα, Ηλιούπολη, Βάρη, Βούλα, Βουλιαγμένη, Αγ. Κων/νος, Αναβύσος, Καλύβια – Θορικού, Κερατέα, Κουβαράς, Λαυρεωτική, Παλαιά Φώκαια, Σαρωνίδα, Κρωπία, Μαρκόπουλο Μεσογαίας</w:t>
      </w:r>
    </w:p>
    <w:p>
      <w:pPr>
        <w:pStyle w:val="Normal"/>
        <w:ind w:right="-794" w:hanging="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right="-79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ΓΡΑΦΕΙΟ ΚΤΗΜΑΤΟΓΡΑΦΗΣΗΣ ΠΕΙΡΑΙΑ</w:t>
      </w:r>
    </w:p>
    <w:p>
      <w:pPr>
        <w:pStyle w:val="Normal"/>
        <w:ind w:right="-79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ΕΥΤΕΡΑ &amp; ΠΕΜΠΤΗ  8:30 – 15:30</w:t>
      </w:r>
    </w:p>
    <w:p>
      <w:pPr>
        <w:pStyle w:val="Normal"/>
        <w:ind w:right="-79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Πειραιάς – Ταύρος</w:t>
      </w:r>
    </w:p>
    <w:p>
      <w:pPr>
        <w:pStyle w:val="Normal"/>
        <w:ind w:right="-794" w:hanging="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right="-79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ΓΡΑΦΕΙΟ ΚΤΗΜΑΤΟΓΡΑΦΗΣΗΣ ΠΕΡΙΣΤΕΡΙΟΥ</w:t>
      </w:r>
    </w:p>
    <w:p>
      <w:pPr>
        <w:pStyle w:val="Normal"/>
        <w:ind w:right="-79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ΡΙΤΗ &amp; ΠΑΡΑΣΚΕΥΗ  8:30 – 15:30</w:t>
      </w:r>
    </w:p>
    <w:p>
      <w:pPr>
        <w:pStyle w:val="Normal"/>
        <w:ind w:right="-79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94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Αγ. Βαρβάρα, Αιγάλεω, Περιστέρι, Ασπρόπυργος, Ίλιο, Μάνδρα, Πετρουπόλη, Χαϊδάρι</w:t>
      </w:r>
    </w:p>
    <w:p>
      <w:pPr>
        <w:pStyle w:val="Normal"/>
        <w:ind w:right="-794" w:hanging="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right="-79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ΓΡΑΦΕΙΟ ΚΤΗΜΑΤΟΓΡΑΦΗΣΗΣ ΑΧΑΡΝΩΝ</w:t>
      </w:r>
    </w:p>
    <w:p>
      <w:pPr>
        <w:pStyle w:val="Normal"/>
        <w:ind w:right="-79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ΕΤΑΡΤΗ   8:30 – 15:30</w:t>
      </w:r>
    </w:p>
    <w:p>
      <w:pPr>
        <w:pStyle w:val="Normal"/>
        <w:ind w:right="-79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94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Αχαρναί, Αγ. Ανάργυροι, Άνω Λιόσια, Ζεφύρι, Θρακομακεδόνες, Καματερό, Κρυονέρι, Φυλή</w:t>
      </w:r>
    </w:p>
    <w:p>
      <w:pPr>
        <w:pStyle w:val="Normal"/>
        <w:ind w:right="-794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79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ΓΡΑΦΕΙΟ ΚΤΗΜΑΤΟΓΡΑΦΗΣΗΣ ΕΛΛΗΝΙΚΟΥ</w:t>
      </w:r>
    </w:p>
    <w:p>
      <w:pPr>
        <w:pStyle w:val="Normal"/>
        <w:ind w:right="-79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ΕΥΤΕΡΑ &amp; ΠΕΜΠΤΗ  8:30 – 15:30</w:t>
      </w:r>
    </w:p>
    <w:p>
      <w:pPr>
        <w:pStyle w:val="Normal"/>
        <w:ind w:right="-79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94" w:hanging="0"/>
        <w:jc w:val="both"/>
        <w:rPr>
          <w:i/>
          <w:i/>
          <w:sz w:val="36"/>
          <w:szCs w:val="36"/>
        </w:rPr>
      </w:pPr>
      <w:r>
        <w:rPr>
          <w:i/>
          <w:sz w:val="32"/>
          <w:szCs w:val="32"/>
        </w:rPr>
        <w:t>Άλιμος, Δάφνη, Ελληνικό, Μοσχάτο, Υμηττός, Αργυρούπολη, Γλυφάδα, Ηλιούπολη, Βάρη, Βούλα, Βουλιαγμένη</w:t>
      </w:r>
    </w:p>
    <w:p>
      <w:pPr>
        <w:pStyle w:val="Normal"/>
        <w:ind w:right="-794" w:hanging="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right="-79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ΓΡΑΦΕΙΟ ΚΤΗΜΑΤΟΓΡΑΦΗΣΗΣ ΚΕΡΑΤΕΑΣ</w:t>
      </w:r>
    </w:p>
    <w:p>
      <w:pPr>
        <w:pStyle w:val="Normal"/>
        <w:ind w:right="-79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ΕΤΑΡΤΗ   9:00 – 15:30</w:t>
      </w:r>
    </w:p>
    <w:p>
      <w:pPr>
        <w:pStyle w:val="Normal"/>
        <w:ind w:right="-79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94" w:hanging="0"/>
        <w:jc w:val="both"/>
        <w:rPr/>
      </w:pPr>
      <w:r>
        <w:rPr>
          <w:i/>
          <w:sz w:val="32"/>
          <w:szCs w:val="32"/>
        </w:rPr>
        <w:t>Αγ. Κωνσταντίνος, Ανάβυσσος, Καλύβια Θορικού, Κερατέα, Κουβαράς, Λαυρεωτική, Παλαιά Φώκαια, Σαρωνίδα, Κρωπία, Μαρκόπουλο Μεσογαία</w:t>
      </w:r>
    </w:p>
    <w:p>
      <w:pPr>
        <w:pStyle w:val="Normal"/>
        <w:ind w:right="-794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79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ΓΡΑΦΕΙΟ ΚΤΗΜΑΤΟΓΡΑΦΗΣΗΣ ΛΑΥΡΙΟΥ</w:t>
      </w:r>
    </w:p>
    <w:p>
      <w:pPr>
        <w:pStyle w:val="Normal"/>
        <w:ind w:right="-79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ΑΡΑΣΚΕΥΗ  9:00 – 14:30</w:t>
      </w:r>
    </w:p>
    <w:p>
      <w:pPr>
        <w:pStyle w:val="Normal"/>
        <w:ind w:right="-79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94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Λαυρεωτική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15:00Z</dcterms:created>
  <dc:creator>bkaleki</dc:creator>
  <dc:description/>
  <cp:keywords/>
  <dc:language>en-US</dc:language>
  <cp:lastModifiedBy>bkaleki</cp:lastModifiedBy>
  <cp:lastPrinted>2010-12-16T17:18:00Z</cp:lastPrinted>
  <dcterms:modified xsi:type="dcterms:W3CDTF">2010-12-16T15:24:00Z</dcterms:modified>
  <cp:revision>5</cp:revision>
  <dc:subject/>
  <dc:title> </dc:title>
</cp:coreProperties>
</file>