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40"/>
        <w:gridCol w:w="2763"/>
        <w:gridCol w:w="2560"/>
      </w:tblGrid>
      <w:tr>
        <w:trPr>
          <w:trHeight w:val="499" w:hRule="atLeast"/>
        </w:trPr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1</w:t>
            </w:r>
            <w:r>
              <w:rPr>
                <w:rFonts w:cs="Verdana" w:ascii="Verdana" w:hAnsi="Verdana"/>
                <w:b/>
                <w:sz w:val="32"/>
                <w:szCs w:val="32"/>
                <w:vertAlign w:val="superscript"/>
              </w:rPr>
              <w:t>Η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 ΗΜΕΡΑ ΠΡΟΦΟΡΙΚΩΝ 1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>3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-5-2009</w:t>
            </w:r>
            <w:r>
              <w:rPr>
                <w:rFonts w:cs="Verdana" w:ascii="Verdana" w:hAnsi="Verdana"/>
                <w:b/>
                <w:sz w:val="32"/>
                <w:szCs w:val="32"/>
                <w:lang w:val="en-US"/>
              </w:rPr>
              <w:t xml:space="preserve"> (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ΩΡΑ:16.30-21.30)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ΓΕΛΗ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ΠΙΔΑ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ΚΡΑΤΗ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ΓΕΛ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ΞΕΝΗ-ΜΥΡΤΩ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ΓΕΛΟΠΟΥΛ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ΓΕΛΟΠΟΥΛ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ΔΗΜΗΤΡ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ΓΙΟΣΤΡΑΤΙΤ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ΑΚ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ΟΠΟΥΛ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ΘΑΝΑΣΟΥΛΙΑ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ΑΧΟΥΖ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ΕΞΑΝΔΡΟΠΟΥΛΟ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ΕΞΟΠΟΥΛΟ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ΙΕΝ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-ΛΟΥΪΖ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Ρ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ΙΦΙΕΡΑΚ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ΣΠΟΙΝΑ-ΒΑΡΒΑΡ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ΛΟΥΠΟΓΙΑΝΝΗ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-ΧΡΗΣ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ΜΙΡΙΔ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ΑΤΣΕΣΛΑΒ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ΓΝΩΣΤΟΠΟΥΛΟ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ΓΝΩΣΤΟΠΟΥΛ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ΑΓΝΩΣΤΟΠΟΥΛ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ΛΓ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ΕΟΥΛΑΚ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ΙΑΚΟΠΟΥΛΟ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ΙΟΠΟΥΛΟ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ΗΣΗ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ΙΤΣ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ΑΜΜΑΤΙΚ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ΙΦΤ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ΩΛΙΝ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ΡΩΝ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ΩΝΙΑΔ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ΤΙ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ΩΝΙ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ΕΡΓ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ΜΠΕΤ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ΠΟΥΛ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ΩΡΑ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ΓΕΡΙΝ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ΧΡΙΣΤΙΝ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ΓΟΥΛΕΑ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ΥΛΩΝΑ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ΑΤΑΛΙΑ-ΡΟΖΑΛ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ΘΑΚ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ΓΟ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ΚΑΛΗ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ΚΑΛΟΠΟΥΛΟ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ΡΒΑΡΕΣΟ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ΓΔΑΛΗΝΗ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ΡΝΑΒΑ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-ΕΜΜΑΝΟΥΗΛ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ΣΙΛΕΙΑΔΗΣ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/>
        </w:rPr>
      </w:pPr>
      <w:r>
        <w:rPr>
          <w:rFonts w:cs="Verdana" w:ascii="Verdana" w:hAnsi="Verdana"/>
          <w:b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</w:t>
      </w:r>
      <w:r>
        <w:rPr>
          <w:rFonts w:cs="Verdana" w:ascii="Verdana" w:hAnsi="Verdana"/>
          <w:b/>
          <w:sz w:val="32"/>
          <w:szCs w:val="32"/>
          <w:vertAlign w:val="superscript"/>
        </w:rPr>
        <w:t>Η</w:t>
      </w:r>
      <w:r>
        <w:rPr>
          <w:rFonts w:cs="Verdana" w:ascii="Verdana" w:hAnsi="Verdana"/>
          <w:b/>
          <w:sz w:val="32"/>
          <w:szCs w:val="32"/>
        </w:rPr>
        <w:t xml:space="preserve"> ΗΜΕΡΑ ΠΡΟΦΟΡΙΚΩΝ 14-5-2009  </w:t>
      </w:r>
      <w:r>
        <w:rPr>
          <w:rFonts w:cs="Verdana" w:ascii="Verdana" w:hAnsi="Verdana"/>
          <w:b/>
          <w:sz w:val="28"/>
          <w:szCs w:val="28"/>
        </w:rPr>
        <w:t>(ΩΡΑ:16.30-21.30)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20"/>
        <w:gridCol w:w="2740"/>
        <w:gridCol w:w="2320"/>
      </w:tblGrid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ΣΙΛΕΙΟΥ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ΣΙΛΟΠΟΥΛ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ΑΦΕΙΔ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ΓΟ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ΕΝΕΡ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-ΚΩΝΣΤΑΝΤΙΝ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ΙΑΝΕΛΛ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ΦΡΕΔΟΣ-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ΛΑΧΟΓΙΑΝΝ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ΟΓΚΑ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ΟΖΙΑΝ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ΣΙ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ΟΥΜΒΟΥΡΑΚ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ΟΥΡΑΚ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-ΑΓΓΕΛ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ΡΑΧΝ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ΥΤΙΝΙΩΤ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ΒΡΙΗ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ΒΡΙΗΛΟΓΛ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Λ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ΑΜΟΥ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ΛΑΖΟΥΛ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ΑΔ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ΝΝΙΑΡΗ-ΠΑΠΑΓΕΩΡΓΙ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ΛΑΪ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ΡΓΑΛΑ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ΑΡΥΦΑΛΑΚ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ΝΑΔ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ΖΑΧΑΡΟΥΛ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ΟΣΤΟΜ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ΡΟΓΙΑΝΝ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ΑΚΑΚ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ΑΚΑΚ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ΑΝΤΑ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-ΛΟΡΑ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ΙΑΔ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ΟΠΟΥΛ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ΡΗ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ΜΕΙΝΩΝΔΑ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ΟΠΟΥΛ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ΟΥΛΑ-ΕΥΡΥΔΙΚ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ΟΥΛ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ΜΑΤ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ΝΝΑΤΣΕΛ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ΑΝΝΟΥΚ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ΙΚ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ΙΟΜΕΛΑΚ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ΑΝΕΤΣΙ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ΑΝΙΑΤΣΟ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ΑΝΙΑΤΣ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ΙΝ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ΙΝΤΩΝ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-ΧΡΙΣΤΙΝ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ΟΔΩΡΟ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ΤΑΖΗ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3</w:t>
      </w:r>
      <w:r>
        <w:rPr>
          <w:rFonts w:cs="Verdana" w:ascii="Verdana" w:hAnsi="Verdana"/>
          <w:b/>
          <w:sz w:val="32"/>
          <w:szCs w:val="32"/>
          <w:vertAlign w:val="superscript"/>
        </w:rPr>
        <w:t>Η</w:t>
      </w:r>
      <w:r>
        <w:rPr>
          <w:rFonts w:cs="Verdana" w:ascii="Verdana" w:hAnsi="Verdana"/>
          <w:b/>
          <w:sz w:val="32"/>
          <w:szCs w:val="32"/>
        </w:rPr>
        <w:t xml:space="preserve"> ΗΜΕΡΑ ΠΡΟΦΟΡΙΚΩΝ 15-5-2009  </w:t>
      </w:r>
      <w:r>
        <w:rPr>
          <w:rFonts w:cs="Verdana" w:ascii="Verdana" w:hAnsi="Verdana"/>
          <w:b/>
          <w:sz w:val="28"/>
          <w:szCs w:val="28"/>
        </w:rPr>
        <w:t>(ΩΡΑ:16.30-21.30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7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270"/>
        <w:gridCol w:w="2320"/>
        <w:gridCol w:w="2220"/>
      </w:tblGrid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ΟΝΤ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ΛΙΡΟΗ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ΚΟΥΘ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ΙΑΡΜ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ΣΗΜΙ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ΟΜΑΤ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ΟΤΣ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ΟΥΛ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ΟΥΜΕΝ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ΟΥΣ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ΙΚ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ΕΤΣΙΣΤ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ΥΠΑΡ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ΤΕΜ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ΙΜΟΝΑΚ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ΟΣ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ΑΦ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Λ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ΗΤΡΑΚ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ΚΩΣΤ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ΠΟΥΛ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ΡΗΓΟΡ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ΟΥΛ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ΡΚΟΦΥΚ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ΑΓΓΕΛΙΚ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ΟΜΕ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ΟΣΧΟΡ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Α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ΓΑΖ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ΜΜΑΝΟΥΗ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ΑΚΟΠΟΥΛ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-ΖΑΧΑΡ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ΔΩ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ΡΟΣ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ΑΓΓΕΛΑΤ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ΚΙΒΙΑΔΗ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ΘΥΜΙ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ΘΥΜΙ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ΘΥΜΙ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ΙΑΔΗ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ΥΘΥΜΙ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ΙΚΛΕΙ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ΒΒΟ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ΘΥΜ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ΡΑΓΚΑ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ΡΚΑΔΑ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ΦΕΙΡΑΚΟΠΟΥΛ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ΦΕΙΡΑΤΟ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ΑΧΑΡ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ΕΡΒΟΥΔΑΚΗΣ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ΗΣΗ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4</w:t>
      </w:r>
      <w:r>
        <w:rPr>
          <w:rFonts w:cs="Verdana" w:ascii="Verdana" w:hAnsi="Verdana"/>
          <w:b/>
          <w:sz w:val="32"/>
          <w:szCs w:val="32"/>
          <w:vertAlign w:val="superscript"/>
        </w:rPr>
        <w:t>Η</w:t>
      </w:r>
      <w:r>
        <w:rPr>
          <w:rFonts w:cs="Verdana" w:ascii="Verdana" w:hAnsi="Verdana"/>
          <w:b/>
          <w:sz w:val="32"/>
          <w:szCs w:val="32"/>
        </w:rPr>
        <w:t xml:space="preserve"> ΗΜΕΡΑ ΠΡΟΦΟΡΙΚΩΝ 18-5-2009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ΩΡΑ:16.30-21.30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6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80"/>
        <w:gridCol w:w="2104"/>
        <w:gridCol w:w="1920"/>
      </w:tblGrid>
      <w:tr>
        <w:trPr>
          <w:trHeight w:val="49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ΠΟΣΤΟΛΑ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ΥΡΤ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ΟΥΛ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ΙΟΥΛ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Σ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ΙΩΓΑ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ΟΥΜ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ΖΩΓΡΑΦΟ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ΦΑΝ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ΙΟΠΟΥΛΟ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ΛΑΣΣΙΝ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Ν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ΜΠ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Ν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ΑΡΙΤ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ΟΔΩΡΟΠΟΥΛ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ΟΔΩΡ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ΗΝ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ΥΡΩΝ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ΟΔΩΡ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ΙΑΝ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ΟΦΑΝΟΥ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ΙΚ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ΡΑΝΤΖ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ΩΜ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Θ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ΑΝΝΙΔΗ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-ΓΕΩΡΓΙ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ΩΝΙΔΑ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ΓΚΑΝΗ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ΓΚΕΛΑΡ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ΖΑΝΑ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ΕΦΑΝ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ΖΑΡ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ΡΑΤ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ΪΛ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ΑΝΝ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ΚΟΥΡ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ΑΠΟΘΑΚ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ΟΥΛ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ΔΗ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ΟΓΗΡΑΤΟΥ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ΕΤΤ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ΟΓΡΗ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ΥΒΑ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ΝΑΤΑΚΗ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Κ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ΝΟΥΤΑ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ΠΕΡΩΝΗ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ΒΙΤΗ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ΓΙΑΝΝ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ΓΙΑΝΝ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ΙΝ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ΓΚΟΥΝ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ΪΣΚΑΚ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ΪΣΚΟΣ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5</w:t>
      </w:r>
      <w:r>
        <w:rPr>
          <w:rFonts w:cs="Verdana" w:ascii="Verdana" w:hAnsi="Verdana"/>
          <w:b/>
          <w:sz w:val="32"/>
          <w:szCs w:val="32"/>
          <w:vertAlign w:val="superscript"/>
        </w:rPr>
        <w:t>Η</w:t>
      </w:r>
      <w:r>
        <w:rPr>
          <w:rFonts w:cs="Verdana" w:ascii="Verdana" w:hAnsi="Verdana"/>
          <w:b/>
          <w:sz w:val="32"/>
          <w:szCs w:val="32"/>
        </w:rPr>
        <w:t xml:space="preserve"> ΗΜΕΡΑ ΠΡΟΦΟΡΙΚΩΝ 19-5-2009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ΩΡΑ:16.30-21.30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40"/>
        <w:gridCol w:w="2260"/>
        <w:gridCol w:w="1920"/>
      </w:tblGrid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ΚΑΣΗ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ΑΝΑΣΣΑ-ΣΟΦΙ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ΜΑ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ΜΟΥΖ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ΣΑΒΒ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ΝΕΛΟΠ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ΣΤΕΡΓΙ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ΑΧΑΛΙΟ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ΝΕΖ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ΥΣΑΝΘ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ΠΙ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-ΧΡΥΣΟΥΛ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ΙΑΔ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ΡΑ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ΡΥΔ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ΑΝΔΡ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ΣΑΠ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ΗΓ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ΕΛΟΥΖ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ΖΑΚ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ΑΛΕ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ΡΑΒ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ΙΚΤΩΡ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ΑΝΙΚ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ΙΑΟΥ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ΣΙΓΙΑΝΝ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ΡΗΝΗ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Μ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ΒΑΣΤ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ΕΥΓ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ΗΛ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ΗΡΥΚΟΠΟΥΛ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ΛΤΙΑΔ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ΙΑΔΑΡΗ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ΙΑ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ΙΤΣΑΚΗ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ΑΥΡ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ΕΛ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ΙΤΣΙ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Ν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ΔΟΥ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ΚΚΙΝ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ΟΝΥΣ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ΚΚΙΝ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ΚΚΙΝΟΥ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ΣΚΕΥΗ-ΕΛΕ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ΙΣΤΟΔΟΥ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ΛΛΗΤΗΡ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ΟΦ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ΩΝ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ΛΛΙ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ΟΛΛΙΑ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Α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ΛΛΙΑ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ΛΛΙΑ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ΥΦΩΝΑ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ΛΟΚΟΤΣΑ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Υ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ΔΗ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ΡΑΛΑΜΠΟ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ΙΔ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ΟΥΚΛ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ΑΠ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sz w:val="32"/>
          <w:szCs w:val="32"/>
        </w:rPr>
        <w:t>6</w:t>
      </w:r>
      <w:r>
        <w:rPr>
          <w:rFonts w:cs="Verdana" w:ascii="Verdana" w:hAnsi="Verdana"/>
          <w:b/>
          <w:sz w:val="32"/>
          <w:szCs w:val="32"/>
          <w:vertAlign w:val="superscript"/>
        </w:rPr>
        <w:t>Η</w:t>
      </w:r>
      <w:r>
        <w:rPr>
          <w:rFonts w:cs="Verdana" w:ascii="Verdana" w:hAnsi="Verdana"/>
          <w:b/>
          <w:sz w:val="32"/>
          <w:szCs w:val="32"/>
        </w:rPr>
        <w:t xml:space="preserve"> ΗΜΕΡΑ ΠΡΟΦΟΡΙΚΩΝ 20-5-2009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(ΩΡΑ:16.30-21.30)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tbl>
      <w:tblPr>
        <w:tblW w:w="80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59"/>
        <w:gridCol w:w="2380"/>
        <w:gridCol w:w="2680"/>
      </w:tblGrid>
      <w:tr>
        <w:trPr>
          <w:trHeight w:val="4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ΕΑ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ΟΓΕΩΡΓ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ΟΓΙΑΝΝ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ΣΤΑΘ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ΟΓΙΑΝΝ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ΟΔΩ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ΟΥΚ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Ν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ΡΔΑ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ΕΡΙΝ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ΘΑΝΑΣ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ΡΜ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ΒΑΣΤ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ΚΛ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ΣΜ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ΡΟΔΙΤ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ΤΣΑΛ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Τ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ΝΕΛΛ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ΒΑΡ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ΚΙΑΝΑΚ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ΓΥΡΩ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ΧΑΗΛ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ΚΚΟΥ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ΚΟΥΖ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ΩΝΙΟ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ΑΓΓΕ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ΚΟΥΛΑΚ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ΕΙΟΣ-ΙΩΑΝΝΗ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ΛΕΝΚΟΒ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ΞΑΝ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ΝΤΙΜ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ΛΟΥ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ΙΑΝΘ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ΜΟΥΛ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ΛΑΪ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ΗΤΡ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ΜΠ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Ρ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ΙΚΑΤΕΡΙΝ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ΤΑΖ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ΤΣΟΠΕΤΡ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ΩΤΗΡ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ΤΡ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ΤΣ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ΣΙΛΙΚ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ΟΥΤΣΟΥΜΠΑ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Ν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ΩΑΝΝ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ΕΜΑΣΤΑ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ΣΤΟ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ΕΠΟΥΡ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ΤΥΛΙΑΝΗ-ΘΕΟΔΩΡ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ΡΗΤΙΚ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ΔΑΝ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ΠΡΙΩΤ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ΥΓΕΝ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ΡΙΑΖΗ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ΙΣΤΕΙΔΗ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ΩΡΓ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ΡΙΑΚΑΤ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ΥΡΙΔΟΥΛ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ΕΥΘΕΡΟΔΙΟΝΥΣΙ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ΡΙΑΚΙΔ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Τ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ΡΙΛΛΙΔ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ΛΕΞ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ΥΡΙΛ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ΥΡΚΟΠΟΥΛ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ΝΑΓΙΩΤΗ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ΙΚΟΛΑ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ΙΝ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ΩΤΕΙΝ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ΣΤΟΠΟΥΛΟΥ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ΣΤΑΣΙΑ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ΤΣΙΟΣ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ΔΡΕΑ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ΡΙΑΝΤΑΦΥΛΛΟΣ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lz MT" w:hAnsi="Curlz MT" w:eastAsia="Times New Roman" w:cs="Curlz MT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53:00Z</dcterms:created>
  <dc:creator>ΕΦΕΤΕΙΟ ΑΘΗΝΩΝ</dc:creator>
  <dc:description/>
  <dc:language>en-US</dc:language>
  <cp:lastModifiedBy>aristeidhs</cp:lastModifiedBy>
  <dcterms:modified xsi:type="dcterms:W3CDTF">2009-05-08T11:53:00Z</dcterms:modified>
  <cp:revision>2</cp:revision>
  <dc:subject/>
  <dc:title>ΑΝΑΚΟΙΝΩΣΗ</dc:title>
</cp:coreProperties>
</file>