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lang w:val="en-US" w:eastAsia="en-US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 ΠΕΡΑΜΑΤΟΣ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Έχω καταθέσει αίτηση και τα προβλεπόμενα δικαιολογητικά για την εγγραφή μου στον Δικηγορικ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ύλλογο …………………………………………, αλλά δεν έχω λάβει ακόμα αριθμό μητρώου, καθώς εκκρεμεί 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αποδοχή της αίτηση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Πληρώ τις νόμιμες προϋποθέσεις για την εγγραφή μου στον Δικηγορικό Σύλλογο 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 xml:space="preserve">και εφόσον επιλεγώ, θα εγγραφώ πριν την έναρξη της άσκησής μου στον Δήμο Περάματος με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υποχρέωση  να προσκομίσω  τη σχετική βεβαί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sz w:val="16"/>
          <w:lang w:val="en-US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Ημερομηνία:     ….…/…..…/.202</w:t>
      </w:r>
      <w:r>
        <w:rPr>
          <w:rFonts w:cs="Calibri" w:ascii="Calibri" w:hAnsi="Calibri"/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8:00Z</dcterms:created>
  <dc:creator>Καλευράς Αλέξανδρος</dc:creator>
  <dc:description/>
  <cp:keywords/>
  <dc:language>en-US</dc:language>
  <cp:lastModifiedBy>User</cp:lastModifiedBy>
  <cp:lastPrinted>2002-09-25T10:58:00Z</cp:lastPrinted>
  <dcterms:modified xsi:type="dcterms:W3CDTF">2024-06-20T10:58:00Z</dcterms:modified>
  <cp:revision>2</cp:revision>
  <dc:subject/>
  <dc:title>Υπεύθυνη Δήλωση Ν. 1599/86</dc:title>
</cp:coreProperties>
</file>