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Helvetica" w:ascii="Helvetica" w:hAnsi="Helvetica"/>
          <w:color w:val="000000"/>
          <w:sz w:val="19"/>
          <w:szCs w:val="19"/>
        </w:rPr>
        <w:drawing>
          <wp:inline distT="0" distB="0" distL="0" distR="0">
            <wp:extent cx="2674620" cy="3886835"/>
            <wp:effectExtent l="0" t="0" r="0" b="0"/>
            <wp:docPr id="1" name="yui_3_16_0_ym19_1_1487176021983_2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6_0_ym19_1_1487176021983_2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ικηγορικός Σύλλογος Αθηνών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σας προσκαλεί την Τετάρτη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αρτίου 2017 και ώρα 19:00΄,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ν αίθουσα τελετών του Δ.Σ.Α. (Ακαδημίας 60)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ν εκδήλωση-παρουσίαση του βιβλίου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Έτσι αγαπάμε εμείς την Ελλάδα. Πλήρη πρακτικά και ιστορικό των δικών Μπελογιάννη. Τα σήματα Βαβούδη</w:t>
      </w:r>
      <w:r>
        <w:rPr>
          <w:b/>
          <w:sz w:val="28"/>
          <w:szCs w:val="28"/>
        </w:rPr>
        <w:t>»,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υ κυκλοφόρησε πρόσφατα από τις εκδόσεις Τόπο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ο βιβλίο, τις δίκες και την εποχή θα μιλήσουν οι 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Αλεξανδρής Βασίλης</w:t>
      </w:r>
      <w:r>
        <w:rPr>
          <w:sz w:val="28"/>
          <w:szCs w:val="28"/>
        </w:rPr>
        <w:t xml:space="preserve">, Δικηγόρος, Πρόεδρος Δ.Σ.Α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Νικολακόπουλος Ηλίας</w:t>
      </w:r>
      <w:r>
        <w:rPr>
          <w:sz w:val="28"/>
          <w:szCs w:val="28"/>
        </w:rPr>
        <w:t xml:space="preserve">, Ομότιμος Καθηγητής Πανεπιστημίου Αθηνών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Παπαδάκης Κώστας</w:t>
      </w:r>
      <w:r>
        <w:rPr>
          <w:sz w:val="28"/>
          <w:szCs w:val="28"/>
        </w:rPr>
        <w:t xml:space="preserve">, Δικηγόρος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Σακελλαρόπουλος Σπύρος</w:t>
      </w:r>
      <w:r>
        <w:rPr>
          <w:sz w:val="28"/>
          <w:szCs w:val="28"/>
        </w:rPr>
        <w:t xml:space="preserve">, Αναπληρωτής Καθηγητής Παντείου Πανεπιστημίου, Επιμελητής της έκδοση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 συζήτηση συντονίζει ο </w:t>
      </w:r>
      <w:r>
        <w:rPr>
          <w:b/>
          <w:sz w:val="28"/>
          <w:szCs w:val="28"/>
        </w:rPr>
        <w:t>Βασίλης Ασημακόπουλος</w:t>
      </w:r>
      <w:r>
        <w:rPr>
          <w:sz w:val="28"/>
          <w:szCs w:val="28"/>
        </w:rPr>
        <w:t xml:space="preserve">, δικηγόρο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8:00Z</dcterms:created>
  <dc:creator>VasilisA</dc:creator>
  <dc:description/>
  <cp:keywords/>
  <dc:language>en-US</dc:language>
  <cp:lastModifiedBy>VasilisA</cp:lastModifiedBy>
  <dcterms:modified xsi:type="dcterms:W3CDTF">2017-02-14T10:58:00Z</dcterms:modified>
  <cp:revision>2</cp:revision>
  <dc:subject/>
  <dc:title>ΕΚΔΗΛΩΣΗ</dc:title>
</cp:coreProperties>
</file>