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Η ΠΡΟΕΔΡΟΣ ΤΟΥ Α1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,  το άρθρο 26 του Ν. 4792/2021 (ΦΕΚ Α΄54/9-4-2021) και την με αριθμό 39/12-4-2021 Πράξη της Προέδρου του Αρείου Πάγου,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 με αριθμό κατάθεσης στον Άρειο Πάγο:  630/2019, 412/2018, 1340/2019, 192/2020, 2111/2019, 2248/2019, 2158/2019, 2136/2019, 2296/2019,637/2019, 2133/2019, 2177/2019, 1884/2019, 1886/2019, 2139/2019, 2272/2019, 2210/2019, 1877/2019, 1824/2019, 1841/2019, 2019/2019, 2185/2019, 1935/2018, 2017/2018, 2036/2019, 1860/2018, 1636/2016, 623/2019, 695/2019, 1040/2018, 1211/2019, 2125/2018 και 756/2017 στις  </w:t>
      </w:r>
      <w:r>
        <w:rPr>
          <w:rFonts w:cs="Arial" w:ascii="Arial" w:hAnsi="Arial"/>
          <w:b/>
        </w:rPr>
        <w:t>06-09-2021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 xml:space="preserve">Δευτέρα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bCs/>
        </w:rPr>
        <w:t xml:space="preserve"> 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Α1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ΑΛΤΑΝΑ ΚΟΚΚΟΒΟΥ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ΝΤΙΠΡΟΕΔΡΟΣ ΑΡΕΙΟΥ ΠΑΓΟΥ  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240" w:right="993"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240" w:right="993"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240" w:right="993"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240" w:right="993"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240" w:right="993"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ια τη Γραμματεία του Αρείου Πάγου</w:t>
      </w:r>
    </w:p>
    <w:p>
      <w:pPr>
        <w:pStyle w:val="Normal"/>
        <w:spacing w:lineRule="auto" w:line="360"/>
        <w:ind w:left="3240" w:right="993"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240" w:right="993"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Η Προϊσταμένη του Πολιτικού – Αρχείου       Τμήματος  του Αρείου Πάγου</w:t>
      </w:r>
    </w:p>
    <w:p>
      <w:pPr>
        <w:pStyle w:val="Normal"/>
        <w:spacing w:lineRule="auto" w:line="360"/>
        <w:ind w:left="3240" w:right="993"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Χριστίνα Σταυροπούλου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20:00Z</dcterms:created>
  <dc:creator>AREIOS PAGOS</dc:creator>
  <dc:description/>
  <cp:keywords/>
  <dc:language>en-US</dc:language>
  <cp:lastModifiedBy>User</cp:lastModifiedBy>
  <cp:lastPrinted>2021-04-12T08:43:00Z</cp:lastPrinted>
  <dcterms:modified xsi:type="dcterms:W3CDTF">2021-04-23T10:20:00Z</dcterms:modified>
  <cp:revision>2</cp:revision>
  <dc:subject/>
  <dc:title>Ο ΠΡΟΕΔΡΟΣ ΤΟΥ ΑΡΕΙΟΥ  ΠΑΓΟΥ</dc:title>
</cp:coreProperties>
</file>