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Η ΠΡΟΕΔΡΟΣ ΤΟΥ Δ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10/2020, 380/2020, 2169/2019, 1270/2018, 378/2020, 1931/2019, 173/2020, 324/2020, 94/2020, 17/2020, 2282/2019, 2106/2019, 1320/2019 και 346/2020   στις  </w:t>
      </w:r>
      <w:r>
        <w:rPr>
          <w:rFonts w:cs="Arial" w:ascii="Arial" w:hAnsi="Arial"/>
          <w:b/>
        </w:rPr>
        <w:t>19 Νοεμβρίου 2021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Παρασκευή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Δ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ΕΙΡΗΝΗ ΚΑΛ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ind w:left="360" w:right="993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Για τη Γραμματεία του Αρείου Πάγ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Η ΠΡΟΪΣΤΑΜΕΝΗ Τ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ΠΟΛΙΤΙΚΟΥ-ΑΡΧΕΙΟΥ ΤΜΗΜΑΤΟΣ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ΧΡΙΣΤΙΝΑ ΣΤΑΥΡΟΠΟΥΛΟΥ</w:t>
      </w:r>
      <w:r>
        <w:rPr>
          <w:b/>
          <w:bCs/>
        </w:rPr>
        <w:tab/>
      </w:r>
      <w:r>
        <w:rPr>
          <w:b/>
        </w:rPr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6:00Z</dcterms:created>
  <dc:creator>AREIOS PAGOS</dc:creator>
  <dc:description/>
  <cp:keywords/>
  <dc:language>en-US</dc:language>
  <cp:lastModifiedBy>User</cp:lastModifiedBy>
  <cp:lastPrinted>2021-04-13T09:00:00Z</cp:lastPrinted>
  <dcterms:modified xsi:type="dcterms:W3CDTF">2021-05-18T14:06:00Z</dcterms:modified>
  <cp:revision>2</cp:revision>
  <dc:subject/>
  <dc:title>Ο ΠΡΟΕΔΡΟΣ ΤΟΥ ΑΡΕΙΟΥ  ΠΑΓΟΥ</dc:title>
</cp:coreProperties>
</file>