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</w:rPr>
        <w:t>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 Έχοντας υπόψιν: Α.Την από 26-1-2022 Ανακοίνωση του Υπουργού Δικαιοσύνης με θέμα: «Παράταση Αναστολής εργασιών Δικαστηρίων &amp; Εισαγγελιών στην Αττική και Κρήτη την 27η.01.2022 και 28η.01.2022». Β.Την με αριθμό 4034/24-1-2022 Απόφαση Υπουργού Δικαιοσύνης [ΦΕΚ Β, 186]. Γ.Τις με αριθμούς 50/2022, 50</w:t>
      </w:r>
      <w:r>
        <w:rPr>
          <w:rFonts w:cs="Verdana" w:ascii="Verdana" w:hAnsi="Verdana"/>
          <w:sz w:val="22"/>
          <w:szCs w:val="22"/>
          <w:vertAlign w:val="superscript"/>
        </w:rPr>
        <w:t>Α</w:t>
      </w:r>
      <w:r>
        <w:rPr>
          <w:rFonts w:cs="Verdana" w:ascii="Verdana" w:hAnsi="Verdana"/>
          <w:sz w:val="22"/>
          <w:szCs w:val="22"/>
        </w:rPr>
        <w:t xml:space="preserve"> &amp;52/2022 Πράξεις της Προέδρου του Τριμελούς Συμβουλίου Διοίκησης του Πρωτοδικείου Αθηνών, αποφασίζουμε την διακοπή της δίκης της υπόθεσης με αριθμό πινακίου 2 και με αρχική συνεδρίαση στις 1/12/2021 στο ΜΟΔ Αθηνών για 18/2/2022 ημέρα Παρασκευή και ώρα 09:00 π.μ. στην αίθουσα 3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Παναγιώτα ΑΝΔΡΙΚΟΠΟΥΛΟΥ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8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 Έχοντας υπόψιν: Α.Την από 26-1-2022 Ανακοίνωση του Υπουργού Δικαιοσύνης με θέμα: «Παράταση Αναστολής εργασιών Δικαστηρίων &amp; Εισαγγελιών στην Αττική και Κρήτη την 27η.01.2022 και 28η.01.2022». Β.Την με αριθμό 4034/24-1-2022 Απόφαση Υπουργού Δικαιοσύνης [ΦΕΚ Β, 186]. Γ.Τις με αριθμούς 50/2022, 50</w:t>
      </w:r>
      <w:r>
        <w:rPr>
          <w:rFonts w:cs="Verdana" w:ascii="Verdana" w:hAnsi="Verdana"/>
          <w:sz w:val="22"/>
          <w:szCs w:val="22"/>
          <w:vertAlign w:val="superscript"/>
        </w:rPr>
        <w:t>Α</w:t>
      </w:r>
      <w:r>
        <w:rPr>
          <w:rFonts w:cs="Verdana" w:ascii="Verdana" w:hAnsi="Verdana"/>
          <w:sz w:val="22"/>
          <w:szCs w:val="22"/>
        </w:rPr>
        <w:t xml:space="preserve"> &amp;52/2022 Πράξεις της Προέδρου του Τριμελούς Συμβουλίου Διοίκησης του Πρωτοδικείου Αθηνών, αποφασίζουμε την διακοπή της δίκης της υπόθεσης με αριθμό πινακίου 3 και με αρχική συνεδρίαση στις 12/1/2022 στο ΜΟΔ2 Αθηνών για 1/3/2022 ημέρα Τρίτη και ώρα 09:00 π.μ. στην αίθουσα 3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Χάϊδω ΔΡΟΥΤΣΑ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8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 Έχοντας υπόψιν: Α.Την από 26-1-2022 Ανακοίνωση του Υπουργού Δικαιοσύνης με θέμα: «Παράταση Αναστολής εργασιών Δικαστηρίων &amp; Εισαγγελιών στην Αττική και Κρήτη την 27η.01.2022 και 28η.01.2022». Β.Την με αριθμό 4034/24-1-2022 Απόφαση Υπουργού Δικαιοσύνης [ΦΕΚ Β, 186]. Γ.Τις με αριθμούς 50/2022, 50</w:t>
      </w:r>
      <w:r>
        <w:rPr>
          <w:rFonts w:cs="Verdana" w:ascii="Verdana" w:hAnsi="Verdana"/>
          <w:sz w:val="22"/>
          <w:szCs w:val="22"/>
          <w:vertAlign w:val="superscript"/>
        </w:rPr>
        <w:t>Α</w:t>
      </w:r>
      <w:r>
        <w:rPr>
          <w:rFonts w:cs="Verdana" w:ascii="Verdana" w:hAnsi="Verdana"/>
          <w:sz w:val="22"/>
          <w:szCs w:val="22"/>
        </w:rPr>
        <w:t xml:space="preserve"> &amp;52/2022 Πράξεις της Προέδρου του Τριμελούς Συμβουλίου Διοίκησης του Πρωτοδικείου Αθηνών, αποφασίζουμε την διακοπή της δίκης της υπόθεσης με αριθμό πινακίου 2 και με αρχική συνεδρίαση στις 20/10/2021 στο ΜΟΔ Αθηνών για 4/2/2022 ημέρα Παρασκευή και ώρα 09:00 π.μ. στην αίθουσα 2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Γλυκερία ΜΠΟΥΣΙΟΥ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8-01-202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ΔΙΑΚΟΠΗ ΣΥΝΕΔΡΙΑΣΗΣ ΜΟΔ ΑΘΗΝΩΝ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2"/>
          <w:szCs w:val="22"/>
        </w:rPr>
        <w:t xml:space="preserve"> Έχοντας υπόψιν: Α.Την από 26-1-2022 Ανακοίνωση του Υπουργού Δικαιοσύνης με θέμα: «Παράταση Αναστολής εργασιών Δικαστηρίων &amp; Εισαγγελιών στην Αττική και Κρήτη την 27η.01.2022 και 28η.01.2022». Β.Την με αριθμό 4034/24-1-2022 Απόφαση Υπουργού Δικαιοσύνης [ΦΕΚ Β, 186]. Γ.Τις με αριθμούς 50/2022, 50</w:t>
      </w:r>
      <w:r>
        <w:rPr>
          <w:rFonts w:cs="Verdana" w:ascii="Verdana" w:hAnsi="Verdana"/>
          <w:sz w:val="22"/>
          <w:szCs w:val="22"/>
          <w:vertAlign w:val="superscript"/>
        </w:rPr>
        <w:t>Α</w:t>
      </w:r>
      <w:r>
        <w:rPr>
          <w:rFonts w:cs="Verdana" w:ascii="Verdana" w:hAnsi="Verdana"/>
          <w:sz w:val="22"/>
          <w:szCs w:val="22"/>
        </w:rPr>
        <w:t xml:space="preserve"> &amp;52/2022 Πράξεις της Προέδρου του Τριμελούς Συμβουλίου Διοίκησης του Πρωτοδικείου Αθηνών, αποφασίζουμε την διακοπή της δίκης της υπόθεσης με αριθμό πινακίου 1 και με αρχική συνεδρίαση στις 12/11/2021 στο ΜΟΔ Αθηνών για 3/2/2022 ημέρα Πέμπτη και ώρα 10:00 π.μ. στην αίθουσα 1 του Νεόδμητου Κτιρίου του Ειρηνοδικείου Αθηνών, οδός Δέγλερη 4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Η Γραμματέας της Έδρ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ντιγόνη ΚΟΦΦΑ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10:00Z</dcterms:created>
  <dc:creator>Dellnew052</dc:creator>
  <dc:description/>
  <cp:keywords/>
  <dc:language>en-US</dc:language>
  <cp:lastModifiedBy>User</cp:lastModifiedBy>
  <dcterms:modified xsi:type="dcterms:W3CDTF">2022-01-28T19:10:00Z</dcterms:modified>
  <cp:revision>2</cp:revision>
  <dc:subject/>
  <dc:title>25-01-2022</dc:title>
</cp:coreProperties>
</file>