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ΔΙΑΤΑΓΕΣ ΠΛΗΡΩΜΗΣ ΚΑΙ ΑΠΟΔΟΣΗΣ ΜΙΣΘΙΟΥ ΠΟΥ ΚΑΤΑΤΕΘΗΚΑΝ ΤΗΝ  </w:t>
      </w:r>
      <w:r>
        <w:rPr>
          <w:lang w:val="en-US"/>
        </w:rPr>
        <w:t>14-5-2021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45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59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6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59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61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62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63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63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63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64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64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65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65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66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68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58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59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57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59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58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60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61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67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67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68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69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7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67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93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94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94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95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61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71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63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71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73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72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73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67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74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74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75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75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63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79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82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82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83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84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86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85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84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86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82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86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86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87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87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63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63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66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88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89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89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90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91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91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91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92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84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83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81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80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80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66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78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78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77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72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73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74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70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73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71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84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83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83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83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82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82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80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89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80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80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78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77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77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76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------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76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77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76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75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9:30:00Z</dcterms:created>
  <dc:creator>DATA50</dc:creator>
  <dc:description/>
  <cp:keywords/>
  <dc:language>en-US</dc:language>
  <cp:lastModifiedBy>User</cp:lastModifiedBy>
  <cp:lastPrinted>2020-06-01T14:39:00Z</cp:lastPrinted>
  <dcterms:modified xsi:type="dcterms:W3CDTF">2021-05-15T09:30:00Z</dcterms:modified>
  <cp:revision>2</cp:revision>
  <dc:subject/>
  <dc:title/>
</cp:coreProperties>
</file>