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l-GR"/>
        </w:rPr>
      </w:pPr>
      <w:r>
        <w:rPr>
          <w:rFonts w:eastAsia="Times New Roman" w:cs="Arial" w:ascii="Arial" w:hAnsi="Arial"/>
          <w:b/>
          <w:sz w:val="24"/>
          <w:szCs w:val="24"/>
          <w:lang w:eastAsia="el-GR"/>
        </w:rPr>
        <w:t>Τοποθέτηση του Αντώνη Αντανασιώτη</w:t>
      </w:r>
    </w:p>
    <w:p>
      <w:pPr>
        <w:pStyle w:val="Normal"/>
        <w:spacing w:lineRule="auto" w:line="240" w:before="280" w:after="280"/>
        <w:jc w:val="center"/>
        <w:rPr>
          <w:rFonts w:ascii="Arial" w:hAnsi="Arial" w:eastAsia="Times New Roman" w:cs="Arial"/>
          <w:sz w:val="24"/>
          <w:szCs w:val="24"/>
          <w:lang w:val="en-US" w:eastAsia="el-GR"/>
        </w:rPr>
      </w:pPr>
      <w:r>
        <w:rPr>
          <w:rFonts w:eastAsia="Times New Roman" w:cs="Arial" w:ascii="Arial" w:hAnsi="Arial"/>
          <w:sz w:val="24"/>
          <w:szCs w:val="24"/>
          <w:lang w:eastAsia="el-GR"/>
        </w:rPr>
        <w:t xml:space="preserve">εκλεγμένου με την </w:t>
      </w:r>
      <w:r>
        <w:rPr>
          <w:rFonts w:eastAsia="Times New Roman" w:cs="Arial" w:ascii="Arial" w:hAnsi="Arial"/>
          <w:b/>
          <w:sz w:val="24"/>
          <w:szCs w:val="24"/>
          <w:lang w:eastAsia="el-GR"/>
        </w:rPr>
        <w:t>Αγωνιστική Συσπείρωση Δικηγόρων</w:t>
      </w:r>
      <w:r>
        <w:rPr>
          <w:rFonts w:eastAsia="Times New Roman" w:cs="Arial" w:ascii="Arial" w:hAnsi="Arial"/>
          <w:sz w:val="24"/>
          <w:szCs w:val="24"/>
          <w:lang w:eastAsia="el-GR"/>
        </w:rPr>
        <w:t xml:space="preserve"> </w:t>
      </w:r>
    </w:p>
    <w:p>
      <w:pPr>
        <w:pStyle w:val="Normal"/>
        <w:spacing w:lineRule="auto" w:line="240" w:before="280" w:after="280"/>
        <w:jc w:val="center"/>
        <w:rPr/>
      </w:pPr>
      <w:r>
        <w:rPr>
          <w:rFonts w:eastAsia="Times New Roman" w:cs="Arial" w:ascii="Arial" w:hAnsi="Arial"/>
          <w:sz w:val="24"/>
          <w:szCs w:val="24"/>
          <w:lang w:eastAsia="el-GR"/>
        </w:rPr>
        <w:t xml:space="preserve">στη συνεδρίαση του ΔΣ του ΔΣΑ  της </w:t>
      </w:r>
      <w:r>
        <w:rPr>
          <w:rFonts w:eastAsia="Times New Roman" w:cs="Arial" w:ascii="Arial" w:hAnsi="Arial"/>
          <w:b/>
          <w:sz w:val="24"/>
          <w:szCs w:val="24"/>
          <w:lang w:eastAsia="el-GR"/>
        </w:rPr>
        <w:t>30-11-2022</w:t>
      </w:r>
    </w:p>
    <w:p>
      <w:pPr>
        <w:pStyle w:val="Normal"/>
        <w:spacing w:before="280" w:after="280"/>
        <w:jc w:val="center"/>
        <w:rPr/>
      </w:pPr>
      <w:r>
        <w:rPr>
          <w:rFonts w:eastAsia="Times New Roman" w:cs="Arial" w:ascii="Arial" w:hAnsi="Arial"/>
          <w:b/>
          <w:i/>
          <w:sz w:val="24"/>
          <w:szCs w:val="24"/>
          <w:lang w:eastAsia="el-GR"/>
        </w:rPr>
        <w:t>Για το καθεστώς των ασκούμενων δικηγόρων στον ΔΣΑ</w:t>
      </w:r>
    </w:p>
    <w:p>
      <w:pPr>
        <w:pStyle w:val="Normal"/>
        <w:jc w:val="center"/>
        <w:rPr/>
      </w:pPr>
      <w:r>
        <w:rPr>
          <w:rFonts w:cs="Arial" w:ascii="Arial" w:hAnsi="Arial"/>
          <w:b/>
          <w:i/>
          <w:u w:val="single"/>
          <w:lang w:val="en-US"/>
        </w:rPr>
        <w:t>…</w:t>
      </w:r>
      <w:r>
        <w:rPr>
          <w:rFonts w:cs="Arial" w:ascii="Arial" w:hAnsi="Arial"/>
          <w:b/>
          <w:i/>
          <w:u w:val="single"/>
        </w:rPr>
        <w:t>………</w:t>
      </w:r>
      <w:r>
        <w:rPr>
          <w:rFonts w:cs="Arial" w:ascii="Arial" w:hAnsi="Arial"/>
          <w:b/>
          <w:i/>
          <w:u w:val="single"/>
        </w:rPr>
        <w:t>..</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ab/>
      </w:r>
      <w:r>
        <w:rPr>
          <w:rFonts w:cs="Arial" w:ascii="Arial" w:hAnsi="Arial"/>
          <w:sz w:val="24"/>
          <w:szCs w:val="24"/>
        </w:rPr>
        <w:t xml:space="preserve">Οι τοποθετήσεις και η συζήτηση στο ΔΣ του ΔΣΑ για τους ασκούμενους δικηγόρους του Συλλόγου, ήταν πραγματικά αποκαλυπτικές. </w:t>
      </w:r>
    </w:p>
    <w:p>
      <w:pPr>
        <w:pStyle w:val="Normal"/>
        <w:ind w:firstLine="720"/>
        <w:jc w:val="both"/>
        <w:rPr/>
      </w:pPr>
      <w:r>
        <w:rPr>
          <w:rFonts w:cs="Arial" w:ascii="Arial" w:hAnsi="Arial"/>
          <w:sz w:val="24"/>
          <w:szCs w:val="24"/>
        </w:rPr>
        <w:t xml:space="preserve">Ανέδειξαν, με τον πιο χαρακτηριστικό τρόπο, </w:t>
      </w:r>
      <w:r>
        <w:rPr>
          <w:rFonts w:cs="Arial" w:ascii="Arial" w:hAnsi="Arial"/>
          <w:b/>
          <w:sz w:val="24"/>
          <w:szCs w:val="24"/>
        </w:rPr>
        <w:t>την αθλιότητα του θεσμού της άσκησης και τον πραγματικό ρόλο του φτηνού, χωρίς δικαιώματα, ανακυκλούμενου επιστημονικού προσωπικού, που επιφυλάσσει η εργοδοσία -στη συγκεκριμένη περίπτωση ο ΔΣΑ- για τους ασκούμενους συναδέλφους</w:t>
      </w:r>
      <w:r>
        <w:rPr>
          <w:rFonts w:cs="Arial" w:ascii="Arial" w:hAnsi="Arial"/>
          <w:sz w:val="24"/>
          <w:szCs w:val="24"/>
        </w:rPr>
        <w:t>, οι οποίοι μάλιστα αποκαλούνται «συνεργάτες»!</w:t>
      </w:r>
    </w:p>
    <w:p>
      <w:pPr>
        <w:pStyle w:val="Normal"/>
        <w:ind w:firstLine="720"/>
        <w:jc w:val="both"/>
        <w:rPr>
          <w:rFonts w:ascii="Arial" w:hAnsi="Arial" w:cs="Arial"/>
          <w:sz w:val="24"/>
          <w:szCs w:val="24"/>
        </w:rPr>
      </w:pPr>
      <w:r>
        <w:rPr>
          <w:rFonts w:cs="Arial" w:ascii="Arial" w:hAnsi="Arial"/>
          <w:sz w:val="24"/>
          <w:szCs w:val="24"/>
        </w:rPr>
        <w:t>Αφορμή της συζήτησης ήταν η δικαιολογημένη διαμαρτυρία των ασκούμενων του ΔΣΑ, στους οποίους ο Πρόεδρος είχε επιβάλει αυθαίρετα να εργάζονται στην Εισαγγελία του Πρωτοδικείου της Αθήνας, επιτελώντας ουσιαστικά καθήκοντα δικαστικών υπαλλήλων, χωρίς φυσικά να διαθέτουν την απαιτούμενη εκπαίδευση αλλά και πιστοποίηση, π.χ. για έκδοση πιστοποιητικών ποινικής κατάστασης, που περιέχουν προσωπικά δεδομένα κ.ά. Με αποτέλεσμα, να γίνονται αποδέκτες της έντονης δυσφορίας των συναδέλφων, αλλά και να εκτίθενται σε κινδύνους. Για το σκοπό αυτό, εξέδωσαν σχετικό ψήφισμα, που απέστειλαν στον Πρόεδρο και τα μέλη του ΔΣ, ζητώντας να εκθέσουν σε συνεδρίασή του, το πρόβλημα που έχει δημιουργηθεί.</w:t>
      </w:r>
    </w:p>
    <w:p>
      <w:pPr>
        <w:pStyle w:val="Normal"/>
        <w:ind w:firstLine="720"/>
        <w:jc w:val="both"/>
        <w:rPr/>
      </w:pPr>
      <w:r>
        <w:rPr>
          <w:rFonts w:cs="Arial" w:ascii="Arial" w:hAnsi="Arial"/>
          <w:sz w:val="24"/>
          <w:szCs w:val="24"/>
        </w:rPr>
        <w:t xml:space="preserve">Ο Πρόεδρος, με παρελκυστική και ιδιαίτερα απαξιωτική συμπεριφορά απέναντί τους, ανέβαλλε συστηματικά τη συζήτηση του θέματος, αλλά κάτω από την πίεση των ίδιων των ασκούμενων, την παρέμβαση του Σωματείου Μισθωτών Δικηγόρων και την αποφασιστική στήριξη του εκλεγμένου με την Αγωνιστική Συσπείρωση Δικηγόρων, όπως και άλλων συμβούλων, το ζήτημα τελικά συζητήθηκε.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ό την πλευρά μας, υιοθετήσαμε πλήρως το δίκαιο αίτημα των ασκούμενων συναδέλφων να παύσουν να απασχολούνται σε αυτό το πόστο και να επανέλθουν στις αρχικές θέσεις τους. Επισημάναμε, για μιαν ακόμη φορά, την αναγκαιότητα της κατάργησης της άσκησης με τη σημερινή μορφή, που οδηγεί στην άγρια εκμετάλλευση των νέων συναδέλφων, και την ένταξή της, με επιστημονικό τρόπο, στις προπτυχιακές σπουδές. </w:t>
      </w:r>
      <w:r>
        <w:rPr>
          <w:rFonts w:cs="Arial" w:ascii="Arial" w:hAnsi="Arial"/>
          <w:b/>
          <w:sz w:val="24"/>
          <w:szCs w:val="24"/>
        </w:rPr>
        <w:t>Σε κάθε περίπτωση, υποστηρίξαμε την απόδοση σε αυτούς όλων των εργασιακών, ασφαλιστικών και συνδικαλιστικών δικαιωμάτων, που πρέπει να απολαμβάνουν ως εργαζόμενοι, με σεβασμό στην επιστημονική τους οντότητα</w:t>
      </w:r>
      <w:r>
        <w:rPr>
          <w:rFonts w:cs="Arial" w:ascii="Arial" w:hAnsi="Arial"/>
          <w:sz w:val="24"/>
          <w:szCs w:val="24"/>
        </w:rPr>
        <w:t xml:space="preserve">. Έτσι θα έπρεπε να αντιμετωπίζονται πρωτίστως από το ΔΣΑ, που κόπτεται δήθεν γι’ αυτούς… Παράλληλα, προβάλαμε αποφασιστικά τη θέση ότι αποστολή του Συλλόγου δεν πρέπει να είναι η κάλυψη, με χρήματα από τις εισφορές των μελών του, των τεράστιων κενών και ελλείψεων σε προσωπικό και υλικο-τεχνική υποδομή των Δικαστηρίων (είτε αφορούν υπαλλήλους είτε υποδομές και εξοπλισμό, όπως </w:t>
      </w:r>
      <w:r>
        <w:rPr>
          <w:rFonts w:cs="Arial" w:ascii="Arial" w:hAnsi="Arial"/>
          <w:sz w:val="24"/>
          <w:szCs w:val="24"/>
          <w:lang w:val="en-US"/>
        </w:rPr>
        <w:t>air</w:t>
      </w:r>
      <w:r>
        <w:rPr>
          <w:rFonts w:cs="Arial" w:ascii="Arial" w:hAnsi="Arial"/>
          <w:sz w:val="24"/>
          <w:szCs w:val="24"/>
        </w:rPr>
        <w:t xml:space="preserve"> </w:t>
      </w:r>
      <w:r>
        <w:rPr>
          <w:rFonts w:cs="Arial" w:ascii="Arial" w:hAnsi="Arial"/>
          <w:sz w:val="24"/>
          <w:szCs w:val="24"/>
          <w:lang w:val="en-US"/>
        </w:rPr>
        <w:t>conditions</w:t>
      </w:r>
      <w:r>
        <w:rPr>
          <w:rFonts w:cs="Arial" w:ascii="Arial" w:hAnsi="Arial"/>
          <w:sz w:val="24"/>
          <w:szCs w:val="24"/>
        </w:rPr>
        <w:t xml:space="preserve">, φωτοτυπικά κλπ.). Αυτή είναι αποκλειστική ευθύνη του κράτους και των κυβερνήσεων. </w:t>
      </w:r>
      <w:r>
        <w:rPr>
          <w:rFonts w:cs="Arial" w:ascii="Arial" w:hAnsi="Arial"/>
          <w:b/>
          <w:sz w:val="24"/>
          <w:szCs w:val="24"/>
        </w:rPr>
        <w:t>Ο Σύλλογος δεν πρέπει να αρκείται στη διαπίστωση αυτής της απαράδεκτης κατάστασης ούτε φυσικά να υποκαθιστά την κρατική ευθύνη. Χρειάζεται η αποφασιστική και δυναμική διεκδίκηση ουσιαστικών λύσεων από την κυβέρνηση</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Από την άλλη μεριά</w:t>
      </w:r>
      <w:r>
        <w:rPr>
          <w:rFonts w:cs="Arial" w:ascii="Arial" w:hAnsi="Arial"/>
          <w:b/>
          <w:sz w:val="24"/>
          <w:szCs w:val="24"/>
        </w:rPr>
        <w:t>, ο Πρόεδρος και η πλειοψηφία του ΔΣ αποφάσισαν να επιμείνουν στη διαιώνιση αυτού του απαράδεκτου καθεστώτος, μέσα μάλιστα στους κόλπους του ΔΣΑ, τη συνέχιση της ίδιας επιζήμιας πολιτικής, σε βάρος όχι μόνο των ασκούμενων συναδέλφων αλλά και των δικηγόρων-μελών του, που καλούνται να χρηματοδοτούν οι ίδιοι από την τσέπη τους, μέσω των εισφορών που υποχρεωτικά καταβάλλουν στο Σύλλογο, τις μαύρες «τρύπες» του κρατικού μηχανισμού.</w:t>
      </w:r>
      <w:r>
        <w:rPr>
          <w:rFonts w:cs="Arial" w:ascii="Arial" w:hAnsi="Arial"/>
          <w:sz w:val="24"/>
          <w:szCs w:val="24"/>
        </w:rPr>
        <w:t xml:space="preserve"> </w:t>
      </w:r>
    </w:p>
    <w:p>
      <w:pPr>
        <w:pStyle w:val="Normal"/>
        <w:ind w:firstLine="720"/>
        <w:jc w:val="both"/>
        <w:rPr/>
      </w:pPr>
      <w:r>
        <w:rPr>
          <w:rFonts w:cs="Arial" w:ascii="Arial" w:hAnsi="Arial"/>
          <w:sz w:val="24"/>
          <w:szCs w:val="24"/>
        </w:rPr>
        <w:t>Ο Πρόεδρος μάλιστα, προκειμένου να δικαιολογήσει τις αντιδραστικές θέσεις του, κατέφυγε στη συνεδρίαση σε μιαν άθλια δημαγωγία,  επιχειρώντας να φέρει σε αντιπαράθεση τους συναδέλφους δικηγόρους-μέλη του με τους ασκούμενους του Συλλόγου. Να συκοφαντήσει τους ασκούμενους συναδέλφους και να εγκαλέσει προκλητικά το Σωματείο Μισθωτών Δικηγόρων και όσες δυνάμεις, όπως η Αγωνιστική Συσπείρωση Δικηγόρων, στηρίζουν με συνέπεια, από θέση αρχής, τα δίκαια αιτήματά τους.</w:t>
      </w:r>
    </w:p>
    <w:p>
      <w:pPr>
        <w:pStyle w:val="Normal"/>
        <w:ind w:firstLine="720"/>
        <w:jc w:val="both"/>
        <w:rPr>
          <w:rFonts w:ascii="Arial" w:hAnsi="Arial" w:cs="Arial"/>
          <w:sz w:val="24"/>
          <w:szCs w:val="24"/>
        </w:rPr>
      </w:pPr>
      <w:r>
        <w:rPr>
          <w:rFonts w:cs="Arial" w:ascii="Arial" w:hAnsi="Arial"/>
          <w:sz w:val="24"/>
          <w:szCs w:val="24"/>
        </w:rPr>
        <w:t>Παράλληλα, επιχείρησε εκδικητικά και εκφοβιστικά, να παρεμποδίσει την ανανέωση των συμβάσεων των ασκούμενων συναδέλφων, που πρωτοστάτησαν στη διαμαρτυρία τους, διότι «δεν συνεμορφώθησαν προς τας υποδείξεις» του!</w:t>
      </w:r>
    </w:p>
    <w:p>
      <w:pPr>
        <w:pStyle w:val="Normal"/>
        <w:spacing w:before="0" w:after="200"/>
        <w:ind w:firstLine="720"/>
        <w:jc w:val="both"/>
        <w:rPr/>
      </w:pPr>
      <w:r>
        <w:rPr>
          <w:rFonts w:cs="Arial" w:ascii="Arial" w:hAnsi="Arial"/>
          <w:sz w:val="24"/>
          <w:szCs w:val="24"/>
        </w:rPr>
        <w:t xml:space="preserve">Αποδείχτηκε για άλλη μια φορά, ότι αποτελούν άξιους στυλοβάτες της αντιλαϊκής πολιτικής των κυβερνήσεων και της εκμετάλλευσης των ασκούμενων συναδέλφων! Η μεγάλη πλειοψηφία των συναδέλφων, μισθωτοί και αυτοαπασχολούμενοι, που πλήττονται από την ίδια πολιτική, έχουν έναν ακόμη σοβαρό λόγο να τους γυρίσουν την πλάτη, σημαδεύοντας τον πραγματικό αντίπαλο!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01:00Z</dcterms:created>
  <dc:creator>admin</dc:creator>
  <dc:description/>
  <cp:keywords/>
  <dc:language>en-US</dc:language>
  <cp:lastModifiedBy>User</cp:lastModifiedBy>
  <dcterms:modified xsi:type="dcterms:W3CDTF">2022-12-06T17:01:00Z</dcterms:modified>
  <cp:revision>2</cp:revision>
  <dc:subject/>
  <dc:title/>
</cp:coreProperties>
</file>